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173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МАЛЫШЕВСКОГО ГОРОДСКОГО ОКРУГА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52" w:hRule="atLeast"/>
        </w:trPr>
        <w:tc>
          <w:tcPr>
            <w:tcW w:w="10146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right="1208" w:hanging="0"/>
        <w:rPr/>
      </w:pPr>
      <w:r>
        <w:rPr/>
        <w:t>от  18.03.2013г.   №  110 – ПГ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0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08" w:hanging="0"/>
        <w:rPr/>
      </w:pPr>
      <w:r>
        <w:rPr/>
        <w:t xml:space="preserve">р.п. Мышева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 утверждении программы  по реализации приоритетного национального проекта «Образование» в Малышевском городском округе </w:t>
      </w:r>
    </w:p>
    <w:p>
      <w:pPr>
        <w:pStyle w:val="Normal"/>
        <w:jc w:val="center"/>
        <w:rPr/>
      </w:pPr>
      <w:r>
        <w:rPr>
          <w:b/>
          <w:i/>
          <w:szCs w:val="28"/>
        </w:rPr>
        <w:t>на 2013–2015 годы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/>
        <w:tab/>
        <w:t>Во исполнение постановлений Правительства Свердловской области от 11.10. 2010 г. № 1472 –ПП «</w:t>
      </w:r>
      <w:r>
        <w:rPr>
          <w:szCs w:val="28"/>
        </w:rPr>
        <w:t xml:space="preserve">Об утверждении областной целевой программы "Развитие образования в Свердловской области («Наша новая школа») на 2011-2015 годы», от 27.02.2013 г. № 227 –ПП «О реализации комплекса мер по модернизации системы общего образования в Свердловской области за счет субсидии, полученной из федерального бюджета в 2013 году», руководствуясь статьями 28 и 31 Устава Малышевского городского округа, в целях продолжения реализации начатых в 2009 году мероприятий приоритетного национального проекта «Образование»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. Утвердить Программу по реализации приоритетного национального проекта        «Образование» в Малышевском городском округе на 2013-2015 годы (Приложение № 1).</w:t>
      </w:r>
    </w:p>
    <w:p>
      <w:pPr>
        <w:pStyle w:val="TextBody"/>
        <w:rPr/>
      </w:pPr>
      <w:r>
        <w:rPr/>
        <w:t xml:space="preserve">2. Продолжить в 2013-2015 годах работу штаба по реализации приоритетных национальных проектов на территории Малышевского городского округа. </w:t>
      </w:r>
    </w:p>
    <w:p>
      <w:pPr>
        <w:pStyle w:val="Normal"/>
        <w:jc w:val="both"/>
        <w:rPr/>
      </w:pPr>
      <w:r>
        <w:rPr/>
        <w:t>3. Начальнику Управления образования Малышевского городского округа Кочневой Г.И. обеспечить предоставление отчетности в соответствии с формами, утвержденными Президиумом Совета при Президенте Российской Федерации по реализации приоритетных национальных проектов, в Министерство общего и профессионального образования Свердловской области, Финансовый отдел Малышевского городского округа  в установленные сроки.</w:t>
      </w:r>
    </w:p>
    <w:p>
      <w:pPr>
        <w:pStyle w:val="Normal"/>
        <w:jc w:val="both"/>
        <w:rPr/>
      </w:pPr>
      <w:r>
        <w:rPr/>
        <w:t>4. Заместителю главы администрации Малышевского городского округа по экономике и социальным вопросам Разливенскому В.В. обеспечить предоставление сводной отчетности в соответствии с формами, утвержденными Президиумом Совета при Президенте Российской Федерации по реализации приоритетных национальных проектов</w:t>
      </w:r>
      <w:r>
        <w:rPr>
          <w:szCs w:val="28"/>
        </w:rPr>
        <w:t xml:space="preserve"> и регионального компонента приоритетных национальных проектов, </w:t>
      </w:r>
      <w:r>
        <w:rPr/>
        <w:t>в администрацию Южного управленческого округа Свердловской области в установленные сроки;</w:t>
      </w:r>
    </w:p>
    <w:p>
      <w:pPr>
        <w:pStyle w:val="Normal"/>
        <w:ind w:left="284" w:hanging="284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990" w:leader="none"/>
        </w:tabs>
        <w:jc w:val="both"/>
        <w:rPr/>
      </w:pPr>
      <w:r>
        <w:rPr/>
        <w:t>Глава Малышевского городского округа</w:t>
        <w:tab/>
        <w:t xml:space="preserve">        В.П. Хомутов</w:t>
      </w:r>
    </w:p>
    <w:tbl>
      <w:tblPr>
        <w:tblW w:w="35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</w:tblGrid>
      <w:tr>
        <w:trPr/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ы Малыше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8.03.2013 г.  № 110 - П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b/>
          <w:b/>
          <w:bCs/>
          <w:sz w:val="60"/>
          <w:szCs w:val="72"/>
        </w:rPr>
      </w:pPr>
      <w:r>
        <w:rPr>
          <w:b/>
          <w:bCs/>
          <w:sz w:val="60"/>
          <w:szCs w:val="72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b/>
          <w:b/>
          <w:bCs/>
          <w:sz w:val="60"/>
          <w:szCs w:val="72"/>
        </w:rPr>
      </w:pPr>
      <w:r>
        <w:rPr>
          <w:b/>
          <w:bCs/>
          <w:sz w:val="60"/>
          <w:szCs w:val="72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b/>
          <w:b/>
          <w:bCs/>
          <w:sz w:val="60"/>
          <w:szCs w:val="72"/>
        </w:rPr>
      </w:pPr>
      <w:r>
        <w:rPr>
          <w:b/>
          <w:bCs/>
          <w:sz w:val="60"/>
          <w:szCs w:val="72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b/>
          <w:b/>
          <w:bCs/>
          <w:sz w:val="60"/>
          <w:szCs w:val="72"/>
        </w:rPr>
      </w:pPr>
      <w:r>
        <w:rPr>
          <w:b/>
          <w:bCs/>
          <w:sz w:val="60"/>
          <w:szCs w:val="72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b/>
          <w:b/>
          <w:bCs/>
          <w:sz w:val="60"/>
          <w:szCs w:val="72"/>
        </w:rPr>
      </w:pPr>
      <w:r>
        <w:rPr>
          <w:b/>
          <w:bCs/>
          <w:sz w:val="60"/>
          <w:szCs w:val="72"/>
        </w:rPr>
        <w:t xml:space="preserve">Программа  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b/>
          <w:b/>
          <w:bCs/>
          <w:sz w:val="60"/>
          <w:szCs w:val="72"/>
        </w:rPr>
      </w:pPr>
      <w:r>
        <w:rPr>
          <w:b/>
          <w:bCs/>
          <w:sz w:val="60"/>
          <w:szCs w:val="72"/>
        </w:rPr>
        <w:t xml:space="preserve">по реализации приоритетного 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b/>
          <w:b/>
          <w:bCs/>
          <w:sz w:val="60"/>
          <w:szCs w:val="72"/>
        </w:rPr>
      </w:pPr>
      <w:r>
        <w:rPr>
          <w:b/>
          <w:bCs/>
          <w:sz w:val="60"/>
          <w:szCs w:val="72"/>
        </w:rPr>
        <w:t>национального проекта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b/>
          <w:b/>
          <w:bCs/>
          <w:sz w:val="60"/>
          <w:szCs w:val="72"/>
        </w:rPr>
      </w:pPr>
      <w:r>
        <w:rPr>
          <w:b/>
          <w:bCs/>
          <w:sz w:val="60"/>
          <w:szCs w:val="72"/>
        </w:rPr>
        <w:t xml:space="preserve">«Образование» 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b/>
          <w:b/>
          <w:bCs/>
          <w:sz w:val="60"/>
          <w:szCs w:val="72"/>
        </w:rPr>
      </w:pPr>
      <w:r>
        <w:rPr>
          <w:b/>
          <w:bCs/>
          <w:sz w:val="60"/>
          <w:szCs w:val="72"/>
        </w:rPr>
        <w:t>в Малышевском городском округе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jc w:val="center"/>
        <w:rPr/>
      </w:pPr>
      <w:r>
        <w:rPr>
          <w:b/>
          <w:bCs/>
          <w:sz w:val="60"/>
          <w:szCs w:val="72"/>
        </w:rPr>
        <w:t>на 2013 – 2015 годы</w:t>
      </w:r>
    </w:p>
    <w:p>
      <w:pPr>
        <w:pStyle w:val="Normal"/>
        <w:rPr>
          <w:b/>
          <w:b/>
          <w:bCs/>
          <w:sz w:val="60"/>
          <w:szCs w:val="72"/>
        </w:rPr>
      </w:pPr>
      <w:r>
        <w:rPr>
          <w:b/>
          <w:bCs/>
          <w:sz w:val="60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р.  п. Малышева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2013 г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   Паспорт программы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.   Обоснование программы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3. План мероприятий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выполнению программы по реализации приоритетного национального проекта «Образование» </w:t>
      </w:r>
      <w:r>
        <w:rPr>
          <w:spacing w:val="-1"/>
          <w:szCs w:val="28"/>
        </w:rPr>
        <w:t>в Малышевском городском округе на 2013–2015 годы за счет средств бюджетов всех уровней</w:t>
      </w:r>
      <w:r>
        <w:rPr>
          <w:szCs w:val="28"/>
        </w:rPr>
        <w:t xml:space="preserve">   (Приложение № 1)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4.  </w:t>
      </w:r>
      <w:r>
        <w:rPr>
          <w:spacing w:val="-1"/>
          <w:szCs w:val="28"/>
        </w:rPr>
        <w:t>Целевые показатели оценки эффективности программы по реализации приоритетного национального проекта «Образование» в Малышевском городском округе на 2013 -2015 годы (Приложение № 2).</w:t>
      </w:r>
    </w:p>
    <w:p>
      <w:pPr>
        <w:pStyle w:val="Normal"/>
        <w:ind w:left="720" w:hanging="0"/>
        <w:jc w:val="both"/>
        <w:rPr/>
      </w:pPr>
      <w:r>
        <w:rPr>
          <w:spacing w:val="-1"/>
          <w:szCs w:val="28"/>
        </w:rPr>
        <w:t>5.   Механизм реализации программы (Приложение № 3).</w:t>
      </w:r>
    </w:p>
    <w:p>
      <w:pPr>
        <w:pStyle w:val="Normal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вание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по реализации приоритетного национального проекта «Образование» в Малышевском городском округе на 2013–2015 г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нование для разработк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остановление Правительства Свердловской области от 27.02.2013 г. № 227-ПП «О реализации комплекса мер по модернизации системы общего образования в Свердловской области в 2013 году за счёт субсидии, полученной из федерального бюджета в 2013 году» </w:t>
            </w:r>
          </w:p>
        </w:tc>
      </w:tr>
      <w:tr>
        <w:trPr>
          <w:trHeight w:val="8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Заказчик программы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Малышевского городского округа</w:t>
            </w:r>
          </w:p>
        </w:tc>
      </w:tr>
      <w:tr>
        <w:trPr>
          <w:trHeight w:val="10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новной разработчик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Малышевского городского округа   </w:t>
            </w:r>
          </w:p>
        </w:tc>
      </w:tr>
      <w:tr>
        <w:trPr>
          <w:trHeight w:val="8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полнители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 Малышевского городского округа и  образовательные учреждения Малышевского городского окру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ли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 Развитие образовательного потенциала с учетом приоритетов социально – экономического развития округ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Обновление структуры и содержания общего образования на основе требований Федеральных государственных образовательных стандартов (ФГОС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звитие системы непрерывного образования и кадровых потребностей с учетом образовательных потребностей гражда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Развитие материально – технического обеспечения и внедрение современных образовательных технологий, стимулирование инновационной деятель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Нормативно- подушевое финансирование общеобразовательных учреждений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дачи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 Повышение доступности и качества общего образования, увеличение доли образовательных учреждений, осуществляющих инновационную деятельнос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беспечение  поддержки педагогов, достигающих высоких результатов в профессиональной деятель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Стимулирование инициативной и талантливой молодежи, имеющей высокие индивидуальные достиж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Развитие муниципальной системы оценки  качества образования с использованием механизмов общественного участия в управлен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Оснащение образовательных учреждений современной учебно-материальной базой, обеспечивающей качество реализации требований ФГОС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точники финансировани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редства местного бюдж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из областного бюджета на обеспечение государственных гарантий прав граждан на получение общедоступного и бесплатного образования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редства федерального бюдж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роки реализации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– 201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годы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граммные мероприяти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граммные мероприятия направлены на реализацию основных направлений: поддержка и развитие лучших образцов образования на территории Малышевского городского округа, внедрение новых образовательных технологий, повышение уровня воспитательной работы с учащимися, развитие государственно- общественного характера управления образованием.</w:t>
            </w:r>
          </w:p>
        </w:tc>
      </w:tr>
      <w:tr>
        <w:trPr>
          <w:trHeight w:val="30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жидаемые результат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. Обеспечить 100% укомплектованность педагогическими кадрам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Повысить уровень профессиональной компетентности педагогических работников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Повысить качество образования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Обеспечить доступ к современным информационно-коммуникативным технологиям всех участников образовательного процесса.</w:t>
            </w:r>
          </w:p>
        </w:tc>
      </w:tr>
      <w:tr>
        <w:trPr>
          <w:trHeight w:val="3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исполнени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 исполнения Программы осуществляет администрация Малышевского городского округа через предоставляемую ежегодно информацию в установленные срок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ниторинг реализация Программы осуществляется в соответствии с формами отчетности, утвержденными протоколом заседания Президиума Совета при Президенте РФ по реализации приоритетных национальных проектов, Правительством  Свердловской области, Министерством общего и профессионального образования Свердловской обла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ОСНОВАНИЕ ПРОГРАММЫ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ab/>
        <w:t>В системе образования Малышевского городского округа функционирует 2 общеобразовательных учреждения (далее – ОУ), 1 образовательное учреждение начальная школа – детский сад  с общей численностью обучающихся 922 человека. В общеобразовательных учреждениях работает 50 педагогических работников, 37 из них – учителя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Cs/>
        </w:rPr>
        <w:tab/>
        <w:t>Для создания механизмов, способных кардинально поднять качество образования, соответствующего требованиям современного этапа модернизации образования, тенденциям социально-экономического развития территории Малышевского городского округа  осуществляется комплекс мероприятий по развитию содержания образования и материально-технической базы образовательных учреждений, благосостояния педагогических работников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Cs/>
        </w:rPr>
        <w:tab/>
        <w:t>Важнейшими условиями, обеспечивающими высокое качество образования, мы считаем квалифицированный труд коллективов образовательных учреждений, формирование педагогического сообщества, реализующего личностно-ориентированный подход в образовании, обеспечение подлинно субъектных отношений в образовании, формирование социального партнерства, создание необходимых материальных условий и экономических стимулов развития образования, внедрение современных программ и технологий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Cs/>
        </w:rPr>
        <w:t>На территории Малышевского городского округа введен Федеральный государственный образовательный стандарт в начальной и основной школе,       действует муниципальная система оценки качества образования как главного условия обновления содержания образования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ab/>
        <w:t>Управлением образования Малышевского городского округа ведется активная информационная работа, направленная на изучение реальных проблем реализации прав граждан в области образования и внедрение в практику содержательных, смысловых установок в контексте модернизации образования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ab/>
        <w:t>Совершенствуется система повышения квалификации педагогов. Ежегодно педагоги повышают квалификацию через курсовую подготовку, семинары, конференции, самообразование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ab/>
        <w:t>Наблюдается рост средней заработной платы педагогических работников. Учреждения образования являются участниками региональных конкурсов. Проблематичным остается участие учителей в конкурсах, проводимых в рамках национальных проект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20"/>
          <w:tab w:val="left" w:pos="567" w:leader="none"/>
        </w:tabs>
        <w:spacing w:lineRule="auto" w:line="240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реализации приоритетного национального проек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бразование» в Малышевском городском округе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3 – 2015 годы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мероприятий по выполн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граммы по реализации приоритет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ционального проекта “ Образование” </w:t>
      </w:r>
    </w:p>
    <w:p>
      <w:pPr>
        <w:pStyle w:val="Normal"/>
        <w:jc w:val="center"/>
        <w:rPr/>
      </w:pPr>
      <w:r>
        <w:rPr>
          <w:b/>
          <w:szCs w:val="28"/>
        </w:rPr>
        <w:t>на  2013- 2015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268"/>
        <w:gridCol w:w="2800"/>
      </w:tblGrid>
      <w:tr>
        <w:trPr>
          <w:trHeight w:val="69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исполнитель</w:t>
            </w:r>
          </w:p>
        </w:tc>
      </w:tr>
      <w:tr>
        <w:trPr>
          <w:trHeight w:val="126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трафика для ОУ, подключенных к сети Интернет  в целях развития умений поиска необходимой информации и самостоятельной учебно-познавательной деятель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срока действия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Руководители ОУ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дение методических семинаров для педагогов и руководителей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раз в полугод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равление образования и руководители ОУ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обретение учебно-наглядных пособий и оборудования для увеличения доли  кабинетов, оснащенных в соответствии с современными требованиями к организаци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сего срока действия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Руководител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ОУ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 в областных конкурсах сред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ководители ОУ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мотр-конкурс на лучшее 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и руководители ОУ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ктивизация работы учреждений дополнительного образования детей как условие профилактики  девиантного, противоправного поведения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срока действия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Руководител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ОУ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информатизации образовательного процесса в общеобразовательных учреждениях в условиях комплекса мер по модернизации общего образ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срока действия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Руководител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ОУ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держка талантливой молодежи как факт признания индивидуальных достижений учащихс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проведение Фестиваля «Юные интеллектуалы Среднего Урал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традиционные итоговые мероприятия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«Апрельский звездопад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стреча выпускников с главой Малышевского городского округ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овогодняя дискотека главы Малышевского городского округа для талантливой молодеж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дение предметных олимпиад и конк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и руководители 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общеобразовательных учреждений 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сего срока действия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и руководители ОУ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вышение уровня воспитательной работы с учащимися через выплаты денежного вознаграждения классным руков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сего срока действия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и руководители ОУ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платы денежного поощрения руководителям лучших образовательных учреждений по итогам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годно, декабрь (при наличии средств на указанные цел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и руководители ОУ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держка педагогов и руководителей (конкурс «Грани успеха») как поощрение инициативы в индивидуальной творческой деятельности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абрь (при наличии средств на указанные цел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и руководители ОУ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бновление материальной базы в учрежд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сего срока действия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ководители ОУ</w:t>
            </w:r>
          </w:p>
        </w:tc>
      </w:tr>
      <w:tr>
        <w:trPr>
          <w:trHeight w:val="10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числа педагогов, повысивших квалификацию в связи с переходом на обучение по ФГ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сего срока действия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и руководители ОУ             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формирование населения о предоставляемых услугах, предъявление публичных от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Управление образования и руководители ОУ             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ыплата стимулирующих надбавок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ам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 срока действия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 и Управления образования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реализации приоритетного национального проек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бразование» в Малышевском городском округе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3 – 2015 годы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евые показатели оценки эффективности программы по реализации приоритетного национального проекта «Образование»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на 2013- 2015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34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1620"/>
        <w:gridCol w:w="144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ланового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планов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3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планов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4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планов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5 год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мероприятий программы по реализации приоритетного национального проекта «Образование», 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6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из федераль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дополнительных мест в детских дошкольных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от 3 до 7 лет, обеспеченных услугами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от общей численности детей от 3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педагогических и руководящих работников, прошедших курсы повышения квалифик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современных условиях от общей численности обучающихся по основным программам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ных руководителей, получающих дополнительные денежные выплаты, 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1309" w:hanging="0"/>
              <w:jc w:val="both"/>
              <w:rPr/>
            </w:pPr>
            <w:r>
              <w:rPr>
                <w:sz w:val="24"/>
                <w:szCs w:val="24"/>
              </w:rPr>
              <w:t>в городской местности в классах с численностью не менее 25 чело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hanging="0"/>
              <w:jc w:val="both"/>
              <w:rPr/>
            </w:pPr>
            <w:r>
              <w:rPr>
                <w:sz w:val="24"/>
                <w:szCs w:val="24"/>
              </w:rPr>
              <w:t>в городской местности в классах с численностью менее 25 чело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hanging="0"/>
              <w:jc w:val="both"/>
              <w:rPr/>
            </w:pPr>
            <w:r>
              <w:rPr>
                <w:sz w:val="24"/>
                <w:szCs w:val="24"/>
              </w:rPr>
              <w:t>в сельской местности в классах с численностью не менее 14 чело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ой местности в классах численностью</w:t>
            </w:r>
          </w:p>
          <w:p>
            <w:pPr>
              <w:pStyle w:val="Normal"/>
              <w:ind w:left="1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4 челов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размер выплачиваемого вознаграждения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19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 14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19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 14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19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 1497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дополнительных выплат за классное руководство, 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из федераль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ластного бюджет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 учреждений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5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ите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5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ителей, осуществляющих классное руководст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их учителей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лучших учителей, 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из федераль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 в общеобразовательных учреждениях муниципального образования, обеспеченных сбалансированным горячим питани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2-х разовым пита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разовым пита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молодёжи как факт признания индивидуальных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ём финансирования адресных целевых денежных выплат, направленных на поддержку талантливой молодежи, 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: из мест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(воспитанников), обеспеченных услугой подвоза в муниципальные (государственные) общеобразовательные учреждения (от общего количества обучающихся (воспитанников), нуждающихся в услуге подвоза в муниципальные общеобразовательные учреж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бусов, осуществляющих подвоз обучающихся (воспитанников) в муниципальные (государственные) общеобразовательные учрежден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иобрести в текущем году, 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из федераль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подключенные к сети Интернет и использующие Интернет-ресурсы в образовательном процесс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имеющих доступ к сети Интернет со скоростью доступа не ниже 2 Мбит/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афика образовательным учреждениям, подключенным к сети Интернет, 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из област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комплектами учебно-наглядных пособий и оборудования для увеличения количества кабинетов, оснащенных в соответствии с современными требованиями к организации образовательного процес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hanging="1294"/>
              <w:jc w:val="both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ind w:left="1309" w:hanging="0"/>
              <w:jc w:val="both"/>
              <w:rPr/>
            </w:pPr>
            <w:r>
              <w:rPr>
                <w:sz w:val="24"/>
                <w:szCs w:val="24"/>
              </w:rPr>
              <w:t>количество школ, оборудованных комплектами учебно-наглядного оборуд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лектов учебно-наглядного оборудования, планируемых к приобретен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внебюджетных источн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чебников для фондов школьных библиотек, 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 из областного бюджета, в том чис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за счет субвенц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экземпляров учебников, 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 из областного бюджета, в том чис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за счет субвенц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ащихся учеб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художественной литературы в соответствии с требованиями ФГОС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ащихся художественной литературой в соответствии с требованиями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чебного и учебно-наглядного оборудования для оснащения общеобразовательных учреждений, 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из федераль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ой основы современных информационных образовательных технологий, включая закупку комплектов оборудования для компьютерных классов, 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из федераль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информационных образовательных технолог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льтимедийных устано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учебн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внебюджетных источн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ём поставки компьютерного оборуд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школ для подключения к сети Интер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внебюджетных источн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нформатизации образовательного процесса в общеобразовательных учреждениях на основе приобретения компьютерных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 на 1 компь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09" w:right="1418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реализации приоритетного национального проек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бразование» в Малышевском городском округ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3 – 2015 годы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ханизм реализации программы</w:t>
      </w:r>
    </w:p>
    <w:p>
      <w:pPr>
        <w:pStyle w:val="Normal"/>
        <w:jc w:val="right"/>
        <w:rPr>
          <w:b/>
          <w:b/>
          <w:sz w:val="32"/>
          <w:szCs w:val="28"/>
          <w:u w:val="single"/>
          <w:lang w:val="en-US" w:eastAsia="en-US"/>
        </w:rPr>
      </w:pPr>
      <w:r>
        <w:rPr>
          <w:b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4295</wp:posOffset>
                </wp:positionH>
                <wp:positionV relativeFrom="paragraph">
                  <wp:posOffset>15240</wp:posOffset>
                </wp:positionV>
                <wp:extent cx="6266180" cy="974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974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Дума Малыш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Глава Малыш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Администрация Малыш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Управление образования Малышевского городского окру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pt;height:76.75pt;mso-wrap-distance-left:9.05pt;mso-wrap-distance-right:9.05pt;mso-wrap-distance-top:0pt;mso-wrap-distance-bottom:0pt;margin-top:1.2pt;mso-position-vertical-relative:text;margin-left:10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Дума Малышев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Глава Малышев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Администрация Малышев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Управление образования Малыше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  <w:u w:val="single"/>
          <w:lang w:val="en-US" w:eastAsia="en-US"/>
        </w:rPr>
      </w:pPr>
      <w:r>
        <w:rPr>
          <w:b/>
          <w:sz w:val="32"/>
          <w:szCs w:val="28"/>
          <w:u w:val="single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6295</wp:posOffset>
                </wp:positionH>
                <wp:positionV relativeFrom="paragraph">
                  <wp:posOffset>15240</wp:posOffset>
                </wp:positionV>
                <wp:extent cx="4818380" cy="579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направления работы на муниципальном уровн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45.65pt;mso-wrap-distance-left:9.05pt;mso-wrap-distance-right:9.05pt;mso-wrap-distance-top:0pt;mso-wrap-distance-bottom:0pt;margin-top:1.2pt;mso-position-vertical-relative:text;margin-left:16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ые направления работы на муниципальном ур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9020</wp:posOffset>
                </wp:positionH>
                <wp:positionV relativeFrom="paragraph">
                  <wp:posOffset>197485</wp:posOffset>
                </wp:positionV>
                <wp:extent cx="0" cy="18288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5.55pt" to="382.6pt,15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795</wp:posOffset>
                </wp:positionH>
                <wp:positionV relativeFrom="paragraph">
                  <wp:posOffset>177800</wp:posOffset>
                </wp:positionV>
                <wp:extent cx="4107180" cy="668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668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имулирование образовательных учреждений и педагогов внедряющих инновационные образовательные программ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pt;height:52.65pt;mso-wrap-distance-left:9.05pt;mso-wrap-distance-right:9.05pt;mso-wrap-distance-top:0pt;mso-wrap-distance-bottom:0pt;margin-top:14pt;mso-position-vertical-relative:text;margin-left:3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имулирование образовательных учреждений и педагогов внедряющих инновационные образовательны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2395</wp:posOffset>
                </wp:positionH>
                <wp:positionV relativeFrom="paragraph">
                  <wp:posOffset>177800</wp:posOffset>
                </wp:positionV>
                <wp:extent cx="4094480" cy="462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витие материально – технической баз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36.4pt;mso-wrap-distance-left:9.05pt;mso-wrap-distance-right:9.05pt;mso-wrap-distance-top:0pt;mso-wrap-distance-bottom:0pt;margin-top:14pt;mso-position-vertical-relative:text;margin-left:40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витие материально – технической баз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612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2.45pt" to="409.5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495</wp:posOffset>
                </wp:positionH>
                <wp:positionV relativeFrom="paragraph">
                  <wp:posOffset>160020</wp:posOffset>
                </wp:positionV>
                <wp:extent cx="4069080" cy="4654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награждение за классное руководств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4pt;height:36.65pt;mso-wrap-distance-left:9.05pt;mso-wrap-distance-right:9.05pt;mso-wrap-distance-top:0pt;mso-wrap-distance-bottom:0pt;margin-top:12.6pt;mso-position-vertical-relative:text;margin-left:2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награждение за классное руко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2395</wp:posOffset>
                </wp:positionH>
                <wp:positionV relativeFrom="paragraph">
                  <wp:posOffset>184150</wp:posOffset>
                </wp:positionV>
                <wp:extent cx="4132580" cy="470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Информатизац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37.05pt;mso-wrap-distance-left:9.05pt;mso-wrap-distance-right:9.05pt;mso-wrap-distance-top:0pt;mso-wrap-distance-bottom:0pt;margin-top:14.5pt;mso-position-vertical-relative:text;margin-left:40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Информатизация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1820</wp:posOffset>
                </wp:positionH>
                <wp:positionV relativeFrom="paragraph">
                  <wp:posOffset>103505</wp:posOffset>
                </wp:positionV>
                <wp:extent cx="800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8.15pt" to="409.5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495</wp:posOffset>
                </wp:positionH>
                <wp:positionV relativeFrom="paragraph">
                  <wp:posOffset>128270</wp:posOffset>
                </wp:positionV>
                <wp:extent cx="4132580" cy="5892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бор претендентов для участия в областном этапе конкурсного отбора лучших школ и учи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46.4pt;mso-wrap-distance-left:9.05pt;mso-wrap-distance-right:9.05pt;mso-wrap-distance-top:0pt;mso-wrap-distance-bottom:0pt;margin-top:10.1pt;mso-position-vertical-relative:text;margin-left:2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бор претендентов для участия в областном этапе конкурсного отбора лучших школ и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2395</wp:posOffset>
                </wp:positionH>
                <wp:positionV relativeFrom="paragraph">
                  <wp:posOffset>152400</wp:posOffset>
                </wp:positionV>
                <wp:extent cx="4132580" cy="4749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вершенствование отраслевой опла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37.4pt;mso-wrap-distance-left:9.05pt;mso-wrap-distance-right:9.05pt;mso-wrap-distance-top:0pt;mso-wrap-distance-bottom:0pt;margin-top:12pt;mso-position-vertical-relative:text;margin-left:40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Совершенствование отраслевой оплат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1820</wp:posOffset>
                </wp:positionH>
                <wp:positionV relativeFrom="paragraph">
                  <wp:posOffset>186055</wp:posOffset>
                </wp:positionV>
                <wp:extent cx="8001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4.65pt" to="409.55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9900285" cy="1024255"/>
                <wp:effectExtent l="1270" t="163195" r="1600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00360" cy="1024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оставление качественных характеристик, отчетов об исполнении мероприятий и использовании средств, данных мониторинга показателей эффективности реализации мероприяти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-9.05pt;margin-top:9.85pt;width:779.5pt;height:80.6pt;mso-wrap-style:square;v-text-anchor:top;rotation:180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оставление качественных характеристик, отчетов об исполнении мероприятий и использовании средств, данных мониторинга показателей эффективности реализации меропри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190500</wp:posOffset>
                </wp:positionV>
                <wp:extent cx="8729980" cy="3098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98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инистерство общего и профессионального образования Свердлов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7.4pt;height:24.4pt;mso-wrap-distance-left:9.05pt;mso-wrap-distance-right:9.05pt;mso-wrap-distance-top:0pt;mso-wrap-distance-bottom:0pt;margin-top:15pt;mso-position-vertical-relative:text;margin-left:1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инистерство общего и профессионального образования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777" w:gutter="0" w:header="720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3714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auto"/>
      <w:w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962" w:leader="none"/>
      </w:tabs>
      <w:spacing w:lineRule="exact" w:line="571"/>
      <w:ind w:left="0" w:right="1210" w:hanging="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u w:val="none"/>
    </w:rPr>
  </w:style>
  <w:style w:type="character" w:styleId="WW8Num34z0">
    <w:name w:val="WW8Num34z0"/>
    <w:qFormat/>
    <w:rPr>
      <w:rFonts w:eastAsia="Times New Roman"/>
    </w:rPr>
  </w:style>
  <w:style w:type="character" w:styleId="WW8NumSt20z0">
    <w:name w:val="WW8NumSt20z0"/>
    <w:qFormat/>
    <w:rPr>
      <w:rFonts w:ascii="Times New Roman" w:hAnsi="Times New Roman" w:cs="Times New Roman"/>
      <w:sz w:val="28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ы концевой сноски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color w:val="auto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tabs>
        <w:tab w:val="clear" w:pos="720"/>
        <w:tab w:val="left" w:pos="4962" w:leader="none"/>
      </w:tabs>
      <w:spacing w:before="173" w:after="0"/>
      <w:ind w:left="2390" w:right="0" w:hanging="0"/>
    </w:pPr>
    <w:rPr>
      <w:rFonts w:ascii="Arial" w:hAnsi="Arial" w:cs="Arial"/>
      <w:b/>
      <w:spacing w:val="-13"/>
      <w:w w:val="100"/>
      <w:sz w:val="3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right="0" w:firstLine="709"/>
      <w:jc w:val="both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29" w:right="7" w:firstLine="396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52:00Z</dcterms:created>
  <dc:creator>VOTA NГO А REGIONALIZAЗГO! SIM AO REFORЗO DO MUNICIPALISMO!</dc:creator>
  <dc:description>A REGIONALIZAЗГO Й UM ERRO COLOSSAL!</dc:description>
  <cp:keywords/>
  <dc:language>en-US</dc:language>
  <cp:lastModifiedBy>Администратор</cp:lastModifiedBy>
  <cp:lastPrinted>2013-04-03T13:25:00Z</cp:lastPrinted>
  <dcterms:modified xsi:type="dcterms:W3CDTF">2013-04-03T09:56:00Z</dcterms:modified>
  <cp:revision>31</cp:revision>
  <dc:subject>JOГO JARDIM x8?! PORRA! DIA 8 VOTA NГO!</dc:subject>
  <dc:title> </dc:title>
</cp:coreProperties>
</file>