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Liberation Serif" w:hAnsi="Liberation Serif" w:cs="Liberation Serif"/>
          <w:b/>
          <w:b/>
          <w:sz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lang w:val="en-US" w:eastAsia="en-US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sz w:val="10"/>
        </w:rPr>
      </w:pPr>
      <w:r>
        <w:rPr>
          <w:rFonts w:cs="Liberation Serif" w:ascii="Liberation Serif" w:hAnsi="Liberation Serif"/>
          <w:sz w:val="28"/>
          <w:lang w:val="en-US" w:eastAsia="en-US"/>
        </w:rPr>
        <w:drawing>
          <wp:inline distT="0" distB="0" distL="0" distR="0">
            <wp:extent cx="1371600" cy="1051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0" w:hanging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ЛАВА  МАЛЫШЕВСКОГО ГОРОДСКОГО ОКРУГА</w:t>
      </w:r>
    </w:p>
    <w:p>
      <w:pPr>
        <w:pStyle w:val="Heading2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Heading2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sz w:val="12"/>
          <w:szCs w:val="32"/>
        </w:rPr>
      </w:pPr>
      <w:r>
        <w:rPr>
          <w:rFonts w:cs="Liberation Serif" w:ascii="Liberation Serif" w:hAnsi="Liberation Serif"/>
          <w:sz w:val="12"/>
          <w:szCs w:val="3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2" w:hRule="atLeast"/>
        </w:trPr>
        <w:tc>
          <w:tcPr>
            <w:tcW w:w="926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571"/>
        <w:ind w:left="-993"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3"/>
        </w:rPr>
        <w:t xml:space="preserve">                  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от 22.04.2019 г.  </w:t>
      </w:r>
      <w:r>
        <w:rPr>
          <w:rFonts w:cs="Liberation Serif" w:ascii="Liberation Serif" w:hAnsi="Liberation Serif"/>
          <w:sz w:val="28"/>
          <w:szCs w:val="28"/>
        </w:rPr>
        <w:t>№ 191 - ПГ                                                             пгт Малышева</w:t>
      </w:r>
      <w:r>
        <w:rPr>
          <w:rFonts w:cs="Liberation Serif" w:ascii="Liberation Serif" w:hAnsi="Liberation Serif"/>
        </w:rPr>
        <w:t xml:space="preserve">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widowControl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Об организации временного трудоустройств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</w:rPr>
        <w:t xml:space="preserve">несовершеннолетних граждан в возрасте от 14 до 18 лет  в период летних каникул 2019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со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7.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Закона Российской Федерации от 19.04.1991 № 1032-1 «О занятости населения в Российской Федерации», Федеральным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4.07.1998 № 124-ФЗ «Об основных гарантиях прав ребенка в Российской Федерации»,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23.10.1995 № 28-ОЗ «О защите прав ребенка»,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ями 1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4.06.1999 № 120-ФЗ «Об основах системы профилактики безнадзорности и правонарушений несовершеннолетних», 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15.06.2011 № 38-ОЗ «Об организации и обеспечении отдыха и оздоровления детей Свердловской области»,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Свердловской области от 03.08.2017 № 558-ПП «О мерах по организации и обеспечению отдыха и оздоровления детей в Свердловской области», Постановлением главы Малышевского городского округа от 26.02.2019 года № 94-ПГ «Об организации отдыха детей в каникулярное время, включая мероприятия по обеспечению безопасности их жизни и здоровья, на территории Малышевского городского округа в 2019 году» и в целях проведения мероприятий по организации временного трудоустройства несовершеннолетних граждан в возрасте от 14 до 18 лет в период летних каникул</w:t>
      </w:r>
    </w:p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TextBody"/>
        <w:ind w:firstLine="70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овать на территории Малышевского городского округа временное трудоустройство несовершеннолетних граждан в возрасте от 14 до 18 лет в период летних каникул с 03.06.2019 года по 28.06.2019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дить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Liberation Serif" w:ascii="Liberation Serif" w:hAnsi="Liberation Serif"/>
        </w:rPr>
        <w:t>положение об организации временного трудоустройства несовершеннолетних граждан в возрасте от 14 до 18 лет в период летних каникул 2019 года на территории Малышевского городского  (Приложение № 1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Liberation Serif" w:ascii="Liberation Serif" w:hAnsi="Liberation Serif"/>
        </w:rPr>
        <w:t>перечень видов работ, рекомендуемых для временного трудоустройства несовершеннолетних граждан в возрасте от 14 до 18 лет в период летних каникул 2019 года на территории Малышевского городского округа (Приложение № 2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комендовать руководителям предприятий и организаций всех форм собственности, находящихся на территории Малышевского городского округа, совместно с Государственным казенным учреждением службы занятости населения Свердловской области «Асбестовский центр занятости» организовать временные рабочие места для трудоустройства несовершеннолетних граждан, в первую очередь для детей, родители которых работают на этих предприятия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ьнику Отдела по культуре молодежной политике и спорту  администрации Малышевского городского округа В.А. Теплоуховой: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>
          <w:rFonts w:cs="Liberation Serif" w:ascii="Liberation Serif" w:hAnsi="Liberation Serif"/>
        </w:rPr>
        <w:t>согласовать количество временных рабочих мест для временного трудоустройства несовершеннолетних граждан с руководителями предприятий и организаций всех форм собственности на территории Малышевского городского округ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обеспечить своевременное предоставление отчетности по запросам </w:t>
      </w:r>
      <w:r>
        <w:rPr>
          <w:rFonts w:cs="Liberation Serif" w:ascii="Liberation Serif" w:hAnsi="Liberation Serif"/>
          <w:szCs w:val="28"/>
        </w:rPr>
        <w:t xml:space="preserve">Территориальной комиссии по делам несовершеннолетних и защите их прав города Асбеста. Территориального отраслевого исполнительного органа государственной власти Свердловской области - Управления социальной политики Министерства социальной политики Свердловской области по городу Асбесту </w:t>
      </w:r>
      <w:r>
        <w:rPr>
          <w:rFonts w:cs="Liberation Serif" w:ascii="Liberation Serif" w:hAnsi="Liberation Serif"/>
        </w:rPr>
        <w:t xml:space="preserve"> по итогам   временного трудоустройства несовершеннолетних граждан в период летних каникул 2019 года на территории Малышевского городского округ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09"/>
        <w:rPr/>
      </w:pPr>
      <w:r>
        <w:rPr>
          <w:rFonts w:cs="Liberation Serif" w:ascii="Liberation Serif" w:hAnsi="Liberation Serif"/>
          <w:szCs w:val="28"/>
        </w:rPr>
        <w:t>Директору Муниципального казенного учреждения Малышевского городского округа «Административно-хозяйственная служба» (далее – МКУ МГО «АХС») Р.Х. Шамсову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еспечить организацию временного трудоустройства несовершеннолетних граждан в возрасте от 14 до 18 лет в период летних каникул 2019 года с соблюдением всех норм трудового законодательства и правил техники безопасност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 xml:space="preserve">организовать создание за счет средств местного бюджета временных рабочих мест в количестве 20 человек - несовершеннолетних граждан  в возрасте от 14 до 18 лет и 2 человека - ответственные за работу несовершеннолетних граждан в возрасте от 14 до 18 лет на базе МКУ МГО «АХС»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обеспечить несовершеннолетних граждан, заключивших временный трудовой договор, необходимым инвентарем и средствами индивидуальной защиты, а также провести необходимые мероприятия по созданию и обеспечению безопасных условий труда несовершеннолетних граждан в соответствии с требованиями действующего законодательства Российской Федераци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существлять взаимодействие по вопросам организации временного трудоустройства несовершеннолетних граждан в возрасте от 14 до 18 лет в период летних каникул 2019 года с Государственным казенным учреждением службы занятости населения Свердловской области "Асбестовским центром занятости" (Я.А. Романова), Территориальной комиссией по делам несовершеннолетних и защите их прав города Асбеста (И.Л. Вилкова), территориальным отраслевым исполнительным органом государственной власти Свердловской области - Управлением социальной политики Министерства социальной политики Свердловской области по городу Асбесту (Т.В. Онисенко); начальником Отдела образования АМГО (Н.И. Володькина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уководствоваться Положением об организации временного трудоустройства несовершеннолетних граждан в возрасте от 14 до 18 лет в период летних каникул на территории Малышевского городского округа, утвержденным настоящим Постановлением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существлять контроль соблюдения требований законодательства по организации временного трудоустройства несовершеннолетних граждан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  Рекомендовать и.о. главного врача ГБУЗ СО «Малышевская городская больница» С.А. Султановой обеспечить взаимодействие с образовательными учреждениями (МАОУ СОШ № 3, МАОУ СОШ № 19 МГО) для прохождения несовершеннолетними гражданами, которые будут трудоустроены, медицинской комиссии и получения медицинской справки (врачебное профессионально-консультативное заключение о состоянии здоровья несовершеннолетнего с рекомендациями по возможному трудоустройству с отметкой о прививке от клещевого энцефалита) формы № 086/у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rFonts w:cs="Liberation Serif" w:ascii="Liberation Serif" w:hAnsi="Liberation Serif"/>
        </w:rPr>
        <w:t xml:space="preserve">7. Начальнику финансового отдела администрации  Малышевского городского округа А.А. Носовой осуществить финансовый контроль за расходованием средств в пределах утвержденных лимитов бюджетных обязательств на 2019 год, выделенных на трудоустройство несовершеннолетних граждан в период летних каникул 2019 года на территории Малышевского городского округа.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8. </w:t>
      </w:r>
      <w:r>
        <w:rPr>
          <w:rFonts w:cs="Liberation Serif" w:ascii="Liberation Serif" w:hAnsi="Liberation Serif"/>
          <w:szCs w:val="28"/>
        </w:rPr>
        <w:t>Разместить настоящее постановление на официальном сайте администрации  Малышевского городского округа в сети Интернет (http://адм-малышева.рф).</w:t>
      </w:r>
    </w:p>
    <w:p>
      <w:pPr>
        <w:pStyle w:val="TextBody"/>
        <w:tabs>
          <w:tab w:val="clear" w:pos="708"/>
          <w:tab w:val="left" w:pos="504" w:leader="none"/>
          <w:tab w:val="left" w:pos="540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>9.  Контроль исполнения настоящего постановления возложить на заместителя  главы администрации Малышевского городского округа по социальным вопросам Т.С. Любимкину.</w:t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Малышевского городского округа </w:t>
        <w:tab/>
        <w:tab/>
        <w:t xml:space="preserve">                               М.Ю. Рубцо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Малышевского городского округа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от 22.04.2019 года № 191- ПГ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b/>
          <w:b/>
          <w:sz w:val="26"/>
          <w:szCs w:val="26"/>
        </w:rPr>
      </w:pPr>
      <w:r>
        <w:rPr>
          <w:rFonts w:cs="Calibri" w:ascii="Liberation Serif" w:hAnsi="Liberation Serif"/>
          <w:b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b/>
          <w:b/>
          <w:sz w:val="26"/>
          <w:szCs w:val="26"/>
        </w:rPr>
      </w:pPr>
      <w:r>
        <w:rPr>
          <w:rFonts w:cs="Calibri" w:ascii="Liberation Serif" w:hAnsi="Liberation Serif"/>
          <w:b/>
          <w:sz w:val="26"/>
          <w:szCs w:val="26"/>
        </w:rPr>
        <w:t>ОБ ОРГАНИЗАЦИИ ВРЕМЕННОГО ТРУДОУСТРОЙСТВ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b/>
          <w:b/>
          <w:sz w:val="26"/>
          <w:szCs w:val="26"/>
        </w:rPr>
      </w:pPr>
      <w:r>
        <w:rPr>
          <w:rFonts w:cs="Calibri" w:ascii="Liberation Serif" w:hAnsi="Liberation Serif"/>
          <w:b/>
          <w:sz w:val="26"/>
          <w:szCs w:val="26"/>
        </w:rPr>
        <w:t>НЕСОВЕРШЕННОЛЕТНИХ ГРАЖДАН В ВОЗРАСТЕ ОТ 14 ДО 18 ЛЕТ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b/>
          <w:b/>
          <w:sz w:val="26"/>
          <w:szCs w:val="26"/>
        </w:rPr>
      </w:pPr>
      <w:r>
        <w:rPr>
          <w:rFonts w:cs="Calibri" w:ascii="Liberation Serif" w:hAnsi="Liberation Serif"/>
          <w:b/>
          <w:sz w:val="26"/>
          <w:szCs w:val="26"/>
        </w:rPr>
        <w:t>В ПЕРИОД ЛЕТНИХ КАНИКУЛ 2019 ГОДА НА ТЕРРИТОРИИ МАЛЫШЕВСКОГО ГОРОДСКОГО ОКРУГА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b/>
          <w:b/>
          <w:sz w:val="26"/>
          <w:szCs w:val="26"/>
        </w:rPr>
      </w:pPr>
      <w:r>
        <w:rPr>
          <w:rFonts w:cs="Calibri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 xml:space="preserve">1.1. Положение об организации временного трудоустройства несовершеннолетних граждан в возрасте от 14 до 18 лет в период летних каникул 2019 года на территории Малышевского городского округа (далее - Положение) разработано в соответствии с </w:t>
      </w:r>
      <w:hyperlink r:id="rId12">
        <w:r>
          <w:rPr>
            <w:rStyle w:val="InternetLink"/>
            <w:rFonts w:cs="Calibri" w:ascii="Liberation Serif" w:hAnsi="Liberation Serif"/>
            <w:sz w:val="26"/>
            <w:szCs w:val="26"/>
          </w:rPr>
          <w:t>Законом</w:t>
        </w:r>
      </w:hyperlink>
      <w:r>
        <w:rPr>
          <w:rFonts w:cs="Calibri" w:ascii="Liberation Serif" w:hAnsi="Liberation Serif"/>
          <w:sz w:val="26"/>
          <w:szCs w:val="26"/>
        </w:rPr>
        <w:t xml:space="preserve"> Российской Федерации от 19.04.1991 № 1032-1 «О занятости населения в Российской Федерации», Федеральным </w:t>
      </w:r>
      <w:hyperlink r:id="rId13">
        <w:r>
          <w:rPr>
            <w:rStyle w:val="InternetLink"/>
            <w:rFonts w:cs="Calibri" w:ascii="Liberation Serif" w:hAnsi="Liberation Serif"/>
            <w:sz w:val="26"/>
            <w:szCs w:val="26"/>
          </w:rPr>
          <w:t>законом</w:t>
        </w:r>
      </w:hyperlink>
      <w:r>
        <w:rPr>
          <w:rFonts w:cs="Calibri" w:ascii="Liberation Serif" w:hAnsi="Liberation Serif"/>
          <w:sz w:val="26"/>
          <w:szCs w:val="26"/>
        </w:rPr>
        <w:t xml:space="preserve"> от 24.07.1998 № 124-ФЗ «Об основных гарантиях прав ребенка в Российской Федерации», </w:t>
      </w:r>
      <w:hyperlink r:id="rId14">
        <w:r>
          <w:rPr>
            <w:rStyle w:val="InternetLink"/>
            <w:rFonts w:cs="Calibri" w:ascii="Liberation Serif" w:hAnsi="Liberation Serif"/>
            <w:sz w:val="26"/>
            <w:szCs w:val="26"/>
          </w:rPr>
          <w:t>Законом</w:t>
        </w:r>
      </w:hyperlink>
      <w:r>
        <w:rPr>
          <w:rFonts w:cs="Calibri" w:ascii="Liberation Serif" w:hAnsi="Liberation Serif"/>
          <w:sz w:val="26"/>
          <w:szCs w:val="26"/>
        </w:rPr>
        <w:t xml:space="preserve"> Свердловской области от 23.10.1995 № 28-ОЗ «О защите прав ребенка» и определяет основные принципы деятельности органа местного самоуправления Малышевского городского округа  в сфере организации временного трудоустройства несовершеннолетних граждан в возрасте от 14 до 18 лет в период летних каникул 2019 го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Calibri" w:ascii="Liberation Serif" w:hAnsi="Liberation Serif"/>
          <w:sz w:val="26"/>
          <w:szCs w:val="26"/>
        </w:rPr>
        <w:t>1.2. В соответствии с настоящим Положением первоочередным правом при временном трудоустройстве пользуются несовершеннолетние граждане в возрасте от 14 до 18 лет (далее - несовершеннолетние граждане) из числ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>1.2.1. лиц, состоящих на учете в Территориальной комиссии по делам несовершеннолетних и защите их прав по городу Асбест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>1.2.2.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>1.2.3. детей из семей, родители которых имеют статус безработны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>1.2.4. детей из многодетных и малообеспеченных семей.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 w:ascii="Liberation Serif" w:hAnsi="Liberation Serif"/>
          <w:sz w:val="26"/>
          <w:szCs w:val="26"/>
        </w:rPr>
        <w:t>2. ДЕЯТЕЛЬНОСТЬ ПО ОРГАНИЗАЦИИ ВРЕМЕННОГО ТРУДОУСТРОЙСТВА НЕСОВЕРШЕННОЛЕТНИХ ГРАЖДАН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>2.1. Деятельность по организации временного трудоустройства несовершеннолетних граждан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>2.2. Главной целью создания временных рабочих мест для несовершеннолетних является приобщение их к труду, получение профессиональных навыков и адаптация к трудовой деятельности, содействие процессу социализации, предотвращение формирования у несовершеннолетних модели социально опасного пове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>2.3. Задачами временной занятости несовершеннолетних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>2.3.1. профилактика преступности и правонарушений среди несовершеннолетни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>2.3.2. формирование навыков профессиональной деятельности и самозанятости у молодеж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>2.3.3. формирование понимания стоимости и ценности труда несовершеннолетни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Calibri" w:ascii="Liberation Serif" w:hAnsi="Liberation Serif"/>
          <w:sz w:val="26"/>
          <w:szCs w:val="26"/>
        </w:rPr>
        <w:t>2.3.4. социальная и материальная поддержка подростков из малообеспеченных семей, а также семей, находящихся в социально опасном положении.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>3. ПОРЯДОК ОРГАНИЗАЦИИ ВРЕМЕННЫХ РАБОЧИХ МЕСТ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Calibri" w:ascii="Liberation Serif" w:hAnsi="Liberation Serif"/>
          <w:sz w:val="26"/>
          <w:szCs w:val="26"/>
        </w:rPr>
        <w:t xml:space="preserve">3.1. Работодатель заключает с несовершеннолетним срочный трудовой договор в соответствии со </w:t>
      </w:r>
      <w:hyperlink r:id="rId15">
        <w:r>
          <w:rPr>
            <w:rStyle w:val="InternetLink"/>
            <w:rFonts w:cs="Calibri" w:ascii="Liberation Serif" w:hAnsi="Liberation Serif"/>
            <w:sz w:val="26"/>
            <w:szCs w:val="26"/>
          </w:rPr>
          <w:t>статьями 57</w:t>
        </w:r>
      </w:hyperlink>
      <w:r>
        <w:rPr>
          <w:rFonts w:cs="Calibri" w:ascii="Liberation Serif" w:hAnsi="Liberation Serif"/>
          <w:sz w:val="26"/>
          <w:szCs w:val="26"/>
        </w:rPr>
        <w:t xml:space="preserve">, </w:t>
      </w:r>
      <w:hyperlink r:id="rId16">
        <w:r>
          <w:rPr>
            <w:rStyle w:val="InternetLink"/>
            <w:rFonts w:cs="Calibri" w:ascii="Liberation Serif" w:hAnsi="Liberation Serif"/>
            <w:sz w:val="26"/>
            <w:szCs w:val="26"/>
          </w:rPr>
          <w:t>59</w:t>
        </w:r>
      </w:hyperlink>
      <w:r>
        <w:rPr>
          <w:rFonts w:cs="Calibri" w:ascii="Liberation Serif" w:hAnsi="Liberation Serif"/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Calibri" w:ascii="Liberation Serif" w:hAnsi="Liberation Serif"/>
          <w:sz w:val="26"/>
          <w:szCs w:val="26"/>
        </w:rPr>
        <w:t>3.2.  Условием для заключения трудового договора с несовершеннолетним является предоставление работодателю полного пакета документов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>3.2.1. заявление о приеме на работ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>3.2.2. согласие родителей (законных представителей) на трудоустройство несовершеннолетнего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>3.2.3. медицинская справ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>3.2.4. прививочный сертификат с отметками о проведенной вовремя вакцин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>3.2.5. согласие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Calibri" w:ascii="Liberation Serif" w:hAnsi="Liberation Serif"/>
          <w:sz w:val="26"/>
          <w:szCs w:val="26"/>
        </w:rPr>
        <w:t>территориального отраслевого исполнительного органа государственной власти Свердловской области - Управления социальной политики Министерства социальной политики Свердловской области по городу Асбесту на заключение трудового договора с несовершеннолетним в возрасте с 14 до 15 ле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>3.2.6. трудовая книж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Calibri" w:ascii="Liberation Serif" w:hAnsi="Liberation Serif"/>
          <w:sz w:val="26"/>
          <w:szCs w:val="26"/>
        </w:rPr>
        <w:t>3.2.7. справка из учебного заведения, в котором обучается несовершеннолетний гражданин, о режиме его обучения с печатью школы, указанием клас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Calibri" w:ascii="Liberation Serif" w:hAnsi="Liberation Serif"/>
          <w:sz w:val="26"/>
          <w:szCs w:val="26"/>
        </w:rPr>
        <w:t>3.3. 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). Запрещаются перенос и передвижение работниками в возрасте до восемнадцати лет тяжестей, превышающих установленные для них предельные нор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Calibri" w:ascii="Liberation Serif" w:hAnsi="Liberation Serif"/>
          <w:sz w:val="26"/>
          <w:szCs w:val="26"/>
        </w:rPr>
        <w:t xml:space="preserve">3.4. Продолжительность рабочего времени несовершеннолетних указывается в Трудовом договоре и устанавливается в соответствии со </w:t>
      </w:r>
      <w:hyperlink r:id="rId17">
        <w:r>
          <w:rPr>
            <w:rStyle w:val="InternetLink"/>
            <w:rFonts w:cs="Calibri" w:ascii="Liberation Serif" w:hAnsi="Liberation Serif"/>
            <w:sz w:val="26"/>
            <w:szCs w:val="26"/>
          </w:rPr>
          <w:t>статьями 92</w:t>
        </w:r>
      </w:hyperlink>
      <w:r>
        <w:rPr>
          <w:rFonts w:cs="Calibri" w:ascii="Liberation Serif" w:hAnsi="Liberation Serif"/>
          <w:sz w:val="26"/>
          <w:szCs w:val="26"/>
        </w:rPr>
        <w:t xml:space="preserve">, </w:t>
      </w:r>
      <w:hyperlink r:id="rId18">
        <w:r>
          <w:rPr>
            <w:rStyle w:val="InternetLink"/>
            <w:rFonts w:cs="Calibri" w:ascii="Liberation Serif" w:hAnsi="Liberation Serif"/>
            <w:sz w:val="26"/>
            <w:szCs w:val="26"/>
          </w:rPr>
          <w:t>94</w:t>
        </w:r>
      </w:hyperlink>
      <w:r>
        <w:rPr>
          <w:rFonts w:cs="Calibri" w:ascii="Liberation Serif" w:hAnsi="Liberation Serif"/>
          <w:sz w:val="26"/>
          <w:szCs w:val="26"/>
        </w:rPr>
        <w:t xml:space="preserve"> Трудового кодекса Российской Федера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>3.4.1. для работников в возрасте от 14 до 15 лет - не более 4 час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>3.4.2. для работников в возрасте от 15 до 16 лет - не более 5 час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>3.4.3. для работников в возрасте от 16 до 18 лет - не более 7 час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>3.4.4. для учащихся общеобразовательных учреждений, образовательных учреждений начального и среднего профессионального образования, совмещающих учебу с работой, в возрасте от 14 до 16 лет - не более 2,5 час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>3.4.5. для учащихся, совмещающих учебу с работой, в возрасте от 16 до 18 лет - не более 4 час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Calibri" w:ascii="Liberation Serif" w:hAnsi="Liberation Serif"/>
          <w:sz w:val="26"/>
          <w:szCs w:val="26"/>
        </w:rPr>
        <w:t>3.4.6. для инвалидов - в соответствии с медицинским заключени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Calibri" w:ascii="Liberation Serif" w:hAnsi="Liberation Serif"/>
          <w:sz w:val="26"/>
          <w:szCs w:val="26"/>
        </w:rPr>
        <w:t>3.5. Для учета времени, фактически отработанного и (или) не отработанного каждым несовершеннолетним гражданином, для контроля за соблюдением установленного режима рабочего времени применяется табель учета рабочего времен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Calibri" w:ascii="Liberation Serif" w:hAnsi="Liberation Serif"/>
          <w:sz w:val="26"/>
          <w:szCs w:val="26"/>
        </w:rPr>
        <w:t>3.6. Основанием для отказа в предоставлении рабочего места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>3.6.1. медицинские противопоказ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>3.6.2. не достижение соискателем четырнадцатилетнего возрас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>3.6.3. отсутствие свободных рабочих мес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 xml:space="preserve">3.6.4. предоставление неполного комплекта документов, необходимых </w:t>
      </w:r>
      <w:r>
        <w:rPr>
          <w:rFonts w:cs="Liberation Serif" w:ascii="Liberation Serif" w:hAnsi="Liberation Serif"/>
          <w:sz w:val="26"/>
          <w:szCs w:val="26"/>
        </w:rPr>
        <w:t>работодателю для оформления временного трудоустройства</w:t>
      </w:r>
      <w:r>
        <w:rPr>
          <w:rFonts w:cs="Calibri" w:ascii="Liberation Serif" w:hAnsi="Liberation Serif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>4. ФИНАНСИРОВАНИЕ МЕРОПРИЯТИЙ ПО ОРГАНИЗАЦИ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>ВРЕМЕННОГО ТРУДОУСТРОЙСТВА И ОПЛАТА ТРУД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 xml:space="preserve">НЕСОВЕРШЕННОЛЕТНИХ ГРАЖДАН ПРИ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  <w:t>ВРЕМЕННОМ ТРУДОУСТРОЙСТВ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Calibri" w:ascii="Liberation Serif" w:hAnsi="Liberation Serif"/>
          <w:sz w:val="26"/>
          <w:szCs w:val="26"/>
        </w:rPr>
        <w:t>4.1. Оплата труда несовершеннолетних граждан в возрасте от 14 до 18 лет в период летних каникул 2019 года производится работодателем за фактически отработанное время, но не ниже минимальной оплаты труда, пропорционально отработанному времени или в зависимости от выработки согласно существующим нормам, предусмотренным для каждой возрастной категории несовершеннолетних граждан согласно заключенным срочным трудовым договорам. Срок и выплата заработной платы несовершеннолетнему указывается в трудовом договор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Calibri" w:ascii="Liberation Serif" w:hAnsi="Liberation Serif"/>
          <w:sz w:val="26"/>
          <w:szCs w:val="26"/>
        </w:rPr>
        <w:t>4.2. По истечении срока трудового договора между несовершеннолетним работником и работодателем, работодатель производит финансовый расчет согласно своим обязательствами и выдачу трудовой книжки. Финансовый расчет с работником производится в бухгалтерии работодателя в последний день рабо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Calibri" w:ascii="Liberation Serif" w:hAnsi="Liberation Serif"/>
          <w:sz w:val="26"/>
          <w:szCs w:val="26"/>
        </w:rPr>
        <w:t>4.3. На период участия во временных работах несовершеннолетним гражданам Государственным казенным учреждением службы занятости населения Свердловской области "Асбестовский центр занятости населения" предоставляется материальная поддержка за счет средств областного бюджета в пределах бюджетных ассигнований, предусмотренных в законе Свердловской области об областном бюджете на соответствующи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Calibri" w:ascii="Liberation Serif" w:hAnsi="Liberation Serif"/>
          <w:sz w:val="26"/>
          <w:szCs w:val="26"/>
        </w:rPr>
        <w:t xml:space="preserve">Материальная поддержка предоставляется в следующих размерах: не ниже минимальной величины пособия по безработице и не выше полуторакратной минимальной величины пособия по безработице, увеличенных на размер районного коэффициента в месяц в соответствии с </w:t>
      </w:r>
      <w:hyperlink r:id="rId19">
        <w:r>
          <w:rPr>
            <w:rStyle w:val="InternetLink"/>
            <w:rFonts w:cs="Calibri" w:ascii="Liberation Serif" w:hAnsi="Liberation Serif"/>
            <w:sz w:val="26"/>
            <w:szCs w:val="26"/>
          </w:rPr>
          <w:t>Постановлением</w:t>
        </w:r>
      </w:hyperlink>
      <w:r>
        <w:rPr>
          <w:rFonts w:cs="Calibri" w:ascii="Liberation Serif" w:hAnsi="Liberation Serif"/>
          <w:sz w:val="26"/>
          <w:szCs w:val="26"/>
        </w:rPr>
        <w:t xml:space="preserve"> Правительства Свердловской области от 15.02.2012 № 122-ПП «О реализации отдельных полномочий Свердловской области в области содействия занятости населения», а также "Порядком расходования средств на осуществление мероприятий по содействию занятости населения за счет средств областного бюджета".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Малышевского городского округа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2.04.2019 года № 191-ПГ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ЕРЕЧЕНЬ ВИДОВ РАБОТ, РЕКОМЕНДУЕМЫХ ДЛЯ ВРЕМЕННОГО ТРУДОУСТРОЙСТВА НЕСОВЕРШЕННОЛЕТНИХ ГРАЖДАН В ВОЗРАСТЕ ОТ 14 ДО 18 ЛЕТ В ПЕРИОД ЛЕТНИХ КАНИКУЛ 2019 ГОДА НА ТЕРРИТОРИИ МАЛЫШЕВСКОГО ГОРОДСКОГО ОКРУГА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</w:r>
      <w:bookmarkStart w:id="0" w:name="P239"/>
      <w:bookmarkStart w:id="1" w:name="P239"/>
      <w:bookmarkEnd w:id="1"/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90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Calibri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Виды рабо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Уборка территории от мусо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Благоустройство территории образовательных учреждений, спортивных площадок, мест отдыха (высадка цветов, кустарнико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Уборка внутренних помещений зданий (кроме туалетов) без применения дезинфицирующих средст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Набор текстов, служебных бланков с соблюдением норм при работе на компьюте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Работа по оформлению документации фондов: составление карточек, ак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Liberation Serif" w:hAnsi="Liberation Serif"/>
                <w:sz w:val="26"/>
                <w:szCs w:val="26"/>
              </w:rPr>
              <w:t>6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Ремонт школьной мебели (без покраски), без применения быстросохнущих клеев на основе органических раство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Liberation Serif" w:hAnsi="Liberation Serif"/>
                <w:sz w:val="26"/>
                <w:szCs w:val="26"/>
              </w:rPr>
              <w:t>7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Услуги по организации отдыха и развлеч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Liberation Serif" w:hAnsi="Liberation Serif"/>
                <w:sz w:val="26"/>
                <w:szCs w:val="26"/>
              </w:rPr>
              <w:t>8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Уход за газонами и цветник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Liberation Serif" w:hAnsi="Liberation Serif"/>
                <w:sz w:val="26"/>
                <w:szCs w:val="26"/>
              </w:rPr>
              <w:t>9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Посадка деревьев и кустарников с подготовкой посадочных мест и посадочного материа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Liberation Serif" w:hAnsi="Liberation Serif"/>
                <w:sz w:val="26"/>
                <w:szCs w:val="26"/>
              </w:rPr>
              <w:t>10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Посадка саженцев и сеян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Liberation Serif" w:hAnsi="Liberation Serif"/>
                <w:sz w:val="26"/>
                <w:szCs w:val="26"/>
              </w:rPr>
              <w:t>11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Посев многолетних трав газонов и цветников вручну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Liberation Serif" w:hAnsi="Liberation Serif"/>
                <w:sz w:val="26"/>
                <w:szCs w:val="26"/>
              </w:rPr>
              <w:t>12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Уход за деревьями и кустарник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Liberation Serif" w:hAnsi="Liberation Serif"/>
                <w:sz w:val="26"/>
                <w:szCs w:val="26"/>
              </w:rPr>
              <w:t>13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Покраска и побелка конструкций зданий, заборов, поребриков на открытом воздухе (без применения токсичных красок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Liberation Serif" w:hAnsi="Liberation Serif"/>
                <w:sz w:val="26"/>
                <w:szCs w:val="26"/>
              </w:rPr>
              <w:t>14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Реставрация библиотечного фонда (архива), обработка архивных докумен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Liberation Serif" w:hAnsi="Liberation Serif"/>
                <w:sz w:val="26"/>
                <w:szCs w:val="26"/>
              </w:rPr>
              <w:t>15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Доставка печатных изданий и почтовой корреспонденции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Liberation Serif" w:hAnsi="Liberation Serif"/>
                <w:sz w:val="26"/>
                <w:szCs w:val="26"/>
              </w:rPr>
              <w:t>Примечание: к работам по благоустройству территорий городского округа допускаются подростки, имеющие полный прививочный комплекс против клещевого энцефалит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4962" w:leader="none"/>
      </w:tabs>
      <w:snapToGrid w:val="false"/>
      <w:spacing w:before="173" w:after="0"/>
      <w:ind w:left="2390" w:hanging="0"/>
    </w:pPr>
    <w:rPr>
      <w:rFonts w:ascii="Arial" w:hAnsi="Arial" w:cs="Arial"/>
      <w:b/>
      <w:color w:val="000000"/>
      <w:spacing w:val="-13"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382FF8575369AE0FD6A51E9E302A3D40E730BA0407A6496CD5B05DD1DE15227D9ADC6C19BF53642D62004FA1hDm8N" TargetMode="External"/><Relationship Id="rId4" Type="http://schemas.openxmlformats.org/officeDocument/2006/relationships/hyperlink" Target="consultantplus://offline/ref=8F382FF8575369AE0FD6A51E9E302A3D40E436B90003A6496CD5B05DD1DE15226F9A846018BF4C622F77561EE4841584F5C000648A20D2A5h4mAN" TargetMode="External"/><Relationship Id="rId5" Type="http://schemas.openxmlformats.org/officeDocument/2006/relationships/hyperlink" Target="consultantplus://offline/ref=8F382FF8575369AE0FD6A51E9E302A3D40E531B70304A6496CD5B05DD1DE15226F9A84621BB7463078385742A1D10685F1C0026095h2mBN" TargetMode="External"/><Relationship Id="rId6" Type="http://schemas.openxmlformats.org/officeDocument/2006/relationships/hyperlink" Target="consultantplus://offline/ref=8F382FF8575369AE0FD6A51E9E302A3D40E435B70109A6496CD5B05DD1DE15227D9ADC6C19BF53642D62004FA1hDm8N" TargetMode="External"/><Relationship Id="rId7" Type="http://schemas.openxmlformats.org/officeDocument/2006/relationships/hyperlink" Target="consultantplus://offline/ref=8F382FF8575369AE0FD6BB13885C743742EE6FB20402A5173581B60A8E8E13772FDA823549FB1869287C1C4FA4CF1A85F4hDm7N" TargetMode="External"/><Relationship Id="rId8" Type="http://schemas.openxmlformats.org/officeDocument/2006/relationships/hyperlink" Target="consultantplus://offline/ref=8F382FF8575369AE0FD6A51E9E302A3D40E530BD0608A6496CD5B05DD1DE15226F9A84601AB7463078385742A1D10685F1C0026095h2mBN" TargetMode="External"/><Relationship Id="rId9" Type="http://schemas.openxmlformats.org/officeDocument/2006/relationships/hyperlink" Target="consultantplus://offline/ref=8F382FF8575369AE0FD6A51E9E302A3D40E530BD0608A6496CD5B05DD1DE15226F9A846018BF4D612E77561EE4841584F5C000648A20D2A5h4mAN" TargetMode="External"/><Relationship Id="rId10" Type="http://schemas.openxmlformats.org/officeDocument/2006/relationships/hyperlink" Target="consultantplus://offline/ref=8F382FF8575369AE0FD6BB13885C743742EE6FB20405AA173287B60A8E8E13772FDA823549FB1869287C1C4FA4CF1A85F4hDm7N" TargetMode="External"/><Relationship Id="rId11" Type="http://schemas.openxmlformats.org/officeDocument/2006/relationships/hyperlink" Target="consultantplus://offline/ref=8F382FF8575369AE0FD6BB13885C743742EE6FB20405AB1E3584B60A8E8E13772FDA823549FB1869287C1C4FA4CF1A85F4hDm7N" TargetMode="External"/><Relationship Id="rId12" Type="http://schemas.openxmlformats.org/officeDocument/2006/relationships/hyperlink" Target="consultantplus://offline/ref=8F382FF8575369AE0FD6A51E9E302A3D40E531B70304A6496CD5B05DD1DE15226F9A84621BB7463078385742A1D10685F1C0026095h2mBN" TargetMode="External"/><Relationship Id="rId13" Type="http://schemas.openxmlformats.org/officeDocument/2006/relationships/hyperlink" Target="consultantplus://offline/ref=8F382FF8575369AE0FD6A51E9E302A3D40E435B70109A6496CD5B05DD1DE15227D9ADC6C19BF53642D62004FA1hDm8N" TargetMode="External"/><Relationship Id="rId14" Type="http://schemas.openxmlformats.org/officeDocument/2006/relationships/hyperlink" Target="consultantplus://offline/ref=8F382FF8575369AE0FD6BB13885C743742EE6FB20402A5173581B60A8E8E13772FDA823549FB1869287C1C4FA4CF1A85F4hDm7N" TargetMode="External"/><Relationship Id="rId15" Type="http://schemas.openxmlformats.org/officeDocument/2006/relationships/hyperlink" Target="consultantplus://offline/ref=8F382FF8575369AE0FD6A51E9E302A3D40E730BA0407A6496CD5B05DD1DE15226F9A84621BB7463078385742A1D10685F1C0026095h2mBN" TargetMode="External"/><Relationship Id="rId16" Type="http://schemas.openxmlformats.org/officeDocument/2006/relationships/hyperlink" Target="consultantplus://offline/ref=8F382FF8575369AE0FD6A51E9E302A3D40E730BA0407A6496CD5B05DD1DE15226F9A84621EB6463078385742A1D10685F1C0026095h2mBN" TargetMode="External"/><Relationship Id="rId17" Type="http://schemas.openxmlformats.org/officeDocument/2006/relationships/hyperlink" Target="consultantplus://offline/ref=8F382FF8575369AE0FD6A51E9E302A3D40E730BA0407A6496CD5B05DD1DE15226F9A846018BF4B632077561EE4841584F5C000648A20D2A5h4mAN" TargetMode="External"/><Relationship Id="rId18" Type="http://schemas.openxmlformats.org/officeDocument/2006/relationships/hyperlink" Target="consultantplus://offline/ref=8F382FF8575369AE0FD6A51E9E302A3D40E730BA0407A6496CD5B05DD1DE15226F9A846018BF4B6D2877561EE4841584F5C000648A20D2A5h4mAN" TargetMode="External"/><Relationship Id="rId19" Type="http://schemas.openxmlformats.org/officeDocument/2006/relationships/hyperlink" Target="consultantplus://offline/ref=8F382FF8575369AE0FD6BB13885C743742EE6FB20405AB1F3889B60A8E8E13772FDA823549FB1869287C1C4FA4CF1A85F4hDm7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41:00Z</dcterms:created>
  <dc:creator>ОКМПС</dc:creator>
  <dc:description/>
  <cp:keywords/>
  <dc:language>en-US</dc:language>
  <cp:lastModifiedBy>Ирина</cp:lastModifiedBy>
  <cp:lastPrinted>2019-04-16T13:37:00Z</cp:lastPrinted>
  <dcterms:modified xsi:type="dcterms:W3CDTF">2019-04-24T05:35:00Z</dcterms:modified>
  <cp:revision>91</cp:revision>
  <dc:subject/>
  <dc:title>                                                                                                                                                                                                                                        </dc:title>
</cp:coreProperties>
</file>