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w:t>
      </w:r>
    </w:p>
    <w:p>
      <w:pPr>
        <w:pStyle w:val="Normal"/>
        <w:spacing w:before="0" w:after="0"/>
        <w:jc w:val="right"/>
        <w:rPr/>
      </w:pPr>
      <w:r>
        <w:rPr>
          <w:rFonts w:cs="Liberation Serif;Times New Roman" w:ascii="Liberation Serif;Times New Roman" w:hAnsi="Liberation Serif;Times New Roman"/>
          <w:sz w:val="20"/>
          <w:szCs w:val="20"/>
        </w:rPr>
        <w:t>к приказу от 09.11.2020 № 259/1-од</w:t>
      </w:r>
    </w:p>
    <w:p>
      <w:pPr>
        <w:pStyle w:val="Normal"/>
        <w:autoSpaceDE w:val="false"/>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рафик проведения муниципального этапа Всероссийской олимпиады школьников в 2020/2021 учебном году на территории Малышевского городского округа</w:t>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24"/>
        <w:gridCol w:w="5963"/>
        <w:gridCol w:w="29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провед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28.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усство (мировая художественн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11.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04.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7.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8.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9.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12.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12.2020</w:t>
            </w:r>
          </w:p>
        </w:tc>
      </w:tr>
    </w:tbl>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w:t>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приказу от 09.11.2020 № 259/1-од</w:t>
      </w:r>
    </w:p>
    <w:p>
      <w:pPr>
        <w:pStyle w:val="Normal"/>
        <w:autoSpaceDE w:val="false"/>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ста проведения муниципального этапа Всероссийской олимпиады школьников в 2020/2021 учебном году на территории Малышевского городского округа</w:t>
      </w:r>
    </w:p>
    <w:p>
      <w:pPr>
        <w:pStyle w:val="Normal"/>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проведения муниципального этапа ВсОШ в 2020/2021 учебном году на территории Малышевского городского округа – образовательные учреждения, в которых проходят обучение участники олимпиады:</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w:t>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приказу от 09.11.2020 № 259/1-од</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t>Состав организационного комитета муниципального этапа Всероссийской олимпиады школьников в 2020/2021 учебном году на территории Малышевского городского округа</w:t>
      </w:r>
    </w:p>
    <w:tbl>
      <w:tblPr>
        <w:tblW w:w="9464" w:type="dxa"/>
        <w:jc w:val="left"/>
        <w:tblInd w:w="-113" w:type="dxa"/>
        <w:tblLayout w:type="fixed"/>
        <w:tblCellMar>
          <w:top w:w="0" w:type="dxa"/>
          <w:left w:w="108" w:type="dxa"/>
          <w:bottom w:w="0" w:type="dxa"/>
          <w:right w:w="108" w:type="dxa"/>
        </w:tblCellMar>
      </w:tblPr>
      <w:tblGrid>
        <w:gridCol w:w="594"/>
        <w:gridCol w:w="2046"/>
        <w:gridCol w:w="4556"/>
        <w:gridCol w:w="2268"/>
      </w:tblGrid>
      <w:tr>
        <w:trPr>
          <w:trHeight w:val="1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о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Liberation Serif;Times New Roman" w:ascii="Liberation Serif;Times New Roman" w:hAnsi="Liberation Serif;Times New Roman"/>
                <w:sz w:val="28"/>
                <w:szCs w:val="28"/>
              </w:rPr>
              <w:t>Должность в составе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хминова Анжелика Владими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 образования администрации Малыш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Liberation Serif;Times New Roman" w:ascii="Liberation Serif;Times New Roman" w:hAnsi="Liberation Serif;Times New Roman"/>
                <w:sz w:val="28"/>
                <w:szCs w:val="28"/>
              </w:rPr>
              <w:t>Председатель оргкомит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вецова Светлана Анатольевна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средняя общеобразовательная школа №3 Малыш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оргкомит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right="-19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средняя общеобразовательная школа №19 Малыш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оргкомитета</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4</w:t>
      </w:r>
    </w:p>
    <w:p>
      <w:pPr>
        <w:pStyle w:val="Normal"/>
        <w:spacing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приказу от 09.11.2020 № 259/1-од</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остав ответственных за конфиденциальность информации и хранение заданий муниципального этапа Всероссийской олимпиады школьников в 2020/2021 учебном году на территории Малышевского городского округа</w:t>
      </w:r>
    </w:p>
    <w:tbl>
      <w:tblPr>
        <w:tblW w:w="9464" w:type="dxa"/>
        <w:jc w:val="left"/>
        <w:tblInd w:w="-113" w:type="dxa"/>
        <w:tblLayout w:type="fixed"/>
        <w:tblCellMar>
          <w:top w:w="0" w:type="dxa"/>
          <w:left w:w="108" w:type="dxa"/>
          <w:bottom w:w="0" w:type="dxa"/>
          <w:right w:w="108" w:type="dxa"/>
        </w:tblCellMar>
      </w:tblPr>
      <w:tblGrid>
        <w:gridCol w:w="594"/>
        <w:gridCol w:w="2633"/>
        <w:gridCol w:w="6237"/>
      </w:tblGrid>
      <w:tr>
        <w:trPr>
          <w:trHeight w:val="1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о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хминова Анжелик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 образования администрации Малыше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вецова Светлана Анатоль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средняя общеобразовательная школа №3 Малышев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right="-19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средняя общеобразовательная школа №19 Малышевского городского округа</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5</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став жюри муниципального этапа Всероссийской олимпиады школьников в 2020/2021 учебном году на территории Малышевского городского округ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2126"/>
        <w:gridCol w:w="2693"/>
        <w:gridCol w:w="1985"/>
        <w:gridCol w:w="2268"/>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лжность в составе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разовательное учреж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странный  язык (английский)</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ремина Любовь Евген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ырышкина Маргарит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мановская Елена Васил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орова Ольга Александ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ерская Кристина Я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усство  (мировая художественная культур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мзина Марина Серге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онова Надежд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Бубенщикова Альбина Васильевна</w:t>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Смирнова Татьяна Семе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строном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кин Сергей Юрье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земцева Ма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итина Ольга Борис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вадненко Татья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амзина Марина Сергеевна </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pPr>
            <w:r>
              <w:rPr>
                <w:rFonts w:cs="Liberation Serif;Times New Roman" w:ascii="Liberation Serif;Times New Roman" w:hAnsi="Liberation Serif;Times New Roman"/>
                <w:sz w:val="28"/>
                <w:szCs w:val="28"/>
              </w:rPr>
              <w:t>Фирсова Аэлит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cs="Liberation Serif;Times New Roman" w:ascii="Liberation Serif;Times New Roman" w:hAnsi="Liberation Serif;Times New Roman"/>
                <w:sz w:val="28"/>
                <w:szCs w:val="28"/>
              </w:rPr>
              <w:t>Алемасова Наталь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м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ва Надежда Михайл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жина Валентина Григо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мякова Ольга Александ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рючева-Юрковская Ма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сташова Юлиана Юрье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арсканова Надежд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оробка Марина Эдуардо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Панова Наталья Николае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Морозов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тика  и ИКТ</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раснова Лариса Александровна</w:t>
            </w:r>
          </w:p>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Гибалкин Кирилл Вале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Хмелева Ксения  Сергеевна</w:t>
            </w:r>
          </w:p>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Нигматзянова Ольг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ествознание</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ирсова Аэлита Николаевна </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мзина Мари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емасова Наталья Алексе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рдышева Мария Валер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олог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жина Валентина Григорьевна </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ва Надежд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мякова Ольга Александ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сова Любовь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номик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кин Сергей Юрье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eastAsia="Lucida Sans Unicode" w:cs="Liberation Serif;Times New Roman" w:ascii="Liberation Serif;Times New Roman" w:hAnsi="Liberation Serif;Times New Roman"/>
                <w:kern w:val="2"/>
                <w:sz w:val="28"/>
                <w:szCs w:val="28"/>
                <w:lang w:bidi="en-US"/>
              </w:rPr>
              <w:t>Махлягина Ольга Сергеевна</w:t>
            </w:r>
            <w:r>
              <w:rPr>
                <w:rFonts w:cs="Liberation Serif;Times New Roman" w:ascii="Liberation Serif;Times New Roman" w:hAnsi="Liberation Serif;Times New Roman"/>
                <w:sz w:val="28"/>
                <w:szCs w:val="28"/>
              </w:rPr>
              <w:t xml:space="preserve"> </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мзина Мари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емасова Наталья Алексе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рдышева Мария Валер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устов Дмитр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еограф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Liberation Serif;Times New Roman" w:ascii="Liberation Serif;Times New Roman" w:hAnsi="Liberation Serif;Times New Roman"/>
                <w:sz w:val="28"/>
                <w:szCs w:val="28"/>
              </w:rPr>
              <w:t xml:space="preserve">Краснова Надежда Михайловна </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pPr>
            <w:r>
              <w:rPr>
                <w:rFonts w:cs="Liberation Serif;Times New Roman" w:ascii="Liberation Serif;Times New Roman" w:hAnsi="Liberation Serif;Times New Roman"/>
                <w:sz w:val="28"/>
                <w:szCs w:val="28"/>
              </w:rPr>
              <w:t xml:space="preserve">Сажина Валентина Григорь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енцева Лариса Вадим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рючева-Юрковская Ма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матик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Чиркова Татьяна Анатольевна</w:t>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Гибалкин Кирилл Вале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Двадненко Татьяна Николаевна</w:t>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pacing w:lineRule="auto" w:line="240" w:before="0" w:after="0"/>
              <w:ind w:left="34" w:hanging="0"/>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Махлягина Ольг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лог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ва Надежда Михайл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жина Валентина Григо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мякова Ольга Александ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eastAsia="Lucida Sans Unicode" w:cs="Liberation Serif;Times New Roman"/>
                <w:kern w:val="2"/>
                <w:sz w:val="28"/>
                <w:szCs w:val="28"/>
                <w:lang w:bidi="en-US"/>
              </w:rPr>
            </w:pPr>
            <w:r>
              <w:rPr>
                <w:rFonts w:cs="Liberation Serif;Times New Roman" w:ascii="Liberation Serif;Times New Roman" w:hAnsi="Liberation Serif;Times New Roman"/>
                <w:sz w:val="28"/>
                <w:szCs w:val="28"/>
              </w:rPr>
              <w:t>Бирючева-Юрковская Ма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28"/>
                <w:szCs w:val="28"/>
              </w:rPr>
              <w:t>Русский</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 xml:space="preserve"> язык</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арсканова Надежда Юрье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Асташова Юли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Панова Наталья Николае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оробка Марина Эдуардовна</w:t>
            </w:r>
          </w:p>
          <w:p>
            <w:pPr>
              <w:pStyle w:val="Normal"/>
              <w:snapToGrid w:val="false"/>
              <w:spacing w:lineRule="auto" w:line="240" w:before="0" w:after="0"/>
              <w:ind w:left="34"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Морозов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ческая  культур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данова Ольга Юр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рстобитов Андре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льбой Александр Михайло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веркова Але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к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ихова Елена Иван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земцева Ма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итина Ольга Борис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гматзянова Ольг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rHeight w:val="1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ы  безопасности жизнедеятельности</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онова Надежда Анатол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кин Серг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мляков Иван Игоре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енцева Лариса Вади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хнологи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оусов Олег Николае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земцева Ма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гматзянова Ольга Александ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шнин Игорь Сергеевич</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pPr>
            <w:r>
              <w:rPr>
                <w:rFonts w:cs="Liberation Serif;Times New Roman" w:ascii="Liberation Serif;Times New Roman" w:hAnsi="Liberation Serif;Times New Roman"/>
                <w:sz w:val="28"/>
                <w:szCs w:val="28"/>
              </w:rPr>
              <w:t>Гордиенко Денис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странный  язык (немецкий)</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ремина Любовь Евгенье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ырышкина Маргарит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рдышева Елизавета  Федоровна</w:t>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мелев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 19 МГО</w:t>
            </w:r>
          </w:p>
        </w:tc>
      </w:tr>
    </w:tbl>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6</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став апелляционной комиссии муниципального этапа Всероссийской олимпиады школьников в 2020/2021 учебном году на территории Малышевского городского округ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775" w:type="dxa"/>
        <w:jc w:val="center"/>
        <w:tblInd w:w="0" w:type="dxa"/>
        <w:tblLayout w:type="fixed"/>
        <w:tblCellMar>
          <w:top w:w="0" w:type="dxa"/>
          <w:left w:w="108" w:type="dxa"/>
          <w:bottom w:w="0" w:type="dxa"/>
          <w:right w:w="108" w:type="dxa"/>
        </w:tblCellMar>
      </w:tblPr>
      <w:tblGrid>
        <w:gridCol w:w="534"/>
        <w:gridCol w:w="2654"/>
        <w:gridCol w:w="4111"/>
        <w:gridCol w:w="2476"/>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лжность в составе коми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ркова Татьяна Анатол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вадненко Татьяна Никола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арсканова Надежда Юрьевна</w:t>
            </w:r>
          </w:p>
          <w:p>
            <w:pPr>
              <w:pStyle w:val="Normal"/>
              <w:snapToGrid w:val="false"/>
              <w:spacing w:lineRule="auto" w:line="240" w:before="0" w:after="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napToGrid w:val="false"/>
              <w:spacing w:lineRule="auto" w:line="240" w:before="0" w:after="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Панова Наталья Никола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странный  язык (англ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мановская Елена Васил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ремина Любовь Евгень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t>Краснова Лариса Александровна</w:t>
            </w:r>
          </w:p>
          <w:p>
            <w:pPr>
              <w:pStyle w:val="Normal"/>
              <w:snapToGrid w:val="false"/>
              <w:spacing w:lineRule="auto" w:line="240" w:before="0" w:after="0"/>
              <w:ind w:right="-197" w:hanging="0"/>
              <w:textAlignment w:val="baseline"/>
              <w:rPr>
                <w:rFonts w:ascii="Liberation Serif;Times New Roman" w:hAnsi="Liberation Serif;Times New Roman" w:eastAsia="Lucida Sans Unicode" w:cs="Liberation Serif;Times New Roman"/>
                <w:kern w:val="2"/>
                <w:sz w:val="28"/>
                <w:szCs w:val="28"/>
                <w:lang w:bidi="en-US"/>
              </w:rPr>
            </w:pPr>
            <w:r>
              <w:rPr>
                <w:rFonts w:eastAsia="Lucida Sans Unicode" w:cs="Liberation Serif;Times New Roman" w:ascii="Liberation Serif;Times New Roman" w:hAnsi="Liberation Serif;Times New Roman"/>
                <w:kern w:val="2"/>
                <w:sz w:val="28"/>
                <w:szCs w:val="28"/>
                <w:lang w:bidi="en-US"/>
              </w:rPr>
            </w:r>
          </w:p>
          <w:p>
            <w:pPr>
              <w:pStyle w:val="Normal"/>
              <w:spacing w:lineRule="auto" w:line="240" w:before="0" w:after="0"/>
              <w:rPr>
                <w:rFonts w:ascii="Liberation Serif;Times New Roman" w:hAnsi="Liberation Serif;Times New Roman" w:eastAsia="Lucida Sans Unicode" w:cs="Liberation Serif;Times New Roman"/>
                <w:kern w:val="2"/>
                <w:sz w:val="28"/>
                <w:szCs w:val="28"/>
                <w:lang w:bidi="en-US"/>
              </w:rPr>
            </w:pPr>
            <w:r>
              <w:rPr>
                <w:rFonts w:cs="Liberation Serif;Times New Roman" w:ascii="Liberation Serif;Times New Roman" w:hAnsi="Liberation Serif;Times New Roman"/>
                <w:sz w:val="28"/>
                <w:szCs w:val="28"/>
              </w:rPr>
              <w:t>Нигматзянова Ольга Александ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итина Ольга Борисо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земцева Марина Александ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рючева-Юрковская Марина Анатол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жина Валентина Григорь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жина Валентина Григорьевна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мякова Ольга Александ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мякова Ольга Александро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жина Валентина Григорь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женцева Лариса Вадимо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ва Надежда Михайл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ст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китина Ольга Борисо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земцева Марина Александ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сташова Юлиана Юр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робка Марина Эдуард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емасова  Наталья Алексе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лемасова  Наталья Алексе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eastAsia="Lucida Sans Unicode" w:cs="Liberation Serif;Times New Roman" w:ascii="Liberation Serif;Times New Roman" w:hAnsi="Liberation Serif;Times New Roman"/>
                <w:kern w:val="2"/>
                <w:sz w:val="28"/>
                <w:szCs w:val="28"/>
                <w:lang w:bidi="en-US"/>
              </w:rPr>
              <w:t>Махлягина Ольга Сергеевна</w:t>
            </w:r>
            <w:r>
              <w:rPr>
                <w:rFonts w:cs="Liberation Serif;Times New Roman" w:ascii="Liberation Serif;Times New Roman" w:hAnsi="Liberation Serif;Times New Roman"/>
                <w:sz w:val="28"/>
                <w:szCs w:val="28"/>
              </w:rPr>
              <w:t xml:space="preserve">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рсова Аэлита Никола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родовикова Ирина Виктор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усство</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ровая художественн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бенщикова Альбина Васил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онова Надежда Анатоль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данова Ольга Юр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веркова Алена Михайло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оусов Олег Николаевич</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гматзянова Ольга Александро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ешнин Игорь Сергееви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pPr>
            <w:r>
              <w:rPr>
                <w:rFonts w:cs="Liberation Serif;Times New Roman" w:ascii="Liberation Serif;Times New Roman" w:hAnsi="Liberation Serif;Times New Roman"/>
                <w:sz w:val="28"/>
                <w:szCs w:val="28"/>
              </w:rPr>
              <w:t>член жюр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кин Сергей Юрьевич</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мляков Иван Игореви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28"/>
                <w:szCs w:val="28"/>
              </w:rPr>
              <w:t>Иностранный  язык (немец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ремина Любовь Евгеньевн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мановская Елена Васильев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жюри</w:t>
            </w:r>
          </w:p>
        </w:tc>
      </w:tr>
    </w:tbl>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7</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Требования к организации и проведению муниципального этапа Всероссийской олимпиады школьников в 2020/2021 учебном году на территории Малышевского городского округ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2"/>
        </w:numPr>
        <w:spacing w:lineRule="auto" w:line="240" w:before="0" w:after="0"/>
        <w:jc w:val="center"/>
        <w:rPr/>
      </w:pPr>
      <w:r>
        <w:rPr>
          <w:rFonts w:cs="Liberation Serif;Times New Roman" w:ascii="Liberation Serif;Times New Roman" w:hAnsi="Liberation Serif;Times New Roman"/>
          <w:b/>
          <w:sz w:val="28"/>
          <w:szCs w:val="28"/>
        </w:rPr>
        <w:t>Общие требования к организации и проведению муниципального этапа Всероссийской олимпиады школьник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ие требования к организации и проведению муниципального этапа Всероссийской олимпиады школьников по общеобразовательным предметам на территории Малышевского городского округа в 2020/2021 учебном году разработан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с изменениями), приказом Министерства образования и молодежной политики Свердловской области от 29.10.2020 № 791-Д «Об организации и проведении муниципального этапа всероссийской олимпиады школьников в Свердловской области в 2020/2021 учебном году», информационным письмом Министерства просвещения РФ от 28.10.2020 № ВБ-2003/03 «О проведении муниципального этапа олимпиады школьников 2020/2021 учебного года», с 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утвержденными постановлением Главного государственного санитарного врача РФ от 30.06.2020 № 16, постановлением Главного государственного санитарного врача РФ от 16.10.2020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1. Принципы составления олимпиадных заданий и формирования комплектов олимпиадных зада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этап проводится по разработанным региональными предметно-методическими комиссиями по общеобразовательным предметам, по которым проводится олимпиада,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11 классов.</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Всероссийской олимпиады школьников (далее - ВсОШ).</w:t>
      </w:r>
    </w:p>
    <w:p>
      <w:pPr>
        <w:pStyle w:val="Normal"/>
        <w:spacing w:lineRule="auto" w:line="240" w:before="0" w:after="0"/>
        <w:jc w:val="both"/>
        <w:rPr/>
      </w:pPr>
      <w:r>
        <w:rPr/>
        <w:t>Таб.1. </w:t>
      </w:r>
    </w:p>
    <w:tbl>
      <w:tblPr>
        <w:tblW w:w="9374" w:type="dxa"/>
        <w:jc w:val="left"/>
        <w:tblInd w:w="-20" w:type="dxa"/>
        <w:tblLayout w:type="fixed"/>
        <w:tblCellMar>
          <w:top w:w="0" w:type="dxa"/>
          <w:left w:w="0" w:type="dxa"/>
          <w:bottom w:w="0" w:type="dxa"/>
          <w:right w:w="0" w:type="dxa"/>
        </w:tblCellMar>
      </w:tblPr>
      <w:tblGrid>
        <w:gridCol w:w="3157"/>
        <w:gridCol w:w="3243"/>
        <w:gridCol w:w="2974"/>
      </w:tblGrid>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едмет</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Оборудование</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правочные материалы</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нейка, черновик</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869"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ограф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ограммируемые калькуляторы только для решения практических задач</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к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 для выполнения практической задачи. Линейка. Черновик.</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нованные листы</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лог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остранные языки</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нованные листы</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ограммируемый калькулятор только для решения практических задач. Черновик.</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иодическая система химических элементов, таблица растворимости кислот, солей и оснований, ряд напряжений металлов.</w:t>
            </w:r>
          </w:p>
        </w:tc>
      </w:tr>
      <w:tr>
        <w:trPr>
          <w:trHeight w:val="866"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кусство (мировая художественная культур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льтимедийное оборудование, компьютер, колонки, экран, наушники.</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553"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ы безопасности жизнедеятельности</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актическом этапе согласно отдельному списку</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ствознание</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нованные листы</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539"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ая культур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актическом этапе согласно отдельному списку</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11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тик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сональный компьютер с доступом в Интернет, с наличием языков программирования и сред разработки, необходимых участникам</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олог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0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ература</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нованные листы, 4 листа черновика на каждого участника</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440"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539"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актическом этапе согласно отдельному списку</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689" w:hRule="atLeast"/>
        </w:trPr>
        <w:tc>
          <w:tcPr>
            <w:tcW w:w="315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трономия</w:t>
            </w:r>
          </w:p>
        </w:tc>
        <w:tc>
          <w:tcPr>
            <w:tcW w:w="32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ограммируемый калькулятор. Черновик.</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очные материалы в соответствии с заданиями.</w:t>
            </w:r>
          </w:p>
        </w:tc>
      </w:tr>
    </w:tbl>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имо необходимого количества комплектов заданий, листов ответов и черновиков в аудитории должны быть:</w:t>
      </w:r>
    </w:p>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асные комплекты заданий,</w:t>
      </w:r>
    </w:p>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умага для черновиков (если такие указаны в таблице 1),</w:t>
      </w:r>
    </w:p>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асные ручки,</w:t>
      </w:r>
    </w:p>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еплер.</w:t>
      </w:r>
    </w:p>
    <w:p>
      <w:pPr>
        <w:pStyle w:val="Normal"/>
        <w:spacing w:lineRule="auto" w:line="240" w:before="0" w:after="0"/>
        <w:ind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3. Процедура регистрации участников олимпиады, проведения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1. Члену оргкомитета – организатору олимпиады в пункте проведения олимпиады (далее - ПП) необходимо иметь: приказ директора ОУ о проведении олимпиады муниципального уровня, включающий список участников олимпиады по предметам, справку о здоровье участника ВсОШ на период проведения олимпиад.</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2. В каждом ПП муниципального этапа ВсОШ члену оргкомитета необходимо:</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2.1. сформировать по каждому общеобразовательному предмету состав ответственных за проведение инструктажа и наблюдающих в аудитории из числа педагогов данного ОУ с целью соблюдения единых требований проведения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2.2. указать на информационном стенде номер аудитории, в которой проводится олимпиада, разместить график проведения олимпиад, список участников олимпиады, итоги проведенных олимпиад.</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2.3. внести в список участников муниципального этапа ВсОШ:</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частников школьного этапа текущего учебного года, набравших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бедителей и призеров муниципального этапа олимпиады предыдущего учебного года, продолжающих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3. Время начала олимпиад в 10.00.</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4. Выдать участникам олимпиады шифровальный лист. Шифр участника переносится на лист с олимпиадным заданием. Шифровальные листы собираются наблюдающим в данной аудитории и хранятся у него до времени заклеивания пакета с выполненными олимпиадными работами. Конверт передается организатору олимпиады и хранится у него в сейфе до времени передачи его в запечатанном конверте председателю оргкомитета в день проверки олимпиадных работ. После проверки работ членами жюри Председатель оргкомитета прикрепляет шифровальный лист к каждой работе, таким образом расшифровывает работ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5. Подготовка к выполнению олимпиадных работ.</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5.1. Задания необходимо распечатать на каждого участника, согласно спискам. При этом необходимо учитывать, что победители и призеры муниципального этапа прошлого года вправе выполнять задания, разработанные для более старших классов (в случае прохождения на региональный этап, они выполняют задания для того класса, который был выбран ими на муниципальном этапе). Участники муниципального этапа выполняют задания для класса, который они выбрали на школьном этапе.</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5.2. Участникам олимпиады запрещается проносить в аудиторию справочную литературу, учебники, электронные устройства (калькуляторы, плейеры, наушники), если это не предусмотрено п.2 настоящих требований.</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тфели должны находиться в специально отведенном месте возле входа в аудиторию.</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ы участников должны находиться на столе у наблюдающего.</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рещается иметь на парте лишние предметы (пенал, блокнот, футляр для очков и т.д.).</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рещается за одной партой в аудитории сидеть более чем одному учащемуся.</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ходить из аудитории участнику олимпиады можно только в сопровождении одного из организаторов в аудитории, при этом запрещается выносить из аудитории задания и бланки ответов.</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5.3. На классную доску вынести время начала и окончания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я инструктажа в количество времени, отведенное на олимпиаду, не входит.</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6. Процедура регистрации.</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заданием участникам выдаётся шифровальный лист. Номер шифра присваивается системой РБДО. Шифр участника переносится на лист с олимпиадным заданием.</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7. Правила выполнения олимпиадных заданий:</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7.1. Количество времени на выполнение заданий указано в пояснительных записках или в самих заданиях (до 5 часов).</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7.2. При выполнении заданий участникам олимпиады запрещается:</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ть для записи решений ручки с красными или зелёными чернилами, карандаши;</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аться друг с другом;</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еть при себе запрещенные настоящими Требованиями предмет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рушении данных требований участник олимпиады удаляется из аудитории без права участия в олимпиаде по данному предмету в текущем учебном году, работа при этом аннулируется.</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7.3.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8. Организатор в аудитории не вправе смотреть содержание выполненных участниками олимпиады работ, каким-то образом комментировать их. Все вопросы, связанные с методикой выполнения заданий, решаются с организатором олимпиады в пункте проведения олимпиады или с председателем оргкомитета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9. Доставка работ на проверку жюри.</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олимпиады в присутствии 2 участников, необходимо вложить в конверт работы школьников, шифровальные листы, список участников. Конверт нужно заклеить, поставить печать и хранить в сейфе до дня проверки работ. Организатор хранит конверт в сейфе Отдела образования до передачи членам жюри.</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Критерии и методика оценивания олимпиадных заданий.</w:t>
      </w:r>
    </w:p>
    <w:p>
      <w:pPr>
        <w:pStyle w:val="Normal"/>
        <w:spacing w:lineRule="auto" w:line="240" w:before="0" w:after="0"/>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1. Проверку олимпиадных работ осуществляют члены жюри, назначенные приказом Отдела образования. Жюри олимпиады несёт ответственность за объективность и качество оценки выполненной работ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 Проверка работ осуществляется в течение двух дней, включая день олимпиады по данному предмету.</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3. При подведении итогов следует учитывать квоту победителей и призеров муниципального этапа.</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вота победителей и призеров муниципального этапа:</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и призёром муниципального этапа Олимпиады, в пределах установленной квоты, признаются участники муниципального этапа, имеющие три лучших результата.</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1 место) признаётся участник, если количество набранных им баллов превышает 50% от максимально возможных;</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зер (2 место) – участник, набравший более 40 % баллов от максимально возможных;</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зер (3 место) – более 30 % баллов от максимально возможных.</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4. Членам жюри необходимо расписаться в каждой проверенной работе (не менее двух членов жюри). В письменных работах, подразумевающих написание сочинения, необходимо оставить отзыв о положительных сторонах выполненной работы и ее недочетах.</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5. После завершения работы члены жюри по каждому предмету представляют рейтинг результатов, аналитический отчет о результатах выполнения олимпиадных заданий, сканированную олимпиадную работу с лучшим результатом (9-11 класс по ОБЖ, физкультуре, технологии, литературе). Протокол, анализ и скан работы представляются одновременно.</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709"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5. Показ олимпиадных работ, рассмотрение апелляций.</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1. В течение трех дней, включая день проведения олимпиады по данному предмету, члены жюри муниципального этапа проводят с участниками олимпиады анализ олимпиадных заданий и их решений, знакомят с результатами и критериями оценивания работ, осуществляют показ и разбор работы участника. Основная цель процедуры анализа заданий - знакомство участников олимпиады с основными идеями решения каждого из предложенных заданий, знакомство с критериями оценивания. В условиях распространения новой коронавирусной инфекции рекомендуется разбор заданий сделать в видео формате.</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2. После ознакомления участников с их личными результатами они имеют право подать апелляцию. Срок подачи апелляции – следующий день после ознакомления с результатами до 13.00.</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3.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4. Для проведения апелляции создается апелляционная комиссия (не менее трех человек).</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5. Порядок проведения апелляции доводится до сведения участников олимпиады.</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6. Критерии и методика оценивания олимпиадных заданий не могут быть предметом апелляции и пересмотру не подлежат.</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7. Для проведения апелляции участник олимпиады подает письменное заявление на имя председателя апелляционной комиссии.</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8. Рассмотрение апелляции проводится с участием самого участника олимпиады и (или) в присутствии родителей (законных представителей) и фиксируется на видео.</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9. 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комиссия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8</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textAlignment w:val="baseline"/>
        <w:rPr>
          <w:rFonts w:ascii="Segoe UI" w:hAnsi="Segoe UI" w:cs="Segoe UI"/>
          <w:b/>
          <w:b/>
          <w:sz w:val="24"/>
          <w:szCs w:val="24"/>
        </w:rPr>
      </w:pPr>
      <w:r>
        <w:rPr>
          <w:rFonts w:cs="Liberation Serif;Times New Roman" w:ascii="Liberation Serif;Times New Roman" w:hAnsi="Liberation Serif;Times New Roman"/>
          <w:b/>
          <w:sz w:val="28"/>
          <w:szCs w:val="28"/>
        </w:rPr>
        <w:t>Квота и количество проходных баллов по каждому общеобразовательному предмету и классу, необходимое для участия на муниципальном этапе ВсОШ</w:t>
      </w:r>
    </w:p>
    <w:p>
      <w:pPr>
        <w:pStyle w:val="Normal"/>
        <w:spacing w:lineRule="auto" w:line="240" w:before="0" w:after="0"/>
        <w:jc w:val="center"/>
        <w:textAlignment w:val="baseline"/>
        <w:rPr>
          <w:rFonts w:ascii="Segoe UI" w:hAnsi="Segoe UI" w:cs="Segoe UI"/>
          <w:sz w:val="24"/>
          <w:szCs w:val="24"/>
        </w:rPr>
      </w:pPr>
      <w:r>
        <w:rPr>
          <w:rFonts w:cs="Segoe UI" w:ascii="Segoe UI" w:hAnsi="Segoe UI"/>
          <w:sz w:val="24"/>
          <w:szCs w:val="24"/>
        </w:rPr>
        <w:t> </w:t>
      </w:r>
    </w:p>
    <w:tbl>
      <w:tblPr>
        <w:tblW w:w="9374" w:type="dxa"/>
        <w:jc w:val="left"/>
        <w:tblInd w:w="-20" w:type="dxa"/>
        <w:tblLayout w:type="fixed"/>
        <w:tblCellMar>
          <w:top w:w="0" w:type="dxa"/>
          <w:left w:w="0" w:type="dxa"/>
          <w:bottom w:w="0" w:type="dxa"/>
          <w:right w:w="0" w:type="dxa"/>
        </w:tblCellMar>
      </w:tblPr>
      <w:tblGrid>
        <w:gridCol w:w="719"/>
        <w:gridCol w:w="1921"/>
        <w:gridCol w:w="6734"/>
      </w:tblGrid>
      <w:tr>
        <w:trPr/>
        <w:tc>
          <w:tcPr>
            <w:tcW w:w="719" w:type="dxa"/>
            <w:tcBorders>
              <w:top w:val="single" w:sz="8" w:space="0" w:color="000000"/>
              <w:left w:val="single" w:sz="8" w:space="0" w:color="000000"/>
              <w:bottom w:val="single" w:sz="8" w:space="0" w:color="000000"/>
            </w:tcBorders>
          </w:tcPr>
          <w:p>
            <w:pPr>
              <w:pStyle w:val="Normal"/>
              <w:spacing w:lineRule="auto" w:line="240" w:before="0" w:after="0"/>
              <w:ind w:left="10" w:hanging="0"/>
              <w:jc w:val="center"/>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редмет</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Количество человек, проходной балл</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Девочки. Квота: 7 кл - 9 человек, 8 кл – 6 человек; 9 кл – 3 человека; 10 кл – 1человек; 11 кл – 1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кл - 47 баллов, 8 кл – 36 баллов; 9 кл – 25 баллов; 10 кл – 75 баллов; 11 кл – 75 баллов.</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Мальчики. Квота: 7кл – 3 человека, 8 кл – 2 человека; 9 кл – 7 человек; 10 кл – 0 человек; 11 кл – 0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кл - 23 балла, 8 кл – 33 балла; 9 кл – 24 балла; 10 кл – 25 баллов; 11 кл – 25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8 кл – 2 человека; 9 кл – 2 человека; 10 кл – 2 человека; 11 кл – 2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8 кл – 40 баллов; 9 кл – 48 баллов; 10 кл – 40 баллов; 11 кл – 5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8 кл – 6 человек; 9 кл – 9 человек; 10 кл – 1 человек; 11 кл - 3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8 кл – 33 балла; 9 кл –45 баллов; 10 кл –50 баллов; 11 кл –2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pPr>
            <w:r>
              <w:rPr>
                <w:rFonts w:cs="Liberation Serif;Times New Roman" w:ascii="Liberation Serif;Times New Roman" w:hAnsi="Liberation Serif;Times New Roman"/>
                <w:sz w:val="24"/>
                <w:szCs w:val="24"/>
              </w:rPr>
              <w:t>физическая культур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вочки. Квота: 6 – 7 кл - 10 человек, 8 кл – 8 человек; 9 кл – 8 человек; 10 кл – 7 человек; 11 кл - 4 человека. </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84 балла, 8 кл – 70 баллов; 9 кл – 65 баллов; 10 кл – 73 балла; 11 кл – 65 баллов.</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Мальчики. Квота: 5 - 7кл - 10 человек, 8 кл – 9 человек; 9 кл –9 человек; 10 кл –2 человека; 11 кл – 6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5 – 7 кл - 85 баллов, 8 кл – 80 баллов; 9 кл –70 баллов; 10 кл – 83 балла; 11 кл – 84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ератур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0 человек, 8 кл – 10 человек; 9 кл – 9 человек; 10 кл – 5 человек; 11 кл – 3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46 баллов, 8 кл – 44 балла; 9 кл – 26 баллов; 10 кл – 41 балл; 11 кл – 71 балл.</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номик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кл – 2 человека, 8 кл – 9 человек; 9 кл – 6 человек; 10 кл – 0 человек; 11 кл – 9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18 баллов, 8 кл – 21 балл; 9 кл – 18 баллов; 10 кл – 18 баллов; 11 кл – 44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6 кл – 14 человек; 7 кл - 12 человек, 8 кл – 10 человек; 9 кл – 9 человек; 10 кл - 1 человек; 11 кл - 9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6 кл – 45 баллов; 7 кл – 40 баллов, 8 кл – 50 баллов; 9 кл – 50 баллов; 10 кл – 40 баллов; 11 кл – 4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ограф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4 человек, 8 кл – 9 человек; 9 кл – 11 человек; 10 кл – 8 человек; 11 кл - 9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51 балл, 8 кл – 52 балла; 9 кл – 32 балла; 10 кл – 21 балл; 11 кл – 2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лог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9 человек, 8 кл – 12 человек; 9 кл – 9 человек; 10 кл – 2 человека; 11 кл - 5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41 балл, 8 кл – 56 баллов; 9 кл – 38 баллов; 10 кл – 34 балла; 11 кл – 34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тик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2 человека, 8 кл – 2 человека, 9 кл – 4 человека, 10 кл – 4 человека, 11 класс – 3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50 баллов, 8 кл – 50 баллов, 9 кл -55 баллов, 10 кл -60 баллов, 11 класс – 7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Ж</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6 человек, 8 кл – 12 человек; 9 кл – 12 человек; 10 кл – 9 человек; 11 кл - 10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52 балла, 8 кл – 35 баллов; 9 кл – 51 балл; 10 кл – 35 баллов; 11 кл – 52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олог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вота: 7кл -9 человек, 8 кл – 9 человек; 9 кл – 12 человек; 10 кл – 9 человек; 11 кл - 9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51 балл, 8 кл – 65 баллов; 9 кл – 60 баллов; 10 кл –56 баллов; 11 кл – 54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pPr>
            <w:r>
              <w:rPr>
                <w:rFonts w:cs="Liberation Serif;Times New Roman" w:ascii="Liberation Serif;Times New Roman" w:hAnsi="Liberation Serif;Times New Roman"/>
                <w:sz w:val="24"/>
                <w:szCs w:val="24"/>
              </w:rPr>
              <w:t>искусство (МХК)</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0 человек, 8 кл – 9 человек; 9 кл – 4 человека; 10 кл – 5 человек; 11 кл - 5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25 баллов, 8 кл – 18 баллов; 9 кл – 19 баллов; 10 кл – 22 балла; 11 кл – 18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глийский язык</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6 человек, 8 кл – 2 человека; 9 кл – 1 человек; 10 кл – 2 человека; 11 кл - 4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26 баллов, 8 кл – 36 баллов; 9 кл – 49 баллов; 10 кл –26 баллов; 11 кл – 32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мецкий язык</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 человек, 8 кл -1 человек, 9 кл -1 человек, 10 кл-1 человек, 11 кл - 1 человек.</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ходной балл: 7 кл -60 баллов, 8 кл – 60 баллов, 9 кл – 38 баллов, 10 кл – 30 баллов, 11 кл – 30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9 человек, 8 кл – 9 человек; 9 кл – 6 человек; 10 кл –6 человек; 11 кл – 5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30 баллов, 8 кл – 20 баллов; 9 кл – 22 балла; 10 кл – 20 баллов; 11 кл – 28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ствознание</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9 человек, 8 кл – 10 человек; 9 кл – 10 человек; 10 кл – 12 человек; 11 кл - 12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35 баллов, 8 кл – 38 баллов; 9 кл – 44 балла; 10 кл – 34 балла; 11 кл – 53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12 человек, 8 кл – 12 человек; 9 кл – 12 человек; 10 кл – 9 человек; 11 кл - 9 человек.</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22 балла, 8 кл – 27 баллов; 9 кл – 29 баллов; 10 кл – 21 балл; 11 кл – 42 балла.</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трономия</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4 человека, 8 кл – 2 человека; 9 кл – 1 человек; 10 кл – 3 человека; 11 кл - 3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48 баллов, 8 кл – 40 баллов; 9 кл – 30 баллов; 10 кл – 30 баллов; 11 кл – 27 баллов.</w:t>
            </w:r>
          </w:p>
        </w:tc>
      </w:tr>
      <w:tr>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ind w:left="10"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9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ка</w:t>
            </w:r>
          </w:p>
        </w:tc>
        <w:tc>
          <w:tcPr>
            <w:tcW w:w="6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Liberation Serif;Times New Roman" w:ascii="Liberation Serif;Times New Roman" w:hAnsi="Liberation Serif;Times New Roman"/>
                <w:sz w:val="24"/>
                <w:szCs w:val="24"/>
              </w:rPr>
              <w:t>Квота: 7 кл - 6 человек, 8 кл – 4 человека; 9 кл – 7 человек; 10 кл – 2 человека; 11 кл - 2 человека.</w:t>
            </w:r>
          </w:p>
          <w:p>
            <w:pPr>
              <w:pStyle w:val="Normal"/>
              <w:spacing w:lineRule="auto" w:line="240" w:before="0" w:after="0"/>
              <w:textAlignment w:val="baseline"/>
              <w:rPr/>
            </w:pPr>
            <w:r>
              <w:rPr>
                <w:rFonts w:cs="Liberation Serif;Times New Roman" w:ascii="Liberation Serif;Times New Roman" w:hAnsi="Liberation Serif;Times New Roman"/>
                <w:sz w:val="24"/>
                <w:szCs w:val="24"/>
              </w:rPr>
              <w:t>Проходной балл: 7 кл - 38 баллов, 8 кл – 28 баллов; 9 кл – 23 балла; 10 кл – 42 балла; 11 кл – 30 баллов.</w:t>
            </w:r>
          </w:p>
        </w:tc>
      </w:tr>
    </w:tbl>
    <w:p>
      <w:pPr>
        <w:pStyle w:val="Normal"/>
        <w:spacing w:lineRule="auto" w:line="240" w:before="0" w:after="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spacing w:lineRule="auto" w:line="240" w:before="0" w:after="0"/>
        <w:ind w:firstLine="709"/>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9</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0"/>
        <w:ind w:firstLine="709"/>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240" w:hanging="0"/>
        <w:jc w:val="center"/>
        <w:textAlignment w:val="baseline"/>
        <w:rPr>
          <w:rFonts w:ascii="Segoe UI" w:hAnsi="Segoe UI" w:cs="Segoe UI"/>
          <w:sz w:val="24"/>
          <w:szCs w:val="24"/>
        </w:rPr>
      </w:pPr>
      <w:r>
        <w:rPr>
          <w:rFonts w:cs="Liberation Serif;Times New Roman" w:ascii="Liberation Serif;Times New Roman" w:hAnsi="Liberation Serif;Times New Roman"/>
          <w:b/>
          <w:sz w:val="28"/>
          <w:szCs w:val="28"/>
        </w:rPr>
        <w:t>График работы предметных жюри по проверке олимпиадных заданий муниципального этапа Всероссийской олимпиады школьников в 2020/2021 учебном году на территории Малышевского городского округа</w:t>
      </w:r>
    </w:p>
    <w:p>
      <w:pPr>
        <w:pStyle w:val="Normal"/>
        <w:spacing w:lineRule="auto" w:line="240" w:before="0" w:after="120"/>
        <w:ind w:right="240" w:hanging="0"/>
        <w:jc w:val="center"/>
        <w:textAlignment w:val="baseline"/>
        <w:rPr>
          <w:rFonts w:ascii="Segoe UI" w:hAnsi="Segoe UI" w:cs="Segoe UI"/>
          <w:sz w:val="24"/>
          <w:szCs w:val="24"/>
        </w:rPr>
      </w:pPr>
      <w:r>
        <w:rPr>
          <w:rFonts w:cs="Segoe UI" w:ascii="Segoe UI" w:hAnsi="Segoe UI"/>
          <w:sz w:val="24"/>
          <w:szCs w:val="24"/>
        </w:rPr>
      </w:r>
    </w:p>
    <w:p>
      <w:pPr>
        <w:pStyle w:val="Normal"/>
        <w:spacing w:lineRule="auto" w:line="240" w:before="0" w:after="120"/>
        <w:ind w:right="240"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времени и месте проведения проверки будет сообщено дополнительно</w:t>
      </w:r>
    </w:p>
    <w:tbl>
      <w:tblPr>
        <w:tblW w:w="9374" w:type="dxa"/>
        <w:jc w:val="left"/>
        <w:tblInd w:w="-20" w:type="dxa"/>
        <w:tblLayout w:type="fixed"/>
        <w:tblCellMar>
          <w:top w:w="0" w:type="dxa"/>
          <w:left w:w="0" w:type="dxa"/>
          <w:bottom w:w="0" w:type="dxa"/>
          <w:right w:w="0" w:type="dxa"/>
        </w:tblCellMar>
      </w:tblPr>
      <w:tblGrid>
        <w:gridCol w:w="627"/>
        <w:gridCol w:w="6046"/>
        <w:gridCol w:w="2701"/>
      </w:tblGrid>
      <w:tr>
        <w:trPr>
          <w:trHeight w:val="1000" w:hRule="atLeast"/>
        </w:trPr>
        <w:tc>
          <w:tcPr>
            <w:tcW w:w="627" w:type="dxa"/>
            <w:tcBorders>
              <w:top w:val="single" w:sz="8" w:space="0" w:color="000000"/>
              <w:left w:val="single" w:sz="8" w:space="0" w:color="000000"/>
              <w:bottom w:val="single" w:sz="8" w:space="0" w:color="000000"/>
            </w:tcBorders>
            <w:vAlign w:val="center"/>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6046" w:type="dxa"/>
            <w:tcBorders>
              <w:top w:val="single" w:sz="8" w:space="0" w:color="000000"/>
              <w:left w:val="single" w:sz="8" w:space="0" w:color="000000"/>
              <w:bottom w:val="single" w:sz="8" w:space="0" w:color="000000"/>
            </w:tcBorders>
            <w:vAlign w:val="center"/>
          </w:tcPr>
          <w:p>
            <w:pPr>
              <w:pStyle w:val="Normal"/>
              <w:spacing w:lineRule="auto" w:line="240" w:before="0" w:after="120"/>
              <w:ind w:left="234" w:hanging="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ы проверки</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ствознание</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ография</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логия</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1.2020 </w:t>
            </w:r>
          </w:p>
        </w:tc>
      </w:tr>
      <w:tr>
        <w:trPr>
          <w:trHeight w:val="60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ератур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11.2020 </w:t>
            </w:r>
          </w:p>
        </w:tc>
      </w:tr>
      <w:tr>
        <w:trPr>
          <w:trHeight w:val="60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тик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11.2020 </w:t>
            </w:r>
          </w:p>
        </w:tc>
      </w:tr>
      <w:tr>
        <w:trPr>
          <w:trHeight w:val="60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мецкий язык</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ы безопасности жизнедеятельности</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ология</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11.2020 </w:t>
            </w:r>
          </w:p>
        </w:tc>
      </w:tr>
      <w:tr>
        <w:trPr>
          <w:trHeight w:val="40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ая культур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11.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кусство (мировая художественная культур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12.2020 </w:t>
            </w:r>
          </w:p>
        </w:tc>
      </w:tr>
      <w:tr>
        <w:trPr>
          <w:trHeight w:val="40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трономия</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12.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6046" w:type="dxa"/>
            <w:tcBorders>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ология</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7.12.2020 </w:t>
            </w:r>
          </w:p>
        </w:tc>
      </w:tr>
      <w:tr>
        <w:trPr>
          <w:trHeight w:val="480" w:hRule="atLeast"/>
        </w:trPr>
        <w:tc>
          <w:tcPr>
            <w:tcW w:w="627" w:type="dxa"/>
            <w:tcBorders>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6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ономика</w:t>
            </w:r>
          </w:p>
        </w:tc>
        <w:tc>
          <w:tcPr>
            <w:tcW w:w="2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8.12.2020 </w:t>
            </w:r>
          </w:p>
        </w:tc>
      </w:tr>
      <w:tr>
        <w:trPr>
          <w:trHeight w:val="580"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6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я</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12.2020 </w:t>
            </w:r>
          </w:p>
        </w:tc>
      </w:tr>
      <w:tr>
        <w:trPr>
          <w:trHeight w:val="580"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6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я</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2.2020 </w:t>
            </w:r>
          </w:p>
        </w:tc>
      </w:tr>
      <w:tr>
        <w:trPr>
          <w:trHeight w:val="580"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6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ка</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12.2020 </w:t>
            </w:r>
          </w:p>
        </w:tc>
      </w:tr>
      <w:tr>
        <w:trPr>
          <w:trHeight w:val="580" w:hRule="atLeast"/>
        </w:trPr>
        <w:tc>
          <w:tcPr>
            <w:tcW w:w="627" w:type="dxa"/>
            <w:tcBorders>
              <w:top w:val="single" w:sz="8" w:space="0" w:color="000000"/>
              <w:left w:val="single" w:sz="8" w:space="0" w:color="000000"/>
              <w:bottom w:val="single" w:sz="8" w:space="0" w:color="000000"/>
            </w:tcBorders>
          </w:tcPr>
          <w:p>
            <w:pPr>
              <w:pStyle w:val="Normal"/>
              <w:spacing w:lineRule="auto" w:line="240" w:before="0" w:after="120"/>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60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ind w:left="234"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глийский язык</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ind w:left="283"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12.2020 </w:t>
            </w:r>
          </w:p>
        </w:tc>
      </w:tr>
    </w:tbl>
    <w:p>
      <w:pPr>
        <w:pStyle w:val="Normal"/>
        <w:spacing w:lineRule="auto" w:line="240" w:before="0" w:after="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0</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к приказу от 09.11.2020 № 259/1-од</w:t>
      </w:r>
    </w:p>
    <w:p>
      <w:pPr>
        <w:pStyle w:val="Normal"/>
        <w:spacing w:lineRule="auto" w:line="240" w:before="0" w:after="12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aragraph"/>
        <w:spacing w:before="0" w:after="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аналитического отчета председателя жюри</w:t>
      </w:r>
    </w:p>
    <w:p>
      <w:pPr>
        <w:pStyle w:val="Paragraph"/>
        <w:spacing w:before="0" w:after="0"/>
        <w:jc w:val="center"/>
        <w:textAlignment w:val="baseline"/>
        <w:rPr>
          <w:sz w:val="32"/>
          <w:szCs w:val="32"/>
        </w:rPr>
      </w:pPr>
      <w:r>
        <w:rPr>
          <w:rFonts w:cs="Liberation Serif;Times New Roman" w:ascii="Liberation Serif;Times New Roman" w:hAnsi="Liberation Serif;Times New Roman"/>
          <w:b/>
          <w:sz w:val="28"/>
          <w:szCs w:val="28"/>
        </w:rPr>
        <w:t> </w:t>
      </w:r>
      <w:r>
        <w:rPr>
          <w:rStyle w:val="Eop"/>
        </w:rPr>
        <w:t> </w:t>
      </w:r>
    </w:p>
    <w:p>
      <w:pPr>
        <w:pStyle w:val="Normal"/>
        <w:spacing w:lineRule="auto" w:line="240" w:before="0" w:after="0"/>
        <w:ind w:right="240" w:firstLine="709"/>
        <w:jc w:val="both"/>
        <w:textAlignment w:val="baseline"/>
        <w:rPr/>
      </w:pPr>
      <w:r>
        <w:rPr>
          <w:rFonts w:cs="Liberation Serif;Times New Roman" w:ascii="Liberation Serif;Times New Roman" w:hAnsi="Liberation Serif;Times New Roman"/>
          <w:sz w:val="28"/>
          <w:szCs w:val="28"/>
        </w:rPr>
        <w:t>В анализе результатов выполнения олимпиадных работ муниципального этапа ВсОШ учащимися образовательных учреждений Малышевского городского округа в числе прочего должны быть раскрыты следующие аспекты: </w:t>
      </w:r>
    </w:p>
    <w:p>
      <w:pPr>
        <w:pStyle w:val="Normal"/>
        <w:spacing w:lineRule="auto" w:line="240" w:before="0" w:after="0"/>
        <w:ind w:right="24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полнении теоретических заданий ошибки какого типа были наиболее частотными? </w:t>
      </w:r>
    </w:p>
    <w:p>
      <w:pPr>
        <w:pStyle w:val="Normal"/>
        <w:spacing w:lineRule="auto" w:line="240" w:before="0" w:after="0"/>
        <w:ind w:right="24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полнении практических заданий ошибки какого типа были наиболее частотными? </w:t>
      </w:r>
    </w:p>
    <w:p>
      <w:pPr>
        <w:pStyle w:val="Normal"/>
        <w:spacing w:lineRule="auto" w:line="240" w:before="0" w:after="0"/>
        <w:ind w:right="24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что, в связи с этим, необходимо обратить особое внимание педагогам в преподавании предмета? (темы, понятия, навыки) </w:t>
      </w:r>
    </w:p>
    <w:p>
      <w:pPr>
        <w:pStyle w:val="Normal"/>
        <w:spacing w:lineRule="auto" w:line="240" w:before="0" w:after="0"/>
        <w:ind w:right="240" w:firstLine="709"/>
        <w:jc w:val="both"/>
        <w:textAlignment w:val="baseline"/>
        <w:rPr/>
      </w:pPr>
      <w:r>
        <w:rPr>
          <w:rFonts w:cs="Liberation Serif;Times New Roman" w:ascii="Liberation Serif;Times New Roman" w:hAnsi="Liberation Serif;Times New Roman"/>
          <w:sz w:val="28"/>
          <w:szCs w:val="28"/>
        </w:rPr>
        <w:t>Учителя каких школ по результатам муниципального этапа нуждаются в индивидуальной консультации по поводу подготовки учащихся к олимпиаде?</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Liberation Serif;Times New Roman" w:hAnsi="Liberation Serif;Times New Roman" w:cs="Liberation Serif;Times New Roman"/>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32z1">
    <w:name w:val="WW8Num32z1"/>
    <w:qFormat/>
    <w:rPr/>
  </w:style>
  <w:style w:type="character" w:styleId="WW8Num36z0">
    <w:name w:val="WW8Num36z0"/>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ormaltextrun">
    <w:name w:val="normaltextrun"/>
    <w:basedOn w:val="Style14"/>
    <w:qFormat/>
    <w:rPr/>
  </w:style>
  <w:style w:type="character" w:styleId="Contextualspellingandgrammarerror">
    <w:name w:val="contextualspellingandgrammarerror"/>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4:00Z</dcterms:created>
  <dc:creator>user</dc:creator>
  <dc:description/>
  <cp:keywords/>
  <dc:language>en-US</dc:language>
  <cp:lastModifiedBy>User</cp:lastModifiedBy>
  <cp:lastPrinted>2018-05-22T12:02:00Z</cp:lastPrinted>
  <dcterms:modified xsi:type="dcterms:W3CDTF">2020-11-18T09:53:00Z</dcterms:modified>
  <cp:revision>10</cp:revision>
  <dc:subject/>
  <dc:title/>
</cp:coreProperties>
</file>