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139"/>
      </w:tblGrid>
      <w:tr>
        <w:trPr/>
        <w:tc>
          <w:tcPr>
            <w:tcW w:w="56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4720" cy="28816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61" t="-1" r="-1" b="14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50"/>
              <w:jc w:val="both"/>
              <w:rPr>
                <w:sz w:val="20"/>
                <w:szCs w:val="20"/>
              </w:rPr>
            </w:pPr>
            <w:r>
              <w:rPr/>
              <w:t>__27.12.2013___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___02-01-82/8535________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8"/>
                <w:szCs w:val="8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На № </w:t>
            </w:r>
            <w:r>
              <w:rPr>
                <w:b/>
                <w:sz w:val="20"/>
                <w:szCs w:val="20"/>
              </w:rPr>
              <w:t>_______________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b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подведомственных образовательных учрежд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О проведении конкурса </w:t>
      </w:r>
    </w:p>
    <w:p>
      <w:pPr>
        <w:pStyle w:val="Normal"/>
        <w:rPr/>
      </w:pPr>
      <w:r>
        <w:rPr>
          <w:sz w:val="27"/>
          <w:szCs w:val="27"/>
        </w:rPr>
        <w:t>по охране труда за 2013 год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приказом Министерства общего и профессионального образования Свердловской области (далее – министерство образования) от 15.03.2010 № 76-и предлагаем представит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тчеты о проведении второго этапа конкурса</w:t>
      </w:r>
      <w:r>
        <w:rPr>
          <w:bCs/>
          <w:sz w:val="27"/>
          <w:szCs w:val="27"/>
        </w:rPr>
        <w:t xml:space="preserve"> по охране труда и образовательного процесса в образовательных учреждениях </w:t>
      </w:r>
      <w:r>
        <w:rPr>
          <w:sz w:val="27"/>
          <w:szCs w:val="27"/>
        </w:rPr>
        <w:t>Свердловской области в 2013 году (районный (городской) конкурс среди муниципальных образовательных учреждений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 конкурсные материалы и заявки на участие в областном этапе конкурса (форма заявки прилагаетс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ложение о конкурсе размещено на сайте министерства образования в разделе «Охрана труд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онкурсные материалы, заявки и отчеты о проведении второго этапа на участие в областном конкурсе необходимо представить до 01 марта 2014 года в кабинет 108 специалисту отдела охраны прав детей и комплексной безопасности в системе образования Е.В. Загайновой (телефон для справок (343) 371-62-38,         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zev</w:t>
        </w:r>
        <w:r>
          <w:rPr>
            <w:rStyle w:val="InternetLink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minobraz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ки и отчеты о проведении второго этапа конкурса необходимо представить в бумажном и электронном варианта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курсные материалы представляются в бумажном варианте с приложением фото, видеоматериал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ведение итогов конкурса состоится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е 2014 год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ложение: на 3 л. 1 эк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Ю.И. Биктуг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гайнова Е.В.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43) 371-62-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/>
      </w:pPr>
      <w:r>
        <w:rPr/>
        <w:t xml:space="preserve">(необходимо представить в </w:t>
      </w:r>
      <w:r>
        <w:rPr>
          <w:b/>
        </w:rPr>
        <w:t>бумажном</w:t>
      </w:r>
      <w:r>
        <w:rPr/>
        <w:t xml:space="preserve"> и </w:t>
      </w:r>
      <w:r>
        <w:rPr>
          <w:b/>
        </w:rPr>
        <w:t>электронном</w:t>
      </w:r>
      <w:r>
        <w:rPr/>
        <w:t xml:space="preserve"> вариант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9"/>
        <w:gridCol w:w="2329"/>
        <w:gridCol w:w="1957"/>
        <w:gridCol w:w="1702"/>
        <w:gridCol w:w="15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юридический адрес, телефон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образовательного учре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дседателя профсоюзного комит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количество баллов во II этапе конкур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Убедительно просим забрать конкурсные материалы по охране труда за период с 2007 по 2012 годы. </w:t>
      </w:r>
    </w:p>
    <w:p>
      <w:pPr>
        <w:pStyle w:val="Normal"/>
        <w:ind w:firstLine="708"/>
        <w:jc w:val="both"/>
        <w:rPr/>
      </w:pPr>
      <w:r>
        <w:rPr/>
        <w:t xml:space="preserve">Материалы можно получить в кабинете 108 у Загайновой Е.В. (отдел охраны прав детей и комплексной безопасности в системе образования министерства образования). </w:t>
      </w:r>
    </w:p>
    <w:p>
      <w:pPr>
        <w:pStyle w:val="Normal"/>
        <w:jc w:val="both"/>
        <w:rPr/>
      </w:pPr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72"/>
        <w:gridCol w:w="3780"/>
        <w:gridCol w:w="14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конкурса по 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Берез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 3 «Алья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Богд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27 «Малы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ухой 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 1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дински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ОШ № 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дински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ачальная школа - детский сад № 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дински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тагильский детский дом-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битский гуманитарный колле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-Уральский педагогический колле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ский детски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уральский политехн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лицей «Синар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ий детский лом-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ертская СК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сергинский детски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канарски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Лицей № 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бестовски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Лицей № 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ОУ СО Богдановичская СК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канарски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ОУ «Центр развития ребенка - детский сад «Друж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Екатерин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ДОУ детский сад № 539 Верх-Исет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Нижний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ДОД «Детско-юношеский центр «Мериди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Екатерин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ДООЦ «Центр поддержки детства» Орджоникидз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Екатерин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68 Орджоникидз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ап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Екатерин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38» Лен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Екатерин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16» Железнодорож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Екатерин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308 «Жемчужинка»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Екатерин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13» Ки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аменск-Ураль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9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ап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исловский детский сад «Роси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ап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сл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мински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ышм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ОУ СО «Специальная (коррекционная) общеобразовательная школа № 12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ап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вски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2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ап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вски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вски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№ 31 «Солнышк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ски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алышевский межшкольный учебный комб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ски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 «Детский сад № 1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ап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ижний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«Детство» детский сад № 190  «Лесовичок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ско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6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дински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№ 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дински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№ 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ски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№ 4 «Васил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ПО СО «Красноуральский многопрофильный технику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 «ЦПМСС «РЕСУР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ПО СО «Североуральский политехнику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аменск-Ураль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ижний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СОШ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дар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Первоураль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ВСОУ «Открытая (сменная) общеобразовательная школа № 1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Благодар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ски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еонтье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вски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4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вский 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4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вьянский ГО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22 «Кали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ьянский ГО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ентр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Рев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№ 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ПО СО «Камышловский педагогический колледж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ап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СПО СО «Свердловский областной педагогически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ПО СО «Тавдинский техникум им. А.А. Елох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ОУ СО «Камышловский детский 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НПО Кушвинское ПУ им. А.Д. Рыж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дарность Краевой Е.А., Занозиной Т.Г. за 2010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v@minobra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11:00Z</dcterms:created>
  <dc:creator>e.zagaynova</dc:creator>
  <dc:description/>
  <cp:keywords/>
  <dc:language>en-US</dc:language>
  <cp:lastModifiedBy>e.zagaynova</cp:lastModifiedBy>
  <cp:lastPrinted>2013-12-26T09:42:00Z</cp:lastPrinted>
  <dcterms:modified xsi:type="dcterms:W3CDTF">2013-12-30T07:33:00Z</dcterms:modified>
  <cp:revision>9</cp:revision>
  <dc:subject/>
  <dc:title> </dc:title>
</cp:coreProperties>
</file>