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10490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tabs>
          <w:tab w:val="clear" w:pos="4962"/>
          <w:tab w:val="left" w:pos="3686" w:leader="none"/>
        </w:tabs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ЫШЕВСКОГО ГОРОДСКОГО ОКРУГА</w:t>
      </w:r>
    </w:p>
    <w:p>
      <w:pPr>
        <w:pStyle w:val="Heading2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133" w:hRule="atLeast"/>
        </w:trPr>
        <w:tc>
          <w:tcPr>
            <w:tcW w:w="104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от 25.09.2014 г. № 708 - ПГ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алыше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базовом перечне муниципальных  услуг (работ), оказываем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выполняемых) муниципальными  учреждениями Малышевског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родского округа в сфере обра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 273-ФЗ «Об образовании в Российской Федерации», постановлениями Правительства Свердловской области от 22 января 2014 г. № 24-ПП «О базовом перечне государственных услуг (работ), оказываемых (выполняемых) государственными учреждениями Свердловской области в сфере образования», от 08.02.2011 № 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, на основании постановления главы Малышевского городского округа от 27.12.2010 г. № 733 «О порядке формирования муниципального задания и порядке финансового обеспечения выполнения муниципального задания на территории Малышевского городского округа»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азовый перечень муниципальных услуг (работ), оказываемых (выполняемых) муниципальными  учреждениями Малышевского городского округа в сфере образования (приложение № 1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главы Малышевского городского округа от 02.09.2013 г. № 502-ПГ «О базовом перечне муниципальных услуг (работ), оказываемых (выполняемых) муниципальными  учреждениями Малышевского городского округа в сфере образова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 в   специальном выпуске газеты «Асбестовский рабочий» «Малышевски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Малышевского городского округа по экономике и социальным вопросам Кочневу Г.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706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Глава Малышевского городского округа                                 В.П. Хомутов</w:t>
      </w:r>
    </w:p>
    <w:tbl>
      <w:tblPr>
        <w:tblW w:w="4819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10490" w:leader="none"/>
              </w:tabs>
              <w:ind w:left="4145" w:right="-2" w:hanging="3969"/>
              <w:jc w:val="left"/>
              <w:rPr>
                <w:rFonts w:ascii="Times New Roman" w:hAnsi="Times New Roman" w:cs="Times New Roman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</w:rPr>
              <w:t xml:space="preserve">Приложение к постановлению 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ind w:left="4145" w:hanging="39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Малышев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ind w:left="4145" w:hanging="3969"/>
              <w:jc w:val="left"/>
              <w:rPr/>
            </w:pPr>
            <w:r>
              <w:rPr>
                <w:rFonts w:cs="Times New Roman" w:ascii="Times New Roman" w:hAnsi="Times New Roman"/>
              </w:rPr>
              <w:t>от 25.09.2014 г. № 708 - ПГ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ind w:left="4145" w:right="-2" w:hanging="39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зовый перечень муниципальных услуг (работ), оказываемых (выполняемых) муниципальными  учреждениями Малышевского городского округа в сфер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1540"/>
        <w:gridCol w:w="1260"/>
        <w:gridCol w:w="2303"/>
        <w:gridCol w:w="1559"/>
        <w:gridCol w:w="2852"/>
        <w:gridCol w:w="310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 (работы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 государственной услуги (работ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и единицы измерения показателей объема государственной услуги (работы)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, характеризующие качество государственной услуг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осударственных образовательных организаций (групп организаций, оказывающих государственную услугу, выполняющих работу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. Государственные услуг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- образовательных программ дошкольного образ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дети дошкольного возраста (с 2 месяцев до 6 лет 6 месяце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число воспитанников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педагогов, имеющих специально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специальное педагогическое образование, к общей численности педагогов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школьные образовательные организации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щеобразовательные организации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изации дополнительного образования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педагогов, прошедших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сещаемость детьм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количества пропущенных дней к общему количество детодней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4) численность детей - участников конкурсных мероприятий муниципального областного, регионального, всероссийск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 - участников конкурсов к общей численности детей в дошкольной образовательной организации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, осваивающими программы дошкольного образ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число воспитанников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педагогов, имеющих специально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специальное педагогическое образование, к общей численности педагогов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школьные образовательные организации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щеобразовательные организации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изации дополнительного образования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педагогов, прошедших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сещаемость детьм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количества пропущенных дней к общему количеству детодней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4) численность детей - участников конкурсных мероприятий муниципального областного, регионального, всероссийск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 - участников конкурсов к общей численности детей в дошкольной образовательной организации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- образовательных программ начального общего образ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обучающихся, успешно прошедших итоговую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, успешно прошедших итоговую аттестацию, к общей численности обучающихся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3) численность педагогов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4) 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- образовательных программ основного общего образ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обучающихся, успешно прошедших итоговую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, успешно прошедших итоговую аттестацию, к общей численности обучающихся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3) численность педагогов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,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4) 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- образовательных программ среднего общего образ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обучающихся, сдавших единый государствен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3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4) численность педагогов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Проведение промежуточной и государственной итоговой аттестацию лиц, освоивших образовательную программу основного общего или среднего общего образования в форме семейного образования или самообраз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обучающихся, сдавших единый государствен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3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4) численность педагогов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дошкольного образования для детей с ограниченными возможностями здоровь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число воспитанников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педагогов, имеющих специально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специальное педагогическое образование, к общей численности педагогов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школьные образовательные организации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щеобразовательные организации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3) общеобразовательные организации, имеющие отдельные классы, группы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4) общеобразовательные организации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5) дошкольные образовательные организации, имеющие отдельные группы осуществляющие, образовательную деятельность по адаптированным основным общеобразовательным программам дошкольного образования для детей с ограниченными возможностями здоровь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педагогов, прошедших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сещаемость детьм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количества пропущенных дней к общему количество детодней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4) численность детей - участников конкурсных мероприятий муниципального областного, регионального, всероссийск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 - участников конкурсов к общей численности детей в дошкольной образовательной организации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начального общего образования для обучающихся с ограниченными возможностями здоровь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количеств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обучающихся, успешно завершивших курс обучения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обучающихся, успешно прошедших итоговую аттестацию, к общему количеству обучающихся в выпускных классах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щеобразовательные организации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общеобразовательные организации, имеющие отдельные классы группы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3) общеобразовательные организации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основного общего образования для обучающихся с ограниченными возможностями здоровь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количеств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обучающихся, успешно завершивших курс обучения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обучающихся, успешно прошедших итоговую аттестацию, к общему количеству обучающихся в выпускных классах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щеобразовательные организации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общеобразовательные организации, имеющие отдельные классы, группы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3) общеобразовательные организации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среднего общего образования для обучающихся с ограниченными возможностями здоровь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количеств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обучающихся, успешно завершивших курс обучения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обучающихся, успешно прошедших итоговую аттестацию, к общему количеству обучающихся в выпускных классах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щеобразовательные организации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общеобразовательные организации, имеющие отдельные классы, группы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3) общеобразовательные организации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число детей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родителей (законных представителей), удовлетворенных качеством оказанной психолого-педагогической, медицинской и соц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количества рекламаций на качество оказания услуги к общему количеству детей, получивших психолого-педагогическую, медицинскую и социальную помощь,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общеобразовательные организации, имеющие отдельные классы, группы, осуществляющие образовательную деятельность для обучающихся, испытывающие трудности в освоении основных, общеобразовательных программ, развитии и социальной адаптации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школьные образовательные организации, имеющие отдельные группы, осуществляющие образовательную деятельность по адаптированным основным общеобразовательным программам дошкольного образования для детей, испытывающих трудности в освоении основных общеобразовательных программ, развитии и социальной адаптации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3) дошкольные образовательные организации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4) общеобразовательные организац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казание психолого-педагогической, медицинской и социальной помощи обучающимс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число детей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родителей (законных представителей), удовлетворенных качеством оказанной психолого-педагогической, медицинской и соц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количества рекламаций на качество оказания услуги к общему количеству детей, получивших психолого-педагогическую, медицинскую и социальную помощь,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общеобразовательные организации, имеющие отдельные классы, группы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общеобразовательные организации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3) дошкольные образовательные организации, имеющие отдельные группы, осуществляющие образовательную деятельность по адаптированным основным общеобразовательным программам дошкольного образования для детей с ограниченными возможностями здоровь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Проведение комплексного психолого-медико-педагогического обследования детей с ограниченными возможностями здоровья и (или) отклонениями в поведении, подготовка рекомендаций по оказанию им психолого-медико-педагогической помощи и организации их обучения и воспит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число детей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родителей (законных представителей), удовлетворенных качеством проведенного комплексного психолого-медико-педагогического обслед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а родителей (законных представителей), удовлетворенных качеством оказанного психолого-медико-педагогического обследования, к общему числу опрошенных родителей (законных представителей)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общеобразовательные организации, имеющие отдельные классы, группы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общеобразовательные организации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3) дошкольные образовательные организации, имеющие отдельные группы, осуществляющие образовательную деятельность по адаптированным основным общеобразовательным программам дошкольного образования для детей с ограниченными возможностями здоровь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 - дополнительных общеразвивающих програм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педагогов, имеющих первую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количества педагогов с первой и высшей квалификационными категориями к общему количеству педагогов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школьные образовательные организации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щеобразовательные организации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3) организация дополнительного образовани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4) общеобразовательные организации, имеющие отдельные классы, группы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5) общеобразовательные организации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6) дошкольные образовательные организации, имеющие отдельные группы, осуществляющие образовательную деятельность по адаптированным основным общеобразовательным программам дошкольного образования для детей с ограниченными возможностями здоровь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7) другие организации, осуществляющие образовательную деятельност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педагогов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3) 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количества обучающихся, ставших победителями и призерами, к общему количеству детей в образовательной организации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 - дополнительных предпрофессиональных програм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педагогов, имеющих первую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количества педагогов с первой и высшей квалификационными категориями к общему количеству педагогов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рганизации дополнительного профессионального образова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педагогов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3) доля обучающихся, освоивших дополнительные предпрофессион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количества выпускников, получивших документ об освоении программы предпрофессиональной подготовки, к общему количеству обучающихся, приступивших к освоению программ предпрофессиональной подготовки,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4) 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количества обучающихся, ставших победителями и призерами, к общему количеству детей в образовательной организации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 - дополнительных предпрофессиональных программ в сфере искусств, физической культуры и спорта для дет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педагогов, имеющих первую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количества педагогов с первой и высшей квалификационными категориями к общему количеству педагогов х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организации дополнительного профессионального образовани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организации дополнительного образования детей (детские школы искусств по видам искусств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педагогов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3) доля обучающихся, освоивших дополнительные предпрофессион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количества выпускников, получивших документ об освоении программы предпрофессиональной подготовки, к общему количеству обучающихся, приступивших к освоению программ предпрофессиональной подготовки,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4) 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количества обучающихся, ставших победителями и призерами, к общему количеству детей в образовательной организации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Реализация адаптированных образовательных программ в соответствии с индивидуальной программой реабилитации инвали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обучающихся, успешно завершивших курс обучения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обучающихся, успешно прошедших итоговую аттестацию, к общему количеству обучающихся в выпускных классах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школьные образовательные организации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щеобразовательные организации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3) общеобразовательные организации, имеющие отдельные классы, группы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4) общеобразовательные организации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5) дошкольные образовательные организации, имеющие отдельные группы, осуществляющие образовательную деятельность по адаптированным основным общеобразовательным программам дошкольного образования для детей с ограниченными возможностями здоровья</w:t>
            </w:r>
          </w:p>
        </w:tc>
      </w:tr>
      <w:tr>
        <w:trPr>
          <w:trHeight w:val="19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лечения, оздоровления и (или) отдыха дет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число детей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детей, охваченных организованным отдых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, охваченных организованным отдыхом, к общей численности детей х 100%;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бразовательные организации дополнительного образова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педагогов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рганизация питания обучающихс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количеств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количество обучающихся, обеспеченных организованн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количества обучающихся, охваченных организованным питанием, к общему количеству обучающихся в образовательной организации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школьные образовательные организации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школьные образовательные организации, имеющие отдельные группы, осуществляющие образовательную деятельность по адаптированным основным общеобразовательным программам дошкольного образования для детей с ограниченными возможностями здоровья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щеобразовательные организации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4) общеобразовательные организации, имеющие отдельные группы, классы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5) общеобразовательные организации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наличие предписаний контролирующих органов на организацию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Содержание и воспитание обучающихся по основным общеобразовательным программа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количеств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педагогов с высш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 с высшим образованием к общей численности педагогов х 100%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</w:tr>
      <w:tr>
        <w:trPr>
          <w:trHeight w:val="14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2) доля детей, охваченных услугам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, охваченных услугами дополнительного образования, к общей численности детей х 100%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Государственные раб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единого государственного экзамена, дополнительных вступительных испыт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, удовлетворенных качеством оказа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отребителей, удовлетворенных качеством оказания работы, к общему числу потребителей х 100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Формирование, обеспечение доступа к информационным ресурсам, содержащим информацию о деятельности образовательных организаций посредством размещения их в информационно-телекоммуникационных сетях, в том числе на официальном сайте образовательной организации в информационно-телекоммуникационной сети "Интернет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1) доля потребителей, удовлетворенных качеством оказа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отношение численности потребителей, удовлетворенных качеством оказания работы, к общему числу потребителей х 100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государствен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4962" w:leader="none"/>
      </w:tabs>
      <w:autoSpaceDE w:val="true"/>
      <w:snapToGrid w:val="false"/>
      <w:spacing w:before="173" w:after="0"/>
      <w:ind w:left="2390" w:hanging="0"/>
      <w:jc w:val="left"/>
    </w:pPr>
    <w:rPr>
      <w:b/>
      <w:bCs/>
      <w:color w:val="000000"/>
      <w:spacing w:val="-13"/>
      <w:sz w:val="36"/>
      <w:szCs w:val="36"/>
    </w:rPr>
  </w:style>
  <w:style w:type="paragraph" w:styleId="Style72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3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9-30T09:24:00Z</cp:lastPrinted>
  <dcterms:modified xsi:type="dcterms:W3CDTF">2014-09-30T04:36:00Z</dcterms:modified>
  <cp:revision>2</cp:revision>
  <dc:subject/>
  <dc:title>Постановление Правительства Свердловской области от 22 января 2014 г</dc:title>
</cp:coreProperties>
</file>