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Малышевского городского округ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-------2013 г. №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("ДОРОЖНАЯ КАРТА"), НАПРАВЛЕННЫХ НА ПОВЫШЕНИЕ ЭФФЕКТИВНОСТИ ОБРАЗОВАНИЯ НА ТЕРРИТОРИИ МАЛЫШЕВ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Изменения в дошкольном образован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ые на повышение эффективности и качества услуг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сфере образования, соотнесенные с этапами перех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эффективному контракт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на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высокого качества услуг дошкольного образования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федеральных государственных образовательных стандартов дошкольного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ровое обеспечение системы дошкольного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системы оценки качества дошкольного образования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жидаемые результа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новление основных образовательных программ дошкольного образования с учетом требований стандартов дошкольного 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количественные характеристики систе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</w:t>
      </w:r>
    </w:p>
    <w:tbl>
      <w:tblPr>
        <w:tblW w:w="109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08"/>
        <w:gridCol w:w="1100"/>
        <w:gridCol w:w="1129"/>
        <w:gridCol w:w="1071"/>
        <w:gridCol w:w="1065"/>
        <w:gridCol w:w="1100"/>
        <w:gridCol w:w="1200"/>
        <w:gridCol w:w="130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с 1,5 до 6,5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программами дошко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воспитанников дошкольного образовани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увеличении числа мест в дошкольном образован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дошкольного образования, в т. ч, педагогически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/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/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/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/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/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/1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/10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воспитанников, в расчете на 1 педагогического работник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оспитанников, в соответствии с новым ФГО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оспитателей в возрасте до 30 лет в общей численности воспитателей образовательного учрежд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 по повышению эффективности и качества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дошкольного образования, соотнесенные с этап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а к эффективному контракту</w:t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123"/>
        <w:gridCol w:w="2123"/>
        <w:gridCol w:w="2124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</w:tr>
      <w:tr>
        <w:trPr/>
        <w:tc>
          <w:tcPr>
            <w:tcW w:w="10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дрение федеральных государственных образовательных стандартов дошкольного образов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нормативно-правовых актов по внедрению федеральных государственных образовательных стандартов в учреждениях дошкольного образ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зработка образовательных программ в соответствии со стандартами дошкольного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алышевского городского округа, руководители и педагогические дошкольных образовательных учрежд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педагогические дошкольных образовательных учрежд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воспитанников, в соответствии с новым ФГОС 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дровое обеспечение системы дошкольного образов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овышение квалификации педагогических работников дошкольного образован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ей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.2.Разработка показателей     эффективности деятельности одведомственных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государственных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(муниципальных)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организаций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дошкольног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образования, их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руководителей 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основных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категорий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работников, в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том числе в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связи с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использование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дл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дифференциаци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заработной платы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педагогических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работник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алышевского городского округа, руководители дошкольных образовательных учреждени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получивших педагогическое образование или прошедши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у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овышение квалификации 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численности педагогических                                                        работников                                                      дошкольного                                                        образовани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дрение системы оценки качества дошкольного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left="-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60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34:00Z</dcterms:created>
  <dc:creator>Администратор</dc:creator>
  <dc:description/>
  <cp:keywords/>
  <dc:language>en-US</dc:language>
  <cp:lastModifiedBy>Администратор</cp:lastModifiedBy>
  <dcterms:modified xsi:type="dcterms:W3CDTF">2013-09-06T10:57:00Z</dcterms:modified>
  <cp:revision>9</cp:revision>
  <dc:subject/>
  <dc:title/>
</cp:coreProperties>
</file>