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40" w:leader="none"/>
          <w:tab w:val="left" w:pos="1026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TextBody"/>
        <w:tabs>
          <w:tab w:val="clear" w:pos="708"/>
          <w:tab w:val="left" w:pos="5340" w:leader="none"/>
          <w:tab w:val="left" w:pos="6840" w:leader="none"/>
          <w:tab w:val="left" w:pos="1026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840" w:leader="none"/>
          <w:tab w:val="left" w:pos="10260" w:leader="none"/>
        </w:tabs>
        <w:ind w:right="0" w:hanging="0"/>
        <w:jc w:val="center"/>
        <w:rPr/>
      </w:pPr>
      <w:r>
        <w:rPr>
          <w:b/>
          <w:sz w:val="28"/>
          <w:szCs w:val="28"/>
        </w:rPr>
        <w:t>Управление образования Малышевского городского округа</w:t>
      </w:r>
    </w:p>
    <w:p>
      <w:pPr>
        <w:pStyle w:val="TextBody"/>
        <w:tabs>
          <w:tab w:val="clear" w:pos="708"/>
          <w:tab w:val="left" w:pos="6840" w:leader="none"/>
          <w:tab w:val="left" w:pos="102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102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TextBody"/>
        <w:tabs>
          <w:tab w:val="clear" w:pos="708"/>
          <w:tab w:val="left" w:pos="6840" w:leader="none"/>
          <w:tab w:val="left" w:pos="102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jc w:val="center"/>
        <w:rPr/>
      </w:pPr>
      <w:r>
        <w:rPr>
          <w:sz w:val="28"/>
          <w:szCs w:val="28"/>
        </w:rPr>
        <w:t>26 сентября  2014                                                                                      № 308/од</w:t>
      </w:r>
    </w:p>
    <w:p>
      <w:pPr>
        <w:pStyle w:val="2"/>
        <w:tabs>
          <w:tab w:val="clear" w:pos="708"/>
          <w:tab w:val="left" w:pos="6840" w:leader="none"/>
          <w:tab w:val="left" w:pos="10260" w:leader="none"/>
        </w:tabs>
        <w:jc w:val="center"/>
        <w:rPr>
          <w:szCs w:val="28"/>
        </w:rPr>
      </w:pPr>
      <w:r>
        <w:rPr>
          <w:szCs w:val="28"/>
        </w:rPr>
        <w:t xml:space="preserve">р.п. Малышева </w:t>
      </w:r>
    </w:p>
    <w:p>
      <w:pPr>
        <w:pStyle w:val="2"/>
        <w:tabs>
          <w:tab w:val="clear" w:pos="708"/>
          <w:tab w:val="left" w:pos="6840" w:leader="none"/>
          <w:tab w:val="left" w:pos="102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tabs>
          <w:tab w:val="clear" w:pos="708"/>
          <w:tab w:val="left" w:pos="6840" w:leader="none"/>
          <w:tab w:val="left" w:pos="1008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ведомственного перечня муниципальных услуг (работ),</w:t>
      </w:r>
    </w:p>
    <w:p>
      <w:pPr>
        <w:pStyle w:val="2"/>
        <w:tabs>
          <w:tab w:val="clear" w:pos="708"/>
          <w:tab w:val="left" w:pos="6840" w:leader="none"/>
          <w:tab w:val="left" w:pos="1008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казываемых (выполняемых) </w:t>
      </w:r>
      <w:r>
        <w:rPr>
          <w:b/>
          <w:i/>
        </w:rPr>
        <w:t>образовательными учреждениями, подведомственными Управлению образования Малышевского городского округа</w:t>
      </w:r>
    </w:p>
    <w:p>
      <w:pPr>
        <w:pStyle w:val="Normal"/>
        <w:ind w:right="-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1008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 273-ФЗ «Об образовании в Российской Федерации», постановлением Правительства Свердловской области от 22 января 2014 г. № 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, постановлением Правительства Свердловской области от 08.02.2011 № 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, на основании постановления главы Малышевского городского округа от 25.09.2014 г. № 708 «О базовом перечне муниципальных услуг (работ), оказываемых (выполняемых) муниципальными  учреждениями Малышевского городского округа в сфере образования», </w:t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97" w:leader="none"/>
          <w:tab w:val="left" w:pos="6840" w:leader="none"/>
          <w:tab w:val="left" w:pos="10089" w:leader="none"/>
        </w:tabs>
        <w:ind w:left="0" w:firstLine="684"/>
        <w:rPr>
          <w:szCs w:val="28"/>
        </w:rPr>
      </w:pPr>
      <w:r>
        <w:rPr/>
        <w:t>Утвердить ведомственный перечень муниципальных услуг (работ), оказываемых (выполняемых) образовательными учреждениями, подведомственными Управлению образования Малышевского городского округа (далее – ведомственный перечень). (Приложения №№ 1, 2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97" w:leader="none"/>
          <w:tab w:val="left" w:pos="6840" w:leader="none"/>
          <w:tab w:val="left" w:pos="10089" w:leader="none"/>
        </w:tabs>
        <w:ind w:left="0" w:firstLine="684"/>
        <w:rPr>
          <w:szCs w:val="28"/>
        </w:rPr>
      </w:pPr>
      <w:r>
        <w:rPr/>
        <w:t>Олехно Н.Е., заместителю начальника Управления образования Малышевского городского округа, разместить данный приказ на официальном сайте Управления образ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97" w:leader="none"/>
          <w:tab w:val="left" w:pos="6840" w:leader="none"/>
          <w:tab w:val="left" w:pos="10089" w:leader="none"/>
        </w:tabs>
        <w:ind w:left="0" w:firstLine="684"/>
        <w:rPr>
          <w:szCs w:val="28"/>
        </w:rPr>
      </w:pPr>
      <w:r>
        <w:rPr/>
        <w:t>Контроль исполнения приказа оставляю за собой.</w:t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  <w:tab w:val="left" w:pos="10089" w:leader="none"/>
        </w:tabs>
        <w:ind w:right="0" w:firstLine="684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Т.А.Бабайлова</w:t>
      </w:r>
    </w:p>
    <w:p>
      <w:pPr>
        <w:sectPr>
          <w:type w:val="nextPage"/>
          <w:pgSz w:w="11906" w:h="16838"/>
          <w:pgMar w:left="1134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tabs>
          <w:tab w:val="clear" w:pos="708"/>
          <w:tab w:val="left" w:pos="6840" w:leader="none"/>
          <w:tab w:val="left" w:pos="10089" w:leader="none"/>
        </w:tabs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Малышевского городского округа</w:t>
      </w:r>
    </w:p>
    <w:tbl>
      <w:tblPr>
        <w:tblW w:w="481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10490" w:leader="none"/>
              </w:tabs>
              <w:ind w:left="4145" w:right="-2" w:hanging="3969"/>
              <w:jc w:val="left"/>
              <w:rPr>
                <w:rFonts w:ascii="Times New Roman" w:hAnsi="Times New Roman" w:cs="Times New Roman"/>
              </w:rPr>
            </w:pPr>
            <w:bookmarkStart w:id="0" w:name="sub_1000"/>
            <w:bookmarkEnd w:id="0"/>
            <w:r>
              <w:rPr>
                <w:rFonts w:cs="Times New Roman"/>
              </w:rPr>
              <w:t>Приложение № 1 к приказу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4145" w:hanging="39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26.09.2014 г. № 308/од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4145" w:right="-2" w:hanging="39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омственный перечень муниципальных услуг (работ), оказываемых (выполняемых) образовательными учреждениями, подведомственными Управлению образования Малыше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540"/>
        <w:gridCol w:w="1260"/>
        <w:gridCol w:w="2303"/>
        <w:gridCol w:w="1559"/>
        <w:gridCol w:w="3127"/>
        <w:gridCol w:w="290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 (работы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 государственной услуги (рабо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и единицы измерения показателей объема государственной услуги (работы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зующие качество государственной услуги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сударственных образовательных организаций (групп организаций, оказывающих государственную услугу, выполняющих работу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Государственные услуг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дошкольно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дети дошкольного возраста (с 2 месяцев до 6 лет 6 месяце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воспитанников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специально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специальное педагогическое образование, к общей численности педагогов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49</w:t>
            </w:r>
          </w:p>
          <w:p>
            <w:pPr>
              <w:pStyle w:val="Style63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ещаемость детьм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пропущенных дней к общему количество детодней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- участников конкурсов к общей численности детей в дошкольной образовательной организации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, осваивающими программы дошкольно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воспитанников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специально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специальное педагогическое образование, к общей численности педагогов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49</w:t>
            </w:r>
          </w:p>
          <w:p>
            <w:pPr>
              <w:pStyle w:val="Style63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ещаемость детьм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пропущенных дней к общему количеству детодней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- участников конкурсов к общей численности детей в дошкольной образовательной организации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начального обще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прошедших итоговую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успешно прошедших итоговую аттестацию, к общей численности обучающихся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3) численность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4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основного обще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прошедших итоговую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успешно прошедших итоговую аттестацию, к общей численности обучающихся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3) численность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,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4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среднего обще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обучающихся, сдавших единый государстве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1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21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3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4) численность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ведение промежуточной и государственной итоговой аттестацию лиц, освоивших образовательную программу основного общего или среднего общего образования в форме семейного образования или само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обучающихся, сдавших единый государстве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8"/>
              </w:numPr>
              <w:tabs>
                <w:tab w:val="clear" w:pos="708"/>
                <w:tab w:val="left" w:pos="167" w:leader="none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8"/>
              </w:numPr>
              <w:tabs>
                <w:tab w:val="clear" w:pos="708"/>
                <w:tab w:val="left" w:pos="167" w:leader="none"/>
                <w:tab w:val="left" w:pos="324" w:leader="none"/>
                <w:tab w:val="left" w:pos="5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3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4) численность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дошкольного образования для детей с ограниченными возможностями здоров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воспитанников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специально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специальное педагогическое образование, к общей численности педагогов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сещаемость детьм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пропущенных дней к общему количество детодней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- участников конкурсов к общей численности детей в дошкольной образовательной организации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 образования для обучающихся с ограниченными возможностями здоров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завершивших курс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успешно прошедших итоговую аттестацию, к общему количеству обучающихся в выпускных классах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основного общего образования для обучающихся с ограниченными возможностями здоров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завершивших курс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успешно прошедших итоговую аттестацию, к общему количеству обучающихся в выпускных классах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0"/>
              </w:numPr>
              <w:tabs>
                <w:tab w:val="clear" w:pos="708"/>
                <w:tab w:val="left" w:pos="167" w:leader="none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10"/>
              </w:numPr>
              <w:tabs>
                <w:tab w:val="clear" w:pos="708"/>
                <w:tab w:val="left" w:pos="167" w:leader="none"/>
                <w:tab w:val="left" w:pos="338" w:leader="none"/>
                <w:tab w:val="left" w:pos="4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среднего общего образования для обучающихся с ограниченными возможностями здоров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обучающихся, успешно завершивших курс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успешно прошедших итоговую аттестацию, к общему количеству обучающихся в выпускных классах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детей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родителей (законных представителей), удовлетворенных качеством оказанной психолого-педагогической, медицинской и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рекламаций на качество оказания услуги к общему количеству детей, получивших психолого-педагогическую, медицинскую и социальную помощь,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  <w:tab w:val="left" w:pos="3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49</w:t>
            </w:r>
          </w:p>
          <w:p>
            <w:pPr>
              <w:pStyle w:val="Style63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  <w:tab w:val="left" w:pos="384" w:leader="none"/>
                <w:tab w:val="left" w:pos="136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казание психолого-педагогической, медицинской и социальной помощи обучающим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детей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родителей (законных представителей), удовлетворенных качеством оказанной психолого-педагогической, медицинской и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рекламаций на качество оказания услуги к общему количеству детей, получивших психолого-педагогическую, медицинскую и социальную помощь,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tabs>
                <w:tab w:val="clear" w:pos="708"/>
                <w:tab w:val="left" w:pos="3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ведение комплексного психолого-медико-педагогического обследования детей с ограниченными возможностями здоровья и (или) отклонениями в поведении, подготовка рекомендаций по оказанию им психолого-медико-педагогической помощи и организации их обучения и воспит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детей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родителей (законных представителей), удовлетворенных качеством проведенного комплексного психолого-медико-педагогического обслед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а родителей (законных представителей), удовлетворенных качеством оказанного психолого-медико-педагогического обследования, к общему числу опрошенных родителей (законных представителей)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1"/>
              </w:numPr>
              <w:tabs>
                <w:tab w:val="clear" w:pos="708"/>
                <w:tab w:val="left" w:pos="167" w:leader="none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11"/>
              </w:numPr>
              <w:tabs>
                <w:tab w:val="clear" w:pos="708"/>
                <w:tab w:val="left" w:pos="167" w:leader="none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имеющих высшую и перв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 - дополнительных общеразвивающих програм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педагогов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педагогов с первой и высшей квалификационными категориями к общему количеству педагогов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0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20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numPr>
                <w:ilvl w:val="0"/>
                <w:numId w:val="20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20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20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49</w:t>
            </w:r>
          </w:p>
          <w:p>
            <w:pPr>
              <w:pStyle w:val="Style63"/>
              <w:numPr>
                <w:ilvl w:val="0"/>
                <w:numId w:val="20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numPr>
                <w:ilvl w:val="0"/>
                <w:numId w:val="20"/>
              </w:numPr>
              <w:tabs>
                <w:tab w:val="clear" w:pos="708"/>
                <w:tab w:val="left" w:pos="338" w:leader="none"/>
                <w:tab w:val="left" w:pos="424" w:leader="none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ДТ МГ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3) 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ставших победителями и призерами, к общему количеству детей в образовательной организации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лечения, оздоровления и (или) отдыха де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число детей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детей, охваченных организованным отды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, охваченных организованным отдыхом, к общей численности детей х 100%;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ДТ МГ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педагогов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рганизация питания обучающих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количество обучающихся, обеспеченных организован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количества обучающихся, охваченных организованным питанием, к общему количеству обучающихся в образовательной организации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  <w:tab w:val="left" w:pos="3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  <w:tab w:val="left" w:pos="4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49</w:t>
            </w:r>
          </w:p>
          <w:p>
            <w:pPr>
              <w:pStyle w:val="Style6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tabs>
                <w:tab w:val="clear" w:pos="708"/>
                <w:tab w:val="left" w:pos="424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наличие предписаний контролирующих органов на организацию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одержание и воспитание обучающихся по основным общеобразовательным программ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педагогов с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 с высшим образованием к общей численности педагогов х 100%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  <w:tab w:val="left" w:pos="5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) доля детей, охваченных услугам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, охваченных услугами дополнительного образования, к общей численности детей х 100%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Государственные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единого государственного экзамена, дополнительных вступительных испыт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оказа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отребителей, удовлетворенных качеством оказания работы, к общему числу потребителей х 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  <w:tab w:val="left" w:pos="5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Формирование, обеспечение доступа к информационным ресурсам, содержащим информацию о деятельности образовательных организаций посредством размещения их в информационно-телекоммуникационных сетях, в том числе на официальном сайте образовательной организации в информационно-телекоммуникационной сети "Интерне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1) доля потребителей, удовлетворенных качеством оказа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ношение численности потребителей, удовлетворенных качеством оказания работы, к общему числу потребителей х 100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</w:t>
            </w:r>
          </w:p>
          <w:p>
            <w:pPr>
              <w:pStyle w:val="Style63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ОУ СОШ № 19</w:t>
            </w:r>
          </w:p>
          <w:p>
            <w:pPr>
              <w:pStyle w:val="Style63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Ш ДС № 42</w:t>
            </w:r>
          </w:p>
          <w:p>
            <w:pPr>
              <w:pStyle w:val="Style63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№ 48</w:t>
            </w:r>
          </w:p>
          <w:p>
            <w:pPr>
              <w:pStyle w:val="Style63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49</w:t>
            </w:r>
          </w:p>
          <w:p>
            <w:pPr>
              <w:pStyle w:val="Style63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С № 51</w:t>
            </w:r>
          </w:p>
          <w:p>
            <w:pPr>
              <w:pStyle w:val="Style63"/>
              <w:numPr>
                <w:ilvl w:val="0"/>
                <w:numId w:val="19"/>
              </w:numPr>
              <w:tabs>
                <w:tab w:val="clear" w:pos="708"/>
                <w:tab w:val="left" w:pos="338" w:leader="none"/>
                <w:tab w:val="left" w:pos="42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ДТ МГО</w:t>
            </w:r>
          </w:p>
        </w:tc>
      </w:tr>
    </w:tbl>
    <w:p>
      <w:pPr>
        <w:pStyle w:val="Style26"/>
        <w:tabs>
          <w:tab w:val="clear" w:pos="708"/>
          <w:tab w:val="left" w:pos="1539" w:leader="none"/>
          <w:tab w:val="left" w:pos="6840" w:leader="none"/>
          <w:tab w:val="left" w:pos="1008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0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Выделение для Базового Поиска"/>
    <w:basedOn w:val="Style12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basedOn w:val="Style12"/>
    <w:qFormat/>
    <w:rPr>
      <w:color w:val="FF0000"/>
    </w:rPr>
  </w:style>
  <w:style w:type="character" w:styleId="Style18">
    <w:name w:val="Найденные слова"/>
    <w:basedOn w:val="Style12"/>
    <w:qFormat/>
    <w:rPr>
      <w:shd w:fill="auto" w:val="clear"/>
    </w:rPr>
  </w:style>
  <w:style w:type="character" w:styleId="Style19">
    <w:name w:val="Не вступил в силу"/>
    <w:basedOn w:val="Style12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2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jc w:val="both"/>
    </w:pPr>
    <w:rPr>
      <w:rFonts w:ascii="Arial" w:hAnsi="Arial" w:cs="Arial"/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4"/>
      <w:szCs w:val="24"/>
    </w:rPr>
  </w:style>
  <w:style w:type="paragraph" w:styleId="Style7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4962" w:leader="none"/>
      </w:tabs>
      <w:autoSpaceDE w:val="true"/>
      <w:snapToGrid w:val="false"/>
      <w:spacing w:before="173" w:after="0"/>
      <w:ind w:left="2390" w:hanging="0"/>
    </w:pPr>
    <w:rPr>
      <w:rFonts w:ascii="Arial" w:hAnsi="Arial" w:cs="Arial"/>
      <w:b/>
      <w:bCs/>
      <w:color w:val="000000"/>
      <w:spacing w:val="-13"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4:00Z</dcterms:created>
  <dc:creator>user</dc:creator>
  <dc:description/>
  <cp:keywords/>
  <dc:language>en-US</dc:language>
  <cp:lastModifiedBy>user</cp:lastModifiedBy>
  <cp:lastPrinted>2014-10-13T11:28:00Z</cp:lastPrinted>
  <dcterms:modified xsi:type="dcterms:W3CDTF">2014-10-13T06:30:00Z</dcterms:modified>
  <cp:revision>6</cp:revision>
  <dc:subject/>
  <dc:title/>
</cp:coreProperties>
</file>