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883285" cy="67437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УПРАВЛЕНИЕ ОБРАЗОВАНИЯ МАЛЫШЕВСКОГО ГОРОДСКОГО ОКРУГ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ДЕЛ ПО КУЛЬТУРЕ, МОЛОДЕЖНОЙ ПОЛИТИКЕ И СПОРТ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ЫШ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23"/>
        <w:gridCol w:w="3397"/>
        <w:gridCol w:w="2460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 г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5/од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алышева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4 г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од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8" w:firstLine="7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914" w:hRule="atLeast"/>
        </w:trPr>
        <w:tc>
          <w:tcPr>
            <w:tcW w:w="85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Сводного пла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но-массовых спортивных мероприятий, проводимых учреждениями, подведомственными Управлению образования, Отделу по культуре, молодежной политике и спорта администрации Малышевского городского округа, на 201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а территории Малышев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  <w:t>В соответствии с Федеральным законом от 13.03.1995 № 32-ФЗ «О днях воинской славы и памятных датах России», в целях воспитания патриотизма, уважения к своему Отечеству, прошлому и настоящему многонационального народа России, воспитания чувства ответственности и долга перед Родиной, уважения к государственным праздникам, а также в целях формирования и развития  гражданской, патриотической позиции обучающихся и воспитанников образовательных учреждений Малышевского городского округ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водный план культурно-массовых спортивных мероприятий, проводимых учреждениями, подведомственными Управлению образования, Отделу по культуре, молодежной политике и спорта администрации Малышевского городского округа, на 2015 год на территории Малышевского городского округа  (далее – Сводный план) (Приложение №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Руководителям образовательных учреждений, подведомственным Управлению образования Малышевского городского округа (Т.И. Базанова, Е.Ю.Черноскутова, Н.В. Усикова, Л.М.Землякова, Т.Ю.Лясина, И.В.Бродовикова, С.И.Платон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выполнение Сводного плана в подведомственном 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убликацию в средствах массовой информации и на сайте учреждения  сведений о ходе реализации Сводного плана в 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жемесячно (в срок до 07 числа месяца, следующего за отчетным) направлять в адрес Управления образования Малышевского городского округа  и Отдела по культуре, молодёжной политике и спорту администрации Малышевского городского округа информацию о ходе реализации в подведомственном учреждении принятого Плана по форме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учреждений, подведомственным Отделу по культуре, молодёжной политике и спорту администрации МГО (Н.В.Кокшарова, И.В.Епимахов, О.Б.Осинцева, А.Н.Ундольска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Сводного плана в подведомственном 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убликацию в средствах массовой информации и на сайте учреждения  сведений о ходе реализации Сводного плана в 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(в срок до 07 числа месяца, следующего за отчетным) направлять в адрес Отдела по культуре, молодёжной политике и спорту администрации Малышевского городского округа информацию о ходе реализации в подведомственном учреждении принятого Плана по форме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ем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71"/>
      </w:tblGrid>
      <w:tr>
        <w:trPr/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Малышевского городского округа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Шустов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МПС АМГО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стоусова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9175</wp:posOffset>
                </wp:positionH>
                <wp:positionV relativeFrom="page">
                  <wp:posOffset>508635</wp:posOffset>
                </wp:positionV>
                <wp:extent cx="2838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ым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а УО М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начальника ОКМПС АМ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9.12.2014 г. № 405/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от 30.12.2014г.   № 205/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6.6pt;mso-wrap-distance-left:9pt;mso-wrap-distance-right:9pt;mso-wrap-distance-top:0pt;mso-wrap-distance-bottom:0pt;margin-top:40.05pt;mso-position-vertical-relative:page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м прик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а УО М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ачальника ОКМПС АМ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14 г. № 405/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т 30.12.2014г.   № 205/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но-массовых, спортивных мероприятий, проводимых учреждениями, подведомственными Управлению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у по культуре, молодежной политике и спорта администрации Малышевского городского округа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 2015 год на территории Малышевского городского округ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5"/>
        <w:gridCol w:w="6042"/>
        <w:gridCol w:w="1941"/>
        <w:gridCol w:w="3747"/>
        <w:gridCol w:w="1832"/>
        <w:gridCol w:w="183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на биле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содействие необходимо от командирования военного округа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информации о мероприятиях патриотической направленности в СМИ (специальный выпуск газеты «Асбестовский рабочий» - «Малышевский вестник», в школьных газетах, на сайте Управления образования и сайтах образовательных учрежден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 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 и заочные экскурсии по уголкам Славы, для учащихся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вечера поэзии и песен времен Великой Отечественной вой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учно-исследовательских проектов «Времен связующая нить», «История ВОВ в судьбе моей семьи» и д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 «Создание фотоальбома «Лица Победы», «Человек и война» (формирование архива о ветеранах ВОВ для школьных музее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их акциях «Наша общая Победа», «Свидетели страшной войны» (видеодокументирование свидетельств участников ВОВ и размещение их в сети Интернет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чемпионаты по интеллектуальной игре «Что, Где, Когда?» по историческим событиям Великой Отечественной войне 1941-1945 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ов уроков мужества с участием ветеранов ВОВ, детей войны, воинов Афганистана, Чечни «И помнит мир спасенный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абота» по уходу за могилами и мемориалами павшим в годы вой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 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олонтерской помощи труженикам тыл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 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ы рядом с нами» (помощь ветеранам на дому, работа по благоустройству придомовых территорий, копка огородов, обрезка деревьев и т.п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 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(дистанционных) конкурсах изобразительного и декоративно-прикладного творч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Д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мероприятиях по дзюдо, самбо и авиамодельному спорту различного уров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Д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товой конкурс-выставка детского рисунка «Зимнее царство» (участие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ая выставка художника и поэта Ирины Княгиничевой и встреча с автором 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015 – Год литературы в Российской Федерац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1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виды – сдача норм  Г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6 класс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виды – сдача норм  Г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8-9 класс ОУ МГО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1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1км – Сдача норм физкультурного комплекса  «ГТО»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 класс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28.01 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1км – Сдача норм физкультурного комплекса  «ГТО»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овые виды – сдача норм  Г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9-11 класс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2 км – Сдача норм физкультурного комплекса  «ГТО»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7 класс ОУ №3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выставок по ДПИ «Герои любимых книг» 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 перевелись еще богатыри!» мероприятие ко Дню защитника Отечества (организация и проведение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открытый региональный конкурс рисунка учащихся ДХШ, ДШИ им. Аввакумова (участ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ля учащихся ДШИ «В гостях у Святого Валентина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– выставка и парад презентаций «Священная память моей семьи», посвященная героям  - защитникам Родины в 1941-1945 годах (3-я встреча цикла «70 лет Великой Победе!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ая выставка художника Вадима Анкудинова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Территория детских сад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IV  Открытая  Всероссийская массовая лыжная гонка «Лыжня России-2015» (Подготовить участников, в соответствии с 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-7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 тяжкий час земли родной…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чинений «70 лет без войны» с последующим выпуском школьных газ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униципальный  Фестиваль «Свет вечного огня», посвященный 70-летию Победы в ВОВ 1941-1945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сочинений  «Это не должно повториться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 5-11 к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изобразительного творчества «Нет – войне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ДО  и воспитанники  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ДО  и воспитанники  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- 07.0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IIII Открытая  Всероссийская массовая лыжная гонка «Лыжня России-2015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 МГО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рмейский калейдоскоп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Лёд надежды наше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7 классов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 «Помните их имена»  (Г.А. Речкалов – герой Советского Союза, 95 лет со д.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олдатом быть – Родине служит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 «В огненном небе войны» (о дважды герое Советского Союза  Г.А. Речкалов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15 – </w:t>
            </w:r>
          </w:p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многоборье среди юношей призывного возрас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8,9,10 к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5г. </w:t>
            </w:r>
          </w:p>
          <w:p>
            <w:pPr>
              <w:pStyle w:val="Normal"/>
              <w:rPr/>
            </w:pPr>
            <w:r>
              <w:rPr/>
              <w:t>школьный этап</w:t>
            </w:r>
          </w:p>
          <w:p>
            <w:pPr>
              <w:pStyle w:val="Normal"/>
              <w:rPr/>
            </w:pPr>
            <w:r>
              <w:rPr/>
              <w:t>Апрель 2015 г. муниципа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За здоровый образ жизни» (школьный и муниципальный уровен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посел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ителя физической культуры О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5</w:t>
            </w:r>
          </w:p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Масленица» (Подготовить тематические  творческие номе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сех возрастов, педагоги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>фойе 2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подростков, в рамках празднования Дня защитника Отечества (Подготовить участников в соответствии с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11-13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в рамках празднования Дня защитника Отечества (Подготовить тематические  творческие номе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 возрас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04 марта, </w:t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ыставке кукол «Символы женской многограннос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 11-16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нкурс исполнителей «Юный виртуоз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конкурс «Битва хоров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– поздравление «Весенняя капель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экспозиция выставки книг и репродукций советских художников о  Великой Отечественной войне «Подвиг Великого народа» (5-я встреча цикла «70 лет Великой Победе!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орового исполнительства «Песня в строю», посвященный песне военных л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ая выставка художника Натальи Исуповой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ы – приглашения для жителей МГО дошкольного  и младшего школьного возраста «Супер  Школ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сех возрастов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3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– сдача норм физкультурного комплекса ГТ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марта – воспитанники  ДОУ; </w:t>
            </w:r>
          </w:p>
          <w:p>
            <w:pPr>
              <w:pStyle w:val="Normal"/>
              <w:rPr/>
            </w:pPr>
            <w:r>
              <w:rPr/>
              <w:t>13 марта – учащиеся ОУ, УДО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Никто не забыт, ничто не забыт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ДО  и воспитанники  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 «Зов джунгле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рта – воспитанники  ДОУ; </w:t>
            </w:r>
          </w:p>
          <w:p>
            <w:pPr>
              <w:pStyle w:val="Normal"/>
              <w:rPr/>
            </w:pPr>
            <w:r>
              <w:rPr/>
              <w:t>11 марта – учащиеся ОУ, УД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военной песни «Встречи у солдатского кост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ДО  и воспитанники  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и 29 марта, 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альный  фестиваль «Эта добрая сказка» (Подготовить участников фестиваля, согласно Положени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4-7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экспозиция школьной выставки «Победа – одна на всех» (6-я встреча цикла «70 лет Великой Победе!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цифровой фотографии «Фото пожилых люде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исьмо ветерану» в рамках Всероссийского конкурса «Лучший урок письм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Открытка ветерану», «Поздравь ветеран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 (по плану военкомат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День призывни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-учащиеся 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по культуре, молодежной политике и спорта администрации МГО, отдел военкомата в г. Асбесте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, сотрудники штаба Центрального военного округа (по согласованию)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я – воспитанники  ДОУ; </w:t>
            </w:r>
          </w:p>
          <w:p>
            <w:pPr>
              <w:pStyle w:val="Normal"/>
              <w:rPr/>
            </w:pPr>
            <w:r>
              <w:rPr/>
              <w:t>10 апреля – учащиеся ОУ, УДО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нца «Звезды Побе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ДО  и воспитанники  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конкурса танца «Звезды Побе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ДО  и воспитанники  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апреля – учащиеся ОУ, УДО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робототехнике «Танковое сраж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, УДО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апр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йе 1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офессии моих родителей» (Подготовить участников в соответствии с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до 11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апреля, </w:t>
            </w:r>
          </w:p>
          <w:p>
            <w:pPr>
              <w:pStyle w:val="Normal"/>
              <w:rPr/>
            </w:pPr>
            <w:r>
              <w:rPr/>
              <w:t>фойе 2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по профориентации «Город мастеро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  <w:p>
            <w:pPr>
              <w:pStyle w:val="Normal"/>
              <w:rPr/>
            </w:pPr>
            <w:r>
              <w:rPr/>
              <w:t>фойе 2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 Здоровым быть здорово» (Подготовить участников в соответствии с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11-14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«О подвиге, о доблести, о славе…» (95 лет со дня рождения дважды Героя Советского Союза Г.А. Речкалова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Фестиваля «Свет вечного огн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ДО  и воспитанники  Д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04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детского творчества «Радуга планеты детства» (отборочный ту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4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детского творчества «Радуга планеты детства» (гала-концер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4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ришла весна-весна Победы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сборных команд  общеобразовательных учреждений М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сборных команд ОУ М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Дню Победы «Победный май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фото - конкурс «Весенняя улыбка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нкурс «Пианист года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вердловской области по авиамодельному спорту (кордовые модел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ДТ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, посвященная празднику Весны и Труда (в зачет Спартакиад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Вечно живые» (г. Асбест, муз. училищ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>16-18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мая, </w:t>
            </w:r>
          </w:p>
          <w:p>
            <w:pPr>
              <w:pStyle w:val="Normal"/>
              <w:rPr/>
            </w:pPr>
            <w:r>
              <w:rPr/>
              <w:t xml:space="preserve">малый  зал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 спектакль «Маятник времен» к юбилею Побе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8 по 22 мая, </w:t>
            </w:r>
          </w:p>
          <w:p>
            <w:pPr>
              <w:pStyle w:val="Normal"/>
              <w:rPr/>
            </w:pPr>
            <w:r>
              <w:rPr/>
              <w:t>фойе 2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емейного творчества «Музей сказок», в рамках празднования Года литературы и Международного дня семьи </w:t>
            </w:r>
          </w:p>
          <w:p>
            <w:pPr>
              <w:pStyle w:val="Normal"/>
              <w:rPr/>
            </w:pPr>
            <w:r>
              <w:rPr/>
              <w:t>(Подготовить участников в соответствии с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 детьми всех возрас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  <w:p>
            <w:pPr>
              <w:pStyle w:val="Normal"/>
              <w:rPr/>
            </w:pPr>
            <w:r>
              <w:rPr/>
              <w:t xml:space="preserve">большой зал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ий  спектакль к юбилею Побе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6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 строя и песни «Статен в строю, силен в бою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по культуре, молодежной политике и спорта администрации МГО, отдел военкомата в г. Асбесте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, сотрудники штаба Центрального военного округа (по согласованию)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ссказа «Юные герои вой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5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щеобразовательных организациях Российской Федерации единого урока, посвященного70-летию Победы в Великой Отечественной войне 1941-1945 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.05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виды – сдача норм  ГТО, приуроченные к 70-летию Великой Отечественной войне 1941-1945 г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2-7  класс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 xml:space="preserve">площадь ДК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в рамках празднования юбилея Победы  «Вахты памяти», посвященные 70-летию Победы в Великой Отечественной войне 1941-1945 гг.</w:t>
            </w:r>
          </w:p>
          <w:p>
            <w:pPr>
              <w:pStyle w:val="Normal"/>
              <w:rPr/>
            </w:pPr>
            <w:r>
              <w:rPr/>
              <w:t>Участие во Всероссийских акциях: «Георгиевская ленточка», «Бессмертный полк», «Свеча памяти»</w:t>
            </w:r>
          </w:p>
          <w:p>
            <w:pPr>
              <w:pStyle w:val="Normal"/>
              <w:rPr/>
            </w:pPr>
            <w:r>
              <w:rPr/>
              <w:t>«Возложение гирлян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тдел по культуре, молодежной политике и спорта администрации МГО, отдел </w:t>
            </w:r>
          </w:p>
          <w:p>
            <w:pPr>
              <w:pStyle w:val="Normal"/>
              <w:rPr/>
            </w:pPr>
            <w:r>
              <w:rPr/>
              <w:t>МАУДО ДДТ МГО</w:t>
            </w:r>
          </w:p>
          <w:p>
            <w:pPr>
              <w:pStyle w:val="Normal"/>
              <w:rPr/>
            </w:pPr>
            <w:r>
              <w:rPr/>
              <w:t>военкомата в г. Асбесте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, сотрудники, военная техника штаба Центрального военного округа (по согласованию)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презентации «Давно закончилась война» (по воспоминаниям наших земляков – И.Г.Богданова, А. В. Яковлевой,  А.А. Пульниково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беседа «Животных тоже войной опалило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Мы родом не из детства - из вой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Наши земляки в годы Великой Отечественной вой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6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го творчества «Музей сказо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Российский азимут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тарты, посвященные Международному Дню семь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красим поселок – будем жить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июня,</w:t>
            </w:r>
          </w:p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защиты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5 – 7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закрытию  летнего лагеря (Подготовка творческих номер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сещающие гор.  лаге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России и Дню поселка (Подготовить тематические творческие номе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-7 лет, сотрудники учрежд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 xml:space="preserve">Гостиная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с выпускник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11 класс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</w:t>
            </w:r>
          </w:p>
          <w:p>
            <w:pPr>
              <w:pStyle w:val="Normal"/>
              <w:rPr/>
            </w:pPr>
            <w:r>
              <w:rPr/>
              <w:t xml:space="preserve">обелиск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памяти и скорб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сещающие гор. лаге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декада июня на базе воинской части 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5-дневных военных сборов, оборонно-спортивных оздоровительных лагерей «Допризывник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– учащиеся 10 класс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а:</w:t>
            </w:r>
          </w:p>
          <w:p>
            <w:pPr>
              <w:pStyle w:val="Normal"/>
              <w:rPr/>
            </w:pPr>
            <w:r>
              <w:rPr/>
              <w:t>1 – участие на базе воинской части (по согласованию)</w:t>
            </w:r>
          </w:p>
          <w:p>
            <w:pPr>
              <w:pStyle w:val="Normal"/>
              <w:rPr/>
            </w:pPr>
            <w:r>
              <w:rPr/>
              <w:t>2 – участие на базе школы, но  с привлечением  сотрудников ВЧ (по согласованию)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6.2015обелиск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памяти и скорб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сещающие гор. лаге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щеобразовательные организации </w:t>
            </w:r>
          </w:p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Здоров будешь - всё добудеш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15</w:t>
            </w:r>
          </w:p>
          <w:p>
            <w:pPr>
              <w:pStyle w:val="Normal"/>
              <w:rPr/>
            </w:pPr>
            <w:r>
              <w:rPr/>
              <w:t>Фойе 1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по здоровому образу жизни (Подготовить участников конкурса, согласно Положени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-7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5</w:t>
            </w:r>
          </w:p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, спортивно-массовые мероприятия, посвященные празднику День физкультурника (Подготовить участников, в соответствии с 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сентября, </w:t>
            </w:r>
          </w:p>
          <w:p>
            <w:pPr>
              <w:pStyle w:val="Normal"/>
              <w:rPr/>
            </w:pPr>
            <w:r>
              <w:rPr/>
              <w:t>площадь Д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дравствуй, школа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 «Окруженный славой» (270 лет со д.р. М.И. Кутузова, русский полководец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.09.201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-прикладного творчества людей старшего поколения, в рамках празднования Дня пожилого челове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9.2015 музе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ко Дню народов Среднего Ур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ердцу милая сторон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Урал - наш общий дом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утешествие по Уралу с детскими писателя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зопасности «Гражданская оборона как составная часть национальной безопасности и обороноспособности стра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, сотрудники штаба Центрального военного округа (по согласованию)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.09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туристическая эстафета «Робинзонада», посвященная 1 сентября – Дню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25.09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-  сдача норм физкультурного комплекса Г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 -6 класс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.10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ая атлетика -  сдача норм физкультурного комплекса Г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9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«В гостях у светофо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«Дорогой сказо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-7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.09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 - 2015» (в зачет Спартакиады - 2015), приуроченный ко Дню народов Среднего Ур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,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народов Среднего Урала «Вместе дружная семья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нцерт – конкурс детского творчества «Осенний листопад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Пожилого человека «С Благодарностью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Нам года не беда», в рамках празднования Дня пожилого человека (рассмотреть вопрос о принятии  участия сотрудников в фестивал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201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Дню учител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5 октября, 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Капустниц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моего двора» с приглашением  ветеранов на встречу поколений и поздравлением с Днем пожилого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Учащиеся О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Управление образования, общеобразовательны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</w:t>
            </w:r>
          </w:p>
          <w:p>
            <w:pPr>
              <w:pStyle w:val="Normal"/>
              <w:rPr/>
            </w:pPr>
            <w:r>
              <w:rPr/>
              <w:t>Дворец спор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для дошкольников «Спортландия – 2015»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5-7 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среди сборных команд ОУ М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октября, </w:t>
            </w:r>
          </w:p>
          <w:p>
            <w:pPr>
              <w:pStyle w:val="Normal"/>
              <w:rPr/>
            </w:pPr>
            <w:r>
              <w:rPr/>
              <w:t>фойе 2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по правилам дорожного движения (Подготовить участников в соответствии с Положением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7-10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  <w:p>
            <w:pPr>
              <w:pStyle w:val="Normal"/>
              <w:rPr/>
            </w:pPr>
            <w:r>
              <w:rPr/>
              <w:t>Библиотека М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– презентация «Спасатели народного единств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5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народного единства (Творческие номе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4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фойе 2 этаж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конкурс плаката «За здоровый образ жизни» (организация и проведение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 возрас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Милой, ласковой самой» (организация и прове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лаката «За здоровый образ жизни» (организация и проведение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Д МДШ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ёлые старты» среди учащихся ОУ МГО, в рамках Всероссийской антинаркотической акции «Сообщи, где торгуют смертью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3-4 к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учащихся ОУ МГО, в рамках Всероссийской антинаркотической акции «Сообщи, где торгуют смертью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 ОУ М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ноября, 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матери (Подготовить тематические  творческие номе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 возрас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емориал Неизвестному солдат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с элементами презентации «Неизвестные герои в Великой Отечественной войне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иблиотека М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ы вместе» (для детей с ограниченными возможностя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ФКиС МДС «Руби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7 декабря, </w:t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го творчества «Украсим елку ВМЕСТЕ!» (Принять участие  в соответствии с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и с детьми всех возрас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декабря, </w:t>
            </w:r>
          </w:p>
          <w:p>
            <w:pPr>
              <w:pStyle w:val="Normal"/>
              <w:rPr/>
            </w:pPr>
            <w:r>
              <w:rPr/>
              <w:t xml:space="preserve">гостиная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исс Новогодье» (Подготовить участниц в соответствии с Положение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У старше 25 ле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МДК «Рус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совместным приказом</w:t>
            </w:r>
          </w:p>
          <w:p>
            <w:pPr>
              <w:pStyle w:val="Normal"/>
              <w:rPr/>
            </w:pPr>
            <w:r>
              <w:rPr/>
              <w:t>начальника УО МГО</w:t>
            </w:r>
          </w:p>
          <w:p>
            <w:pPr>
              <w:pStyle w:val="Normal"/>
              <w:rPr/>
            </w:pPr>
            <w:r>
              <w:rPr/>
              <w:t>и начальника ОКМПС АМГО</w:t>
            </w:r>
          </w:p>
          <w:p>
            <w:pPr>
              <w:pStyle w:val="Normal"/>
              <w:rPr/>
            </w:pPr>
            <w:r>
              <w:rPr/>
              <w:t>от 29.12.2014 г. № 405/од</w:t>
            </w:r>
          </w:p>
          <w:p>
            <w:pPr>
              <w:pStyle w:val="Normal"/>
              <w:rPr/>
            </w:pPr>
            <w:r>
              <w:rPr/>
              <w:t>и от 30.12.2014г.   № 205/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Сводного плана культурно-массовых спортивных мероприятий, проводимых учреждениями, подведомственными Управлению образования, Отделу по культуре, молодежной политике и спорта администрации Малышевского городского округа, на 2015 год на территории Малыш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701"/>
        <w:gridCol w:w="1719"/>
        <w:gridCol w:w="1980"/>
        <w:gridCol w:w="2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б исполнен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1:00Z</dcterms:created>
  <dc:creator>ОКМПС</dc:creator>
  <dc:description/>
  <cp:keywords/>
  <dc:language>en-US</dc:language>
  <cp:lastModifiedBy>Юля</cp:lastModifiedBy>
  <cp:lastPrinted>2015-01-14T11:26:00Z</cp:lastPrinted>
  <dcterms:modified xsi:type="dcterms:W3CDTF">2015-02-23T15:19:00Z</dcterms:modified>
  <cp:revision>9</cp:revision>
  <dc:subject/>
  <dc:title> </dc:title>
</cp:coreProperties>
</file>