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к приказу от 09.01.2014 г. № 05/од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МЕТОДИЧЕСКОЙ СЛУЖБ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Я ОБРАЗОВАНИЯ МАЛЫШ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69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260"/>
        <w:gridCol w:w="1276"/>
        <w:gridCol w:w="2268"/>
        <w:gridCol w:w="1985"/>
        <w:gridCol w:w="2976"/>
        <w:gridCol w:w="2731"/>
        <w:gridCol w:w="400"/>
        <w:gridCol w:w="2330"/>
        <w:gridCol w:w="400"/>
        <w:gridCol w:w="2330"/>
        <w:gridCol w:w="400"/>
        <w:gridCol w:w="23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ремя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ОННО-МЕТОДИЧЕСКАЯ ДЕЯТЕЛЬНОСТЬ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методического совета ММС Управления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направления деятельности ММС в 2014 год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руководителей по УВР, члены М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Олех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верждение плана работы ММС и методических объедине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остановка целей, задач работы ММС, обсуждение содержания работы. Реализация аналитического, деятельностного, системно-личностного подхода при планировании методической работы. </w:t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методического совета ММС Управления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 школьного, муниципального и областного тура Всероссийской олимпиады школьников, ДКР. Выработка рекомендаций и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руководителей по УВР, члены М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Олех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иагностика педагогических затруднений учителя по подготовке к ЕГЭ и ГИА и работа по их уст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ланирование работы со слабоуспевающими детьми и учащимися, имеющими повышенную мотивацию. </w:t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методического совета ММС Управления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моделей становления личности учащегося в самостоятельной учебной деятельности и возможностей формирования творческого потенциа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руководителей по УВР, члены М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Олех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Диагностика педагогических затруднений учителя по подготовке к ЕГЭ и ГИА и работа по их устран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ординация содержания методической работы, повышения квалификации педагогами в соответствии с актуальными проблемами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 Планирование работы со слабоуспевающими детьми и учащимися, имеющими повышенную мотивацию</w:t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ТА С УЧИТЕЛЯМИ-ПРЕДМЕТНИКАМИ, ПОВЫШЕНИЕ ПЕДАГОГИЧЕСКОГО МАСТЕ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методические учебы, семинары)</w:t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городского методического объединения учителей (общ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ая уче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нформационно-образовательная среда как условие реализации ФГОС в общеобразовательных учреждениях Малышевского городского окру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Работа с одаренными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, члены М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спешность сдачи государственной итоговой аттес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городского методического объединения учителей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ая учеб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нформационно-коммуникационные технологии на уроках истории и обществозн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, члены ММС, учителя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К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А. 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городского методического объединения учителей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ая уч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знавательной деятельностью учащихся при обучени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, члены ММС, учителя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О.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городского методического объединения учителей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ая уче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формы организации учебно-познавательной деятельности учащихся на уроках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, члены ММС, учителя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О.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городского методического объединения учителей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лючевых компетенций как одно из условий саморазвития, самоопределе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, члены ММС, учителя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канова Н.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городского методического объединения учителей иностранного я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ая уче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подготовки учащихся к государственной итогов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ГМО, члены ММС, учителя 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е городского методического объединения учителей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ая уче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рефлексивных способностей школьников на уроках физ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, члены ММС, учителя 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 Б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городского методического объединения учителей физики, математики и информа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мина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чебных ситуаций на образовательной основе как средство развития познавательной мотиваци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ГМО, члены ММС, учителя  физики, математики и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а Л.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городского методического объединения учителей (обще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тогах  МСОКО в 2013-2014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, члены М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разования обучающихся 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Реализация национальной стратегии «Наша новая школа»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федеральному перечню учебников, рекомендованных и допущенных к использованию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образования обучающихся и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вышение профессиональной компетентности педагогических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– класс (из опыта рабо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ОУ при подготовке выпускников к ГИА (в свете реализации ФГ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и руководителей по УВР, педагоги выпуск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 Н.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това К.Н,  директор МКОУ СОШ № 19 (ГИА-9), Базанова Т. И, директор МКОУ МСОШ № 3 (ЕГЕ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онфер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муниципальной системы оценки качества образования как одно из направлений комплексного проект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ники, общественность, р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нева Г.И., Олехно Н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е педагогические чт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проблемы соврем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е и руководящие работ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нева Г.И., Олехно Н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8:00Z</dcterms:created>
  <dc:creator>Галина</dc:creator>
  <dc:description/>
  <cp:keywords/>
  <dc:language>en-US</dc:language>
  <cp:lastModifiedBy>Otdelobraz</cp:lastModifiedBy>
  <cp:lastPrinted>2014-01-14T09:03:00Z</cp:lastPrinted>
  <dcterms:modified xsi:type="dcterms:W3CDTF">2014-01-14T04:03:00Z</dcterms:modified>
  <cp:revision>15</cp:revision>
  <dc:subject/>
  <dc:title/>
</cp:coreProperties>
</file>