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ПРАВЛЕНИЕ 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алышевского городского округ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28.01.2014 </w:t>
        <w:tab/>
        <w:tab/>
        <w:t xml:space="preserve">         </w:t>
        <w:tab/>
        <w:t xml:space="preserve">    №  38/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образовательного процесса в зимний пери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исьма Министерство общего и профессионального образования Свердловской области от 25.12.2013 №02-01-81/8435 «Об организации образовательного процесса в зимний период», с целью обеспечения функционирования образовательных учреждений в зимний период и рационального использования тепло- и энергоресур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540"/>
        <w:rPr>
          <w:sz w:val="22"/>
        </w:rPr>
      </w:pPr>
      <w:r>
        <w:rPr/>
        <w:t>1. Руководителям образовательных учреждений № 3, № 19, № 42, № 48, № 49, № 51, ДДТ, МУК (Т.И. Базанова, К.Н. Федотова, Н.В. Усикова, Л.М. Землякова, Т.Ю. Лясина, Г.Д. Манузина, С.И. Платонова, Т.В. Качусова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овести контроль соблюдения теплового режима в помещениях образовательных учреждений и исключить потери теплоресурсов через наружные оконные и дверные блоки, вентиляционные окна подвальных помещ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информировать население о приостановке образовательного процесса из-за погодных услов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ля учащихся 1-4 классов при температуре воздуха </w:t>
      </w:r>
      <w:r>
        <w:rPr>
          <w:rStyle w:val="StrongEmphasis"/>
          <w:b w:val="false"/>
          <w:color w:val="000000"/>
          <w:sz w:val="24"/>
          <w:szCs w:val="24"/>
        </w:rPr>
        <w:t>-28°C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ветра, </w:t>
      </w: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sz w:val="24"/>
          <w:szCs w:val="24"/>
        </w:rPr>
        <w:t>25</w:t>
      </w:r>
      <w:r>
        <w:rPr>
          <w:rStyle w:val="StrongEmphasis"/>
          <w:b w:val="false"/>
          <w:color w:val="000000"/>
          <w:sz w:val="24"/>
          <w:szCs w:val="24"/>
        </w:rPr>
        <w:t>°</w:t>
      </w:r>
      <w:r>
        <w:rPr>
          <w:sz w:val="24"/>
          <w:szCs w:val="24"/>
        </w:rPr>
        <w:t>С с ветром (при скорости ветра не менее 4 м/сек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ля учащихся 5-9 классов при температуре воздуха </w:t>
      </w: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sz w:val="24"/>
          <w:szCs w:val="24"/>
        </w:rPr>
        <w:t>30</w:t>
      </w:r>
      <w:r>
        <w:rPr>
          <w:rStyle w:val="StrongEmphasis"/>
          <w:b w:val="false"/>
          <w:color w:val="000000"/>
          <w:sz w:val="24"/>
          <w:szCs w:val="24"/>
        </w:rPr>
        <w:t>°</w:t>
      </w:r>
      <w:r>
        <w:rPr>
          <w:sz w:val="24"/>
          <w:szCs w:val="24"/>
        </w:rPr>
        <w:t>С без ветра, -28</w:t>
      </w:r>
      <w:r>
        <w:rPr>
          <w:rStyle w:val="StrongEmphasis"/>
          <w:b w:val="false"/>
          <w:color w:val="000000"/>
          <w:sz w:val="24"/>
          <w:szCs w:val="24"/>
        </w:rPr>
        <w:t>°</w:t>
      </w:r>
      <w:r>
        <w:rPr>
          <w:sz w:val="24"/>
          <w:szCs w:val="24"/>
        </w:rPr>
        <w:t>С с ветр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учащихся 10-11 классов при температуре </w:t>
      </w: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sz w:val="24"/>
          <w:szCs w:val="24"/>
        </w:rPr>
        <w:t>32</w:t>
      </w:r>
      <w:r>
        <w:rPr>
          <w:rStyle w:val="StrongEmphasis"/>
          <w:b w:val="false"/>
          <w:color w:val="000000"/>
          <w:sz w:val="24"/>
          <w:szCs w:val="24"/>
        </w:rPr>
        <w:t>°</w:t>
      </w:r>
      <w:r>
        <w:rPr>
          <w:sz w:val="24"/>
          <w:szCs w:val="24"/>
        </w:rPr>
        <w:t xml:space="preserve">С без ветра, </w:t>
      </w:r>
      <w:r>
        <w:rPr>
          <w:rStyle w:val="StrongEmphasis"/>
          <w:b w:val="false"/>
          <w:color w:val="000000"/>
          <w:sz w:val="24"/>
          <w:szCs w:val="24"/>
        </w:rPr>
        <w:t>-</w:t>
      </w:r>
      <w:r>
        <w:rPr>
          <w:sz w:val="24"/>
          <w:szCs w:val="24"/>
        </w:rPr>
        <w:t>30</w:t>
      </w:r>
      <w:r>
        <w:rPr>
          <w:rStyle w:val="StrongEmphasis"/>
          <w:b w:val="false"/>
          <w:color w:val="000000"/>
          <w:sz w:val="24"/>
          <w:szCs w:val="24"/>
        </w:rPr>
        <w:t>°</w:t>
      </w:r>
      <w:r>
        <w:rPr>
          <w:sz w:val="24"/>
          <w:szCs w:val="24"/>
        </w:rPr>
        <w:t>С с ветр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чащимися, пришедшими в образовательные учреждения, занятия провод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огласовать с органами МЧС порядок и место эвакуации воспитанников и обучающихся образовательных учреждений при  возникновении  чрезвычай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рганизовать заготовку песка для посыпки дорожек и инвентарь для уборки снега вокруг зданий образовательных учреждений и льда (сосулек) с крыш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 обо всех случаях приостановки образовательного процесса в связи с погодными условиями незамедлительно информировать Управление образования Малышевского городского округа (заместитель начальника Управления образования Малышевского городского округа Олехно Н.Е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bookmarkStart w:id="0" w:name="clb790259"/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Arial"/>
            <w:color w:val="000000"/>
            <w:sz w:val="24"/>
            <w:szCs w:val="20"/>
            <w:u w:val="none"/>
          </w:rPr>
          <w:t>ypravlenie_mal@mail</w:t>
        </w:r>
      </w:hyperlink>
      <w:bookmarkEnd w:id="0"/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; телефон </w:t>
      </w:r>
      <w:r>
        <w:rPr>
          <w:sz w:val="24"/>
          <w:szCs w:val="24"/>
          <w:lang w:val="en-US"/>
        </w:rPr>
        <w:t>5-33-29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Хмелевой К.С. методисту Управления образования Малышевского городского округа разместить текст данного приказа и рекомендации ГКУ СО «Территориальный центр мониторинга и реагирования на чрезвычайные ситуации в Свердловской области» о действиях в чрезвычайной ситуации, в части, касающейся образовательных учреждений на официальном сайте Управления образования Малышев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риказа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7527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v@minobraz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7:00Z</dcterms:created>
  <dc:creator>Otdelobraz</dc:creator>
  <dc:description/>
  <cp:keywords/>
  <dc:language>en-US</dc:language>
  <cp:lastModifiedBy>Otdelobraz</cp:lastModifiedBy>
  <cp:lastPrinted>2014-01-28T14:42:00Z</cp:lastPrinted>
  <dcterms:modified xsi:type="dcterms:W3CDTF">2014-01-28T10:24:00Z</dcterms:modified>
  <cp:revision>3</cp:revision>
  <dc:subject/>
  <dc:title/>
</cp:coreProperties>
</file>