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7">
            <wp:simplePos x="0" y="0"/>
            <wp:positionH relativeFrom="page">
              <wp:posOffset>720090</wp:posOffset>
            </wp:positionH>
            <wp:positionV relativeFrom="margin">
              <wp:align>top</wp:align>
            </wp:positionV>
            <wp:extent cx="6477000" cy="921067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-114300</wp:posOffset>
            </wp:positionH>
            <wp:positionV relativeFrom="paragraph">
              <wp:posOffset>-517525</wp:posOffset>
            </wp:positionV>
            <wp:extent cx="6477000" cy="923925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6120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 1 к приказу </w:t>
      </w:r>
    </w:p>
    <w:p>
      <w:pPr>
        <w:pStyle w:val="Normal"/>
        <w:ind w:left="6120" w:right="-284" w:hanging="0"/>
        <w:rPr>
          <w:sz w:val="20"/>
          <w:szCs w:val="20"/>
        </w:rPr>
      </w:pPr>
      <w:r>
        <w:rPr>
          <w:sz w:val="20"/>
          <w:szCs w:val="20"/>
        </w:rPr>
        <w:t>от 28 февраля 2014 года № 88/од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Организационно-территориальная схема </w:t>
      </w:r>
    </w:p>
    <w:p>
      <w:pPr>
        <w:pStyle w:val="Normal"/>
        <w:ind w:right="57" w:hanging="0"/>
        <w:jc w:val="center"/>
        <w:rPr/>
      </w:pPr>
      <w:r>
        <w:rPr>
          <w:b/>
        </w:rPr>
        <w:t xml:space="preserve">организации подготовки и проведения </w:t>
      </w:r>
      <w:r>
        <w:rPr>
          <w:b/>
          <w:spacing w:val="3"/>
        </w:rPr>
        <w:t xml:space="preserve">государственной итоговой аттестации </w:t>
      </w:r>
    </w:p>
    <w:p>
      <w:pPr>
        <w:pStyle w:val="Normal"/>
        <w:ind w:right="57" w:hanging="0"/>
        <w:jc w:val="center"/>
        <w:rPr>
          <w:b/>
          <w:b/>
          <w:spacing w:val="3"/>
        </w:rPr>
      </w:pPr>
      <w:r>
        <w:rPr>
          <w:b/>
          <w:spacing w:val="3"/>
        </w:rPr>
        <w:t xml:space="preserve">по образовательным программам основного общего образования </w:t>
      </w:r>
    </w:p>
    <w:p>
      <w:pPr>
        <w:pStyle w:val="Normal"/>
        <w:ind w:right="57" w:hanging="0"/>
        <w:jc w:val="center"/>
        <w:rPr>
          <w:b/>
          <w:b/>
          <w:spacing w:val="3"/>
        </w:rPr>
      </w:pPr>
      <w:r>
        <w:rPr>
          <w:b/>
          <w:spacing w:val="3"/>
        </w:rPr>
        <w:t>на территории Свердловской области</w:t>
      </w:r>
    </w:p>
    <w:p>
      <w:pPr>
        <w:pStyle w:val="Normal"/>
        <w:ind w:right="57" w:hanging="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1. Управление образования Малышевского городского округа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3018"/>
      </w:tblGrid>
      <w:tr>
        <w:trPr>
          <w:tblHeader w:val="true"/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1"/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азработка и утверждение</w:t>
            </w:r>
            <w:r>
              <w:rPr>
                <w:spacing w:val="1"/>
                <w:sz w:val="20"/>
                <w:szCs w:val="20"/>
              </w:rPr>
              <w:t xml:space="preserve"> плана мероприятий по организации подготовки и проведения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ОУО об утверждении </w:t>
            </w:r>
            <w:r>
              <w:rPr>
                <w:spacing w:val="1"/>
                <w:sz w:val="20"/>
                <w:szCs w:val="20"/>
              </w:rPr>
              <w:t>плана мероприятий по организации подготовки и проведения ГИА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1"/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1"/>
                <w:sz w:val="20"/>
                <w:szCs w:val="20"/>
              </w:rPr>
              <w:t>Назначение лиц, ответственных за информационный обмен в МОУО в соответствии с инструкциями ЦОИ.</w:t>
            </w:r>
          </w:p>
          <w:p>
            <w:pPr>
              <w:pStyle w:val="Normal"/>
              <w:widowControl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Формирование и направление в ЦОИ списка лиц, ответственных за информационный обмен при подготовке и проведении ГИА-9 </w:t>
            </w:r>
            <w:r>
              <w:rPr>
                <w:b/>
                <w:bCs/>
                <w:spacing w:val="1"/>
                <w:sz w:val="20"/>
                <w:szCs w:val="20"/>
              </w:rPr>
              <w:t>(Приложение № 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 ноя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состав </w:t>
            </w:r>
            <w:r>
              <w:rPr>
                <w:bCs/>
                <w:spacing w:val="1"/>
                <w:sz w:val="20"/>
                <w:szCs w:val="20"/>
              </w:rPr>
              <w:t>лиц, ответственных за информационный обмен в 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1"/>
                <w:sz w:val="20"/>
                <w:szCs w:val="20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Формирование и ведение РИС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1"/>
                <w:sz w:val="20"/>
                <w:szCs w:val="20"/>
              </w:rPr>
              <w:t>Обеспечение соблюдения лицами, ответственными за информационный обмен в МОУО, образовательных организациях режима информационной безопасности при работе в РИС и со служебными каналам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сроки установленные Министерств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несение сведений в РИС в соответствии с постановлением Правительства Российской Федерации от 31.08.2013 № 755 и приказом Министерства от 02.10.2013 № 627-и «О формировании и ведении РИС на территории Свердл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1"/>
                <w:sz w:val="20"/>
                <w:szCs w:val="20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1"/>
                <w:sz w:val="20"/>
                <w:szCs w:val="20"/>
              </w:rPr>
              <w:t>Взаимодействие с федеральными, государственными и негосударственными образовательными организациями, расположенными на территории муниципального образования, по вопросам формирования состава ТП ГЭК и прикрепления федеральных, государственных и негосударственных образовательных организаций к ТП Г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ект состава ТП ГЭК. Перечень образовательных организаций, прикрепленных к ТП Г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Формирование и направление для согласования в ГЭК предложений по персональному составу ТП ГЭК </w:t>
            </w:r>
            <w:r>
              <w:rPr>
                <w:b/>
                <w:spacing w:val="1"/>
                <w:sz w:val="20"/>
                <w:szCs w:val="20"/>
              </w:rPr>
              <w:t>(Приложение № 3 – приложение к ходатайству, направляемому в ГЭ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Ходатайство МОУО о согласовании состава ТП ГЭК на следующий календар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направление в Министерство информации о примерном количестве обучающихся с глубокими нарушениями зрения (слепых) для изготовления специальных экзаменационных материалов ОГЭ </w:t>
            </w:r>
            <w:r>
              <w:rPr>
                <w:b/>
                <w:sz w:val="20"/>
                <w:szCs w:val="20"/>
              </w:rPr>
              <w:t>(приложение № 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Министе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информирования о сроках и местах подачи заявлений на прохождение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МОУ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заимодействие с местными средствами массовой информации, организация работы телефонов «горячей ли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направление в ТП ГЭК предложений по местам расположения ППЭ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№ 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и основной периоды - до 20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15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ставление МОУО в ТП ГЭК предложений по местам расположения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направление в ТП ГЭК предложений по распределению обучающихся между ППЭ </w:t>
            </w:r>
            <w:r>
              <w:rPr>
                <w:b/>
                <w:sz w:val="20"/>
                <w:szCs w:val="20"/>
              </w:rPr>
              <w:t>(приложение № 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и основной периоды - до 10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15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ставление МОУО в ТП ГЭК предложений по распределению обучающихся между ППЭ (закреплению образовательных организаций за ППЭ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  <w:sz w:val="20"/>
                <w:szCs w:val="20"/>
              </w:rPr>
              <w:t>Обеспечение на территории муниципального образования услови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 ГЭ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рриториальных представительств предметных подкомиссий ГЭ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рриториального представительства Конфликтной комиссии Свердл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рриториального представительства ЦОИ – ППОИ (в случае его создания) и хранения экзаменационных материалов и экзаменационных работ, выполненных участниками ОГЭ, ГВ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 момента утверждения приказом Министерства составов территориальных представительств до истечения срока действия их полномоч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ение мест дислока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 ГЭ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рриториальных представительств предметных подкомиссий ГЭ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рриториального представительства Конфликтной комиссии Свердл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территориальных представительств ЦОИ – ППОИ (в случае их создания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изация рабочих мест членов территориальных представительств, мест </w:t>
            </w:r>
            <w:r>
              <w:rPr>
                <w:bCs/>
                <w:spacing w:val="-1"/>
                <w:sz w:val="20"/>
                <w:szCs w:val="20"/>
              </w:rPr>
              <w:t>хранения экзаменационных материалов и экзаменационных работ, выполненных участниками ОГЭ, ГВЭ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беспечение информационного обмена между ЦОИ и территориальными представительствами ГЭК, предметных подкомиссий ГЭК, Конфликтной комиссии Свердловской области по служебным каналам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информирования о сроках проведения ГИА-9 в теку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МОУ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заимодействие с местными средствами массовой информации, организация работы телефонов «горячей ли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1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  <w:sz w:val="20"/>
                <w:szCs w:val="20"/>
              </w:rPr>
              <w:t>Организация приема и регистрации заявлений от граждан, изъявивших желание аккредитоваться в качестве общественных наблюдателей при проведении ГИА-9, в том числе при проверке экзаменационных работ и рассмотрении апелляций участников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срочный период - до 01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Основной период до 06 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полнительный период – до 18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Направление для согласования в ТП ГЭК списка граждан, претендующих на аккредитацию в качестве общественных наблюдателей </w:t>
            </w:r>
            <w:r>
              <w:rPr>
                <w:b/>
                <w:bCs/>
                <w:spacing w:val="-1"/>
                <w:sz w:val="20"/>
                <w:szCs w:val="20"/>
              </w:rPr>
              <w:t>(приложение № 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писка граждан, аккредитованных ТП ГЭК в качестве общественных наблюдателей при проведении ГИА-9 в соответствии с Порядком аккредит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 в качеств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обрнауки РФ о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8.06.2013 № 491 (на основании протокола ТП ГЭ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риод - до 06 апр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риод – до 11 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23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каз МОУО об утвержден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писка граждан, аккредитованных ТП ГЭК в качестве общественных наблюдателей при проведении ОГЭ, ГВЭ, проверке экзаменационных работ и рассмотрении апелляций участников ОГЭ, ГВЭ в текущем учебном год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распределения общественных наблюдателей по ППЭ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дача удостоверений общественным наблюдателя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1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Оформление и выдача удостоверений общественных наблюд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В течение трех дней после издания МОУО соответствующего приказ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  <w:sz w:val="20"/>
                <w:szCs w:val="20"/>
              </w:rPr>
              <w:t>Выдача удостоверений общественных наблюд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о сроках, местах и порядке информирования о результатах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МОУ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заимодействие с местными средствами массовой информации, организация работы телефонов «горячей ли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1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воевременного информирования образовательными организациями обучающихся, их родителей (законных представителей) об утвержденных ГЭК результатах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графиком проверки, обработки экзаменацион-ных материалов, выдачи результатов ОГЭ и ГВ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воевременное ознакомление обучающихся с результатами ОГЭ, ГВ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1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Обеспечение обучения всех категорий организаторов ОГЭ, ГВЭ: муниципальных координаторов, председателей и членов ТП ГЭК, территориальных представительств предметных подкомиссий ГЭК и Конфликтной комиссии Свердловской области, уполномоченных представителей ГЭК, руководителей районных (городских) методических объединений по учебным предметам, учителей образовательных организаций по соответствующим учебным предметам, а также </w:t>
            </w:r>
            <w:r>
              <w:rPr>
                <w:sz w:val="20"/>
                <w:szCs w:val="20"/>
              </w:rPr>
              <w:t>руководителей и организаторов ППЭ, технических специалистов, специалистов по проведению инструктажа и обеспечению лабораторных работ, ассистентов для участников ГИА-9, указанных в п. 34 Порядка проведения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В соответствии с графиком образовательной деятельности ГАОУ ДПО СО «ИРО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1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  <w:sz w:val="20"/>
                <w:szCs w:val="20"/>
              </w:rPr>
              <w:t>Подготовка совместно с ТП ГЭК и направление в Министерство статистического отчета по результатам проведения ГИА-9 в муниципальном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01 авгус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  <w:sz w:val="20"/>
                <w:szCs w:val="20"/>
              </w:rPr>
              <w:t>Статистический отчет по результатам проведения ГИА-9 в муниципальном образовании</w:t>
            </w:r>
          </w:p>
        </w:tc>
      </w:tr>
    </w:tbl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  <w:t>2. Муниципальные образовательные учреждения</w:t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30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азначение лиц, ответственных за информационный обмен при подготовке и проведении государственной итоговой аттестации по образовательным программам основного общего образования в соответствии с инструкциями Ц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09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иказ руководителя образовательной организации направляется в ЦОИ и 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Формирование и ведение РИС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Обеспечение соблюдения лицами, ответственными за информационный обмен в образовательной организации, режима информационной безопасности при работе в РИС и со служебными каналам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В сроки, установленные Министер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  <w:sz w:val="20"/>
                <w:szCs w:val="20"/>
              </w:rPr>
              <w:t>Внесение сведений в РИС в соответствии с постановлением Правительства Российской Федерации от 31.08.2013 № 755, приказом Министерства от 02.10.2013 № 627-и «О формировании и ведении РИС на территории Свердл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Организация взаимодействия с МОУО с целью прикрепления федеральной, государственной или негосударственной образовательной организации к ТП ГЭК в муниципальном образовании, на территории которого расположена данная образовательная организация, и включения в состав ТП ГЭК сотрудников данной федеральной, государственной или негосударственной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15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одатайство в адрес МОУО, Министерства; Письмо в Министерство – уведомление о том, что организация подготовки и проведения ГИА-9 в данной образовательной организации осуществляется ТП ГЭК муниципального образования, на территории которого расположена образовательная 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обучающихся и их родителей (законных представителей) под роспись о сроках, местах и порядке подачи заявлений на прохождение ГИА, о порядке проведения ГИА, в том числе об основаниях для удаления с экзамена, изменения или аннулирования результатов ГИА, о ведении в ППЭ видеозаписи (в случае принятия Министерством решения об оборудовании ППЭ средствами видеонаблю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родительских собраний, классных час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ознакомления под роспись обучающихся и их родителей (законных представителей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 xml:space="preserve">Подготовка и направление в МОУО информации для формирования предложений по местам расположения ППЭ, в том числе для проведения ОГЭ по иностранным языкам, физике, информатике и И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срочный и основной периоды - до 31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полнительный период – до10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Направление в МОУО информации для формирования предложений по местам расположения ППЭ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Подготовка и направление в МОУО информации для формирования предложений по распределению обучающихся между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срочный и основной периоды - до 05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полнительный период – до15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Направление в МОУО информации для формирования предложений по распределению обучающихся между ППЭ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Обеспечение участия в подготовке и отборе специалистов образовательной организации для работы в качестве экспертов территориальных представительств предметных подкомиссий Г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15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Направление в ТП ГЭК информации о кандидатах в эксперты территориальных представительств предметных подкомиссий ГЭК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Обеспечение участия в подготовке и отборе специалистов образовательной организации для работы в качестве руководителей и организаторов ППЭ, технических специалистов, специалистов по проведению инструктажа и обеспечению лабораторных работ, ассистентов для участников ГИА-9, указанных в п. 34 Порядка проведения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01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Направление в ТП ГЭК предложений по персональному составу сотрудников пункта проведения ОГЭ (или ГВЭ)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Обеспечение участия в подготовке и отборе специалистов образовательной организации для работы в качестве экспертов территориального представительства Конфликтной комиссии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01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Направление в ТП ГЭК информации о кандидатах в эксперты территориального представительства Конфликтной комиссии Свердловской области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Прием и регистрация в соответствии с п. 9-11 Порядка проведения ГИА-9 заявлений обучающихся 9-х классов на участие в ОГЭ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заявление обучающегося на участие в ОГЭ (приложение № 10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копия рекомендация психолого-медико-педагогической комиссии (для обучающихся с ограниченными возможностями здоровь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 (для обучающихся детей-инвалидов и инвалид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ригинал документов, подтверждающих основания для прохождения ГИА-9 в досрочный (или дополнитель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срочный и основной периоды - до 01 марта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полнительный период – до 15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  <w:sz w:val="20"/>
                <w:szCs w:val="20"/>
              </w:rPr>
              <w:t>Списки участников ОГЭ с указанием перечня предметов, выбранных обучающимися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  <w:sz w:val="20"/>
                <w:szCs w:val="20"/>
              </w:rPr>
              <w:t>Списки участников ОГЭ в досрочный период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  <w:sz w:val="20"/>
                <w:szCs w:val="20"/>
              </w:rPr>
              <w:t>Книга регистрации заявлений обучающихся на прохождение ГИА-9</w:t>
            </w:r>
          </w:p>
          <w:p>
            <w:pPr>
              <w:pStyle w:val="Normal"/>
              <w:widowControl w:val="false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  <w:t>* Специалист образовательной организации, ответственный за прием и регистрацию заявлений обучающихся на ГИА-9, самостоятельно делает копии с оригиналов документов, представленных обучающимися при подаче заявлений</w:t>
            </w:r>
            <w:r>
              <w:rPr>
                <w:bCs/>
                <w:i/>
                <w:spacing w:val="2"/>
                <w:sz w:val="20"/>
                <w:szCs w:val="20"/>
              </w:rPr>
              <w:t>, которые заверяются подписью руководителя и печатью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Прием и регистрация в соответствии с п. 9-11 Порядка проведения ГИА-9 заявлений обучающихс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9-х классов на участие в ГВЭ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 xml:space="preserve">заявление обучающегося на участие в ГВЭ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10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копия рекомендаций психолого-медико-педагогической комиссии (для обучающихся с ограниченными возможностями здоровь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 (для обучающихся детей-инвалидов и инвалид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ригинал документов, подтверждающих основания для прохождения ГИА-9 до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01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  <w:sz w:val="20"/>
                <w:szCs w:val="20"/>
              </w:rPr>
              <w:t>Списки участников ГВЭ с указанием перечня предметов, выбранных обучающимися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  <w:sz w:val="20"/>
                <w:szCs w:val="20"/>
              </w:rPr>
              <w:t>Списки участников ГВЭ в досрочный период.</w:t>
            </w:r>
          </w:p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нига регистрации заявлений обучающихся на прохождение ГИА-9</w:t>
            </w:r>
          </w:p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  <w:t>* Специалист образовательной организации, ответственный за прием и регистрацию заявлений обучающихся на ГИА-9, самостоятельно делает копии с оригиналов документов, представленных обучающимися при подаче заявлений</w:t>
            </w:r>
            <w:r>
              <w:rPr>
                <w:bCs/>
                <w:i/>
                <w:spacing w:val="2"/>
                <w:sz w:val="20"/>
                <w:szCs w:val="20"/>
              </w:rPr>
              <w:t>, которые заверяются подписью руководителя и печатью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Формирование пакета документов на обучающихся, заявившихся на прохождение ГИА-9 в форме ГВЭ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ходатайство руководителя образовательной организации, согласованное с учредител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копия решения педагогического совета о прохождении ГИА-9 досроч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копии заявлений обучающихся на участие в ГВ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копии рекомендаций психолого-медико-педагогической комиссии, представленные обучающимися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копии справок, подтверждающих факт установления инвалидности, выданные федеральным государственным учреждением медико-социальной экспертизы, представленные обучающимися детьми-инвалидами и инвалид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копия решения педагогического совета о прохождении ГИА-9 в досрочный (или дополнитель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срочный период – до 18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Основной период – до 22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полнительный период – до 20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Передача в ТП ГЭК пакета документов на обучающихся, заявившихся на прохождение ГИА-9 в форме ГВЭ</w:t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bCs/>
                <w:i/>
                <w:spacing w:val="2"/>
                <w:sz w:val="20"/>
                <w:szCs w:val="20"/>
              </w:rPr>
              <w:t>* Копии представляемых в ТП ГЭК документов должны быть заверены подписью руководителя и печатью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Формирование пакета документов на обучающихся, заявившихся на прохождение ГИА-9 в досрочный перио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ходатайство руководителя образовательной организации, согласованное с учредител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копия решения педагогического совета о прохождении ГИА-9 досроч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копии заявлений обучающихся на участие в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копии документов, подтверждающих основания для прохождения ГИА-9 до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срочный период – до 1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Передача в ТП ГЭК пакета документов на обучающихся, заявившихся на прохождение ГИА-9 в досрочный период</w:t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bCs/>
                <w:i/>
                <w:spacing w:val="2"/>
                <w:sz w:val="20"/>
                <w:szCs w:val="20"/>
              </w:rPr>
              <w:t>* Копии представляемых в ТП ГЭК документов должны быть заверены подписью руководителя и печатью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Прием в соответствии с п. 9-11 Порядка проведения ГИА-9 заявлений обучающихся 9-х классов об изменении (дополнении) перечня учебных предметов для прохождения ГИА-9, заявленного обучающимися до 01 марта текущего календарного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заявление обучающегося об изменении (дополнении) перечня учебных предметов для прохождения ГИА-9 (приложение № 1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ригинал документов, подтверждающих основания для изменения (дополнения) перечня учебных предметов для прохождения ГИА-9, заявленного обучающимся до 01 марта текущего календар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риод – до 20 ма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иод – до 25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Направление в ТП ГЭК ходатайства руководителя образовательной организации и пакетов документов для принятия решения об изменении (дополнении) перечня учебных предметов для прохождения ГИА-9, заявленного обучающимися до 01 марта текущего календарного года</w:t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  <w:t>* Специалист образовательной организации, ответственный за прием и регистрацию заявлений обучающихся на ГИА-9, самостоятельно делает копии с оригиналов документов, представленных обучающимися при подаче заявлений</w:t>
            </w:r>
            <w:r>
              <w:rPr>
                <w:bCs/>
                <w:i/>
                <w:spacing w:val="2"/>
                <w:sz w:val="20"/>
                <w:szCs w:val="20"/>
              </w:rPr>
              <w:t>, которые заверяются подписью руководителя и печатью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обучающихся и их родителей (законных представителей) под роспись о сроках проведения ГИА-9 в теку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родительских собраний, классных час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ознакомления под роспись обучающихся и их родителей (законных представителей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обучающихся и их родителей (законных представителей) под роспис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 сроках, местах и порядке информирования о результатах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родительских собраний, классных час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ознакомления под роспись обучающихся и их родителей (законных представителей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нформирование обучающихся и их родителей (законных представителей) под роспись </w:t>
            </w:r>
            <w:r>
              <w:rPr>
                <w:bCs/>
                <w:spacing w:val="2"/>
                <w:sz w:val="20"/>
                <w:szCs w:val="20"/>
              </w:rPr>
              <w:t>о правилах заполнения бланков экзаменационных работ и порядке проведения ОГЭ, ГВ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2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родительских собраний, классных час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ознакомления под роспись обучающихся и их родителей (законных представите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Издание приказа о допуске к ГИА-9 обучающихся 9-х классов, освоивших основные образовательные программы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 2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риказ </w:t>
            </w:r>
            <w:r>
              <w:rPr>
                <w:bCs/>
                <w:spacing w:val="2"/>
                <w:sz w:val="20"/>
                <w:szCs w:val="20"/>
              </w:rPr>
              <w:t>о допуске обучающихся 9-х классов к ГИА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й загрузки в РИС информации о ПП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оперативной информации, поступающей из ЦОИ, выполнение поручений ЦО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в ЦОИ о ходе подготовки к ГИА-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сотрудников ППЭ на семинары и инструктажи по вопросам проведения ОГЭ, ГВЭ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учающихся о порядке их явки в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ериод подготовки к ГИА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законности допуска в помещения ПП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соблюдения установленного порядка проведения ГИА-9 и подачи апелляций о нарушении установленного порядка проведения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соблюдения процедур приемки и сдачи документов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условий хранения материалов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ежима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контроля за порядком в помещениях ППЭ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дения ГИА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оведение ГИА-9 в соответствии с требованиями установленного Порядка проведения ГИА-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обучающихся и их родителей (законных представителей) под роспись о результатах ГИА-9, полученных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3-х рабочих дней со дня утверждения ГЭК результатов ГИА-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ознакомления под роспись обучающихся и их родителей (законных представителей) с результатами ГИА-9, полученными обучаю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.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6"/>
                <w:sz w:val="20"/>
                <w:szCs w:val="20"/>
              </w:rPr>
              <w:t>Прием и передача апелляций в Конфликтную комиссию Свердловской области, территориальное представительство Конфликтной комиссии Свердловской области о несогласии с выставленными баллами.</w:t>
            </w:r>
          </w:p>
          <w:p>
            <w:pPr>
              <w:pStyle w:val="Normal"/>
              <w:widowControl w:val="false"/>
              <w:rPr>
                <w:spacing w:val="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соблюдения сроков приема и передачи апелля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6"/>
                <w:sz w:val="20"/>
                <w:szCs w:val="20"/>
              </w:rPr>
              <w:t>Прием - в течение трех рабочих дней со дня ознакомления с результатами ОГЭ, ОВЭ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ередача в ТП КК – в день приема апелляции от участника ОГЭ, ОВ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обучающихся, подавших апелляции, и (или) их родителей (законных представителей) о решении Конфликтной комиссии Свердловской области, территориального представительства Конфликтной комиссии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день получения протокола Конфликтной комиссии Свердловской области, территориального представительства Конфликтной комиссии Свердл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отокол ознакомления под роспись обучающихся и (или) их родителей (законных представителей) с результатами рассмотрения апелляций Конфликтной комиссией Свердловской области, территориальным представительством Конфликтной комиссии Свердлов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Обеспечение условий деятельности ППЭ, созданного на базе образовательной организации, в соответствии с требованиями Порядка проведения ГИА-9, предъявляемыми к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В период проведения ГИА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.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2"/>
                <w:sz w:val="20"/>
                <w:szCs w:val="20"/>
              </w:rPr>
              <w:t>Обеспечение соблюдения прав обучающихся при подготовке и проведении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3. Пункты проведения ГИА-9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5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законности допуска в помещения ПП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соблюдения установленного порядка проведения ГИА-9 и подачи апелляций о нарушении установленного порядка проведения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соблюдения процедур приемки и сдачи документов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условий хранения материалов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ежима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контроля за порядком в помещениях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дения ГИА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оведение ГИА-9 в соответствии с требованиями Порядка проведения ГИА-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отокола проведения ГВЭ в ППЭ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16)</w:t>
            </w:r>
            <w:r>
              <w:rPr>
                <w:bCs/>
                <w:spacing w:val="2"/>
                <w:sz w:val="20"/>
                <w:szCs w:val="20"/>
              </w:rPr>
              <w:t xml:space="preserve"> по соответствующему учебному предмету, ОГЭ (по форме ЦО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дения ГИА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отокол проведения ГВЭ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16)</w:t>
            </w:r>
            <w:r>
              <w:rPr>
                <w:sz w:val="20"/>
                <w:szCs w:val="20"/>
              </w:rPr>
              <w:t xml:space="preserve"> направляется в ТП ГЭК, протокол проведения ОГЭ сдается - в Ц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уполномоченному представителю ГЭК экзаменационных работ, выполненных участниками ОГЭ, ГВ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течение 1 часа после завершения экзамена по соответствующему учебному предм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4. Территориальная экзаменационная комиссия Малышевского городского ок</w:t>
      </w:r>
      <w:r>
        <w:rPr/>
        <w:t>руг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ТП Г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</w:t>
              <w:softHyphen/>
              <w:t>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огласование предложений МОУО, образова</w:t>
              <w:softHyphen/>
              <w:t xml:space="preserve">тельных организаций по местам расположения ППЭ </w:t>
            </w:r>
            <w:r>
              <w:rPr>
                <w:b/>
                <w:sz w:val="20"/>
                <w:szCs w:val="20"/>
              </w:rPr>
              <w:t>(приложение № 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и основной пе</w:t>
              <w:softHyphen/>
              <w:t>риоды – до 0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</w:t>
              <w:softHyphen/>
              <w:t>ный период – до 18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 с ре</w:t>
              <w:softHyphen/>
              <w:t>шением о согласовании мест рас</w:t>
              <w:softHyphen/>
              <w:t xml:space="preserve">положения ППЭ (направляется в ГЭК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огласование предложений МОУО, образова</w:t>
              <w:softHyphen/>
              <w:t>тельных организаций по распределению обучаю</w:t>
              <w:softHyphen/>
              <w:t xml:space="preserve">щихся между ППЭ </w:t>
            </w:r>
            <w:r>
              <w:rPr>
                <w:b/>
                <w:sz w:val="20"/>
                <w:szCs w:val="20"/>
              </w:rPr>
              <w:t>(приложение № 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и основной пе</w:t>
              <w:softHyphen/>
              <w:t>риоды - до 10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</w:t>
              <w:softHyphen/>
              <w:t>ный период – до 18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 с ре</w:t>
              <w:softHyphen/>
              <w:t>шением о распределении обучаю</w:t>
              <w:softHyphen/>
              <w:t xml:space="preserve">щихся между ППЭ (направляется в ГЭК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 предложений МОУО, образовательных органи</w:t>
              <w:softHyphen/>
              <w:t>заций по составу руководителей и организаторов ППЭ, технических специалистов, специалистов по проведению инструктажа и обеспечению лаборатор</w:t>
              <w:softHyphen/>
              <w:t>ных работ, ассистентов для участников ГИА-9, ука</w:t>
              <w:softHyphen/>
              <w:t>занных в п. 34 Порядка проведения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и согласование состава руководителей и организаторов ППЭ, технических специалистов, специалистов по проведению инструктажа и обеспе</w:t>
              <w:softHyphen/>
              <w:t>чению лабораторных работ, ассистентов для участни</w:t>
              <w:softHyphen/>
              <w:t>ков ГИА-9, указанных в п. 34 Порядка проведения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и основной пе</w:t>
              <w:softHyphen/>
              <w:t>риоды – до 20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 с ре</w:t>
              <w:softHyphen/>
              <w:t>шением о согласовании состава руководителей и организаторов ППЭ, технических специалистов, специалистов по проведению ин</w:t>
              <w:softHyphen/>
              <w:t>структажа и обеспечению лабора</w:t>
              <w:softHyphen/>
              <w:t xml:space="preserve">торных работ, ассистентов для участников ГИА-9, указанных в п. 34 Порядка проведения ГИА-9 (направляется в ГЭК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 от МОУО, федеральных, государственных и негосударственных образовательных организаций и осуществление первичной экспертизы пакетов доку</w:t>
              <w:softHyphen/>
              <w:t>ментов на обучающихся для прохождения ГИА-9 до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П ГЭК по результа</w:t>
              <w:softHyphen/>
              <w:t>там первичной экспертизы доку</w:t>
              <w:softHyphen/>
              <w:t>ментов на обучающихся для про</w:t>
              <w:softHyphen/>
              <w:t xml:space="preserve">хождения ГИА-9 досрочно </w:t>
            </w:r>
            <w:r>
              <w:rPr>
                <w:b/>
                <w:sz w:val="20"/>
                <w:szCs w:val="20"/>
              </w:rPr>
              <w:t>(при</w:t>
              <w:softHyphen/>
              <w:t>ложение № 12 - направляется в ГЭК вместе с пакетами докумен</w:t>
              <w:softHyphen/>
              <w:t>тов на обучающих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 от МОУО, федеральных, государственных и негосударственных образовательных организаций и осуществление первичной экспертизы пакетов доку</w:t>
              <w:softHyphen/>
              <w:t>ментов на обучающихся для прохождения ГИА-9 в форме ГВ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</w:t>
              <w:softHyphen/>
              <w:t>риод - до 20 ма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</w:t>
              <w:softHyphen/>
              <w:t>риод – до 24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П ГЭК по результа</w:t>
              <w:softHyphen/>
              <w:t>там первичной экспертизы доку</w:t>
              <w:softHyphen/>
              <w:t>ментов на обучающихся для про</w:t>
              <w:softHyphen/>
              <w:t xml:space="preserve">хождения ГИА-9 в форме ГВЭ </w:t>
            </w:r>
            <w:r>
              <w:rPr>
                <w:b/>
                <w:sz w:val="20"/>
                <w:szCs w:val="20"/>
              </w:rPr>
              <w:t>(приложение № 13 - направляется в ГЭК вместе с пакетами докумен</w:t>
              <w:softHyphen/>
              <w:t>тов на обучающих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 образовательных организаций и рассмотре</w:t>
              <w:softHyphen/>
              <w:t xml:space="preserve">ние </w:t>
            </w:r>
            <w:r>
              <w:rPr>
                <w:bCs/>
                <w:spacing w:val="2"/>
                <w:sz w:val="20"/>
                <w:szCs w:val="20"/>
              </w:rPr>
              <w:t>пакетов документов (ходатайство руководителя образовательной организации, заявление обучаю</w:t>
              <w:softHyphen/>
              <w:t>щихся и родителей (законных представителей) с указанием причин и копий подтверждающих доку</w:t>
              <w:softHyphen/>
              <w:t xml:space="preserve">ментов) </w:t>
            </w:r>
            <w:r>
              <w:rPr>
                <w:sz w:val="20"/>
                <w:szCs w:val="20"/>
              </w:rPr>
              <w:t>об изменении (дополнении) перечня учебных предметов, заявленных обучающимися в срок до 01 марта текущего календарного года, при наличии ува</w:t>
              <w:softHyphen/>
              <w:t>жительных причин (болезни или иных обстоятельств, подтвержденных документально)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</w:t>
              <w:softHyphen/>
              <w:t>риод – до 20 ма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</w:t>
              <w:softHyphen/>
              <w:t>риод – до 25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 с ре</w:t>
              <w:softHyphen/>
              <w:t>шением об удовлетворении и (или) отклонении заявлений обучаю</w:t>
              <w:softHyphen/>
              <w:t>щихся об изменении (дополнении) перечня учебных предметов, заяв</w:t>
              <w:softHyphen/>
              <w:t>ленных ими в срок до 01 марта текущего календарного года, при наличии уважительных причин (болезни или иных обстоятельств, подтвержденных документально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яется в ГЭ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бор специалистов, привлекаемых к проведению ГИА-9 в качестве экспертов территориальных пред</w:t>
              <w:softHyphen/>
              <w:t>ставительств предметных подкомиссий ГЭК и Кон</w:t>
              <w:softHyphen/>
              <w:t>фликтной комиссии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став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территориальных представи</w:t>
              <w:softHyphen/>
              <w:t>тельств предметных подкомиссий ГЭ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территориального представи</w:t>
              <w:softHyphen/>
              <w:t>тельства Конфликтной комиссии Сверд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остав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 xml:space="preserve">территориальных представительств предметных подкомиссий ГЭК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ние № 7)</w:t>
            </w:r>
            <w:r>
              <w:rPr>
                <w:bCs/>
                <w:spacing w:val="2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территориального представительства Конфликт</w:t>
              <w:softHyphen/>
              <w:t xml:space="preserve">ной комиссии Свердловской области </w:t>
            </w:r>
            <w:r>
              <w:rPr>
                <w:b/>
                <w:bCs/>
                <w:spacing w:val="2"/>
                <w:sz w:val="20"/>
                <w:szCs w:val="20"/>
              </w:rPr>
              <w:t>(приложе</w:t>
              <w:softHyphen/>
              <w:t>ние № 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</w:t>
              <w:softHyphen/>
              <w:t>риод - до 25 ма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и дополнитель</w:t>
              <w:softHyphen/>
              <w:t>ный периоды – до 25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 с ре</w:t>
              <w:softHyphen/>
              <w:t>шением о согласовании составов - территориальных представи</w:t>
              <w:softHyphen/>
              <w:t>тельств предметных подкомиссий ГЭ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территориального представи</w:t>
              <w:softHyphen/>
              <w:t>тельства Конфликтной комиссии Свердловской области (направля</w:t>
              <w:softHyphen/>
              <w:t>ется в ГЭК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гласование согласования предло</w:t>
              <w:softHyphen/>
              <w:t>жений МОУО по персональному составу уполномо</w:t>
              <w:softHyphen/>
              <w:t>ченных представителей ГЭК и их распределению по пунктам проведения ОГЭ, ГВЭ, ЦОИ, территориаль</w:t>
              <w:softHyphen/>
              <w:t xml:space="preserve">ным представительствам предметных подкомиссий ГЭК и Конфликтной комиссии Свердловской области </w:t>
            </w:r>
            <w:r>
              <w:rPr>
                <w:b/>
                <w:sz w:val="20"/>
                <w:szCs w:val="20"/>
              </w:rPr>
              <w:t>(приложение № 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</w:t>
              <w:softHyphen/>
              <w:t>риод - до 25 ма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</w:t>
              <w:softHyphen/>
              <w:t>риод – до 25 апр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</w:t>
              <w:softHyphen/>
              <w:t>ный период – до 11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 с ре</w:t>
              <w:softHyphen/>
              <w:t>шением о согласования предложе</w:t>
              <w:softHyphen/>
              <w:t>ний по персональному составу уполномоченных представителей ГЭК и их распределению по пунк</w:t>
              <w:softHyphen/>
              <w:t>там проведения ОГЭ, ГВЭ, ЦОИ, территориальным представитель</w:t>
              <w:softHyphen/>
              <w:t>ствам предметных подкомиссий ГЭК и Конфликтной комиссии Свердловской области (направля</w:t>
              <w:softHyphen/>
              <w:t>ется в ГЭ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граждан в качестве общественных на</w:t>
              <w:softHyphen/>
              <w:t>блюдателей при проведении ГИА-9 в соответствии с Порядком аккредит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ждан в качеств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ст</w:t>
              <w:softHyphen/>
              <w:t>венных наблюдателей при проведении государствен</w:t>
              <w:softHyphen/>
              <w:t>ной итоговой аттестации по образовательным про</w:t>
              <w:softHyphen/>
              <w:t>граммам основного общего и среднего общего обра</w:t>
              <w:softHyphen/>
              <w:t>зования, всероссийской олимпиады школьников и олимпиад школьников, утвержденным приказом Минобрнауки РФ о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8.06.2013 № 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</w:t>
              <w:softHyphen/>
              <w:t xml:space="preserve">риод -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</w:t>
              <w:softHyphen/>
              <w:t>риод – до 06 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</w:t>
              <w:softHyphen/>
              <w:t>ный период – до 18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 с ре</w:t>
              <w:softHyphen/>
              <w:t>шени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б аккредитации граждан в каче</w:t>
              <w:softHyphen/>
              <w:t>стве общественных наблюдателей при проведении ОГЭ, ГВЭ, про</w:t>
              <w:softHyphen/>
              <w:t>верке экзаменационных работ и рассмотрении апелляций участни</w:t>
              <w:softHyphen/>
              <w:t>ков ОГЭ, ГВЭ в текущем учебном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 распределении общественных наблюдателей по ППЭ (направляется в МОУО для утвер</w:t>
              <w:softHyphen/>
              <w:t>ждения, оформления и выдачи удостовер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4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Информирование </w:t>
            </w:r>
            <w:r>
              <w:rPr>
                <w:sz w:val="20"/>
                <w:szCs w:val="20"/>
              </w:rPr>
              <w:t>руководителей и организаторов ППЭ, технических специалистов, специалистов по проведению инструктажа и обеспечению лаборатор</w:t>
              <w:softHyphen/>
              <w:t>ных работ, экзаменаторов-собеседников, ассистентов для участников ГИА-9, указанных в п. 34 Порядка проведения ГИА-9</w:t>
            </w:r>
            <w:r>
              <w:rPr>
                <w:spacing w:val="2"/>
                <w:sz w:val="20"/>
                <w:szCs w:val="20"/>
              </w:rPr>
              <w:t>, о месте расположения ППЭ, в который они направл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Не ранее чем за 3 рабочих дня до проведения экзамена по соответствующему учебному предм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директорам образо</w:t>
              <w:softHyphen/>
              <w:t>вательных организаций для ин</w:t>
              <w:softHyphen/>
              <w:t>формирования и обеспечения явки в ППЭ в день проведения ГИА-9 специалистов образовательной организации, привлекаемых в ка</w:t>
              <w:softHyphen/>
              <w:t>честве руководителей и организа</w:t>
              <w:softHyphen/>
              <w:t>торов ППЭ, технических специа</w:t>
              <w:softHyphen/>
              <w:t>листов, специалистов по проведе</w:t>
              <w:softHyphen/>
              <w:t>нию инструктажа и обеспечению лабораторных работ, ассистентов для участников ГИА-9, указанных в п. 34 Порядка проведения ГИА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4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Информирование уполномоченных представителей ГЭК о месте расположения ППЭ, в который они на</w:t>
              <w:softHyphen/>
              <w:t>правляются, для осуществления контроля за ходом проведения ГИА-9 и за соблюдением режима ин</w:t>
              <w:softHyphen/>
              <w:t>формационной безопасности при проведении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Не ранее чем за 3 рабочих дня до проведения экзамена по соответствующему учебному предм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знакомления под рос</w:t>
              <w:softHyphen/>
              <w:t>пись уполномоченных представи</w:t>
              <w:softHyphen/>
              <w:t xml:space="preserve">телей ГЭК </w:t>
            </w:r>
            <w:r>
              <w:rPr>
                <w:spacing w:val="2"/>
                <w:sz w:val="20"/>
                <w:szCs w:val="20"/>
              </w:rPr>
              <w:t>о месте расположения ППЭ, в который они направля</w:t>
              <w:softHyphen/>
              <w:t>ются</w:t>
            </w:r>
          </w:p>
          <w:p>
            <w:pPr>
              <w:pStyle w:val="Normal"/>
              <w:widowControl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лучение уполномоченными представителями ГЭК комплектов экзаменационных материалов для прове</w:t>
              <w:softHyphen/>
              <w:t>дения ОГЭ - в ЦОИ, для проведения ГВЭ – в Мини</w:t>
              <w:softHyphen/>
              <w:t>стерстве, доставка их в ТП ГЭК, хранение до экза</w:t>
              <w:softHyphen/>
              <w:t>мена в ТП ГЭК (в сейф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 ранее чем за 2 дня до прове</w:t>
              <w:softHyphen/>
              <w:t>дения экзамена по соответст</w:t>
              <w:softHyphen/>
              <w:t>вующему учебному пред</w:t>
              <w:softHyphen/>
              <w:t>м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ППЭ необходимым комплектом экзаменационных ма</w:t>
              <w:softHyphen/>
              <w:t>териалов для проведения ОГЭ, ГВ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ставка в ППЭ уполномоченными представителями ГЭК комплектов экзаменационных материалов для проведения ОГЭ, ГВ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</w:t>
              <w:softHyphen/>
              <w:t>дения ОГЭ, ГВ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ППЭ необходимым комплектом экзаменационных ма</w:t>
              <w:softHyphen/>
              <w:t>териалов для проведения ОГЭ, ГВ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ставка уполномоченными представителями ГЭК экзаменационных работ участников ОГЭ, ГВЭ из ППЭ в Ц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</w:t>
              <w:softHyphen/>
              <w:t>дения ОГЭ, ГВ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редача экзаменационных работ участников ОГЭ, ГВЭ на обра</w:t>
              <w:softHyphen/>
              <w:t>ботку и провер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контроля деятельности территори</w:t>
              <w:softHyphen/>
              <w:t>альных представительств предметных подкомиссий ГЭК и соблюдение ими сроков передачи результатов проверки в Ц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графиком ра</w:t>
              <w:softHyphen/>
              <w:t>боты террито</w:t>
              <w:softHyphen/>
              <w:t>риальных пред</w:t>
              <w:softHyphen/>
              <w:t>ставительств предметных подкомиссий ГЭ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5"/>
                <w:sz w:val="20"/>
                <w:szCs w:val="20"/>
              </w:rPr>
              <w:t>4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смотрение результатов проверки ГИА-9 (образо</w:t>
              <w:softHyphen/>
              <w:t>вательных организаций, закрепленных за ТП ГЭ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течение одного рабочего дня с момента получе</w:t>
              <w:softHyphen/>
              <w:t>ния результатов проверки экзаме</w:t>
              <w:softHyphen/>
              <w:t>национ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, ре</w:t>
              <w:softHyphen/>
              <w:t>шение ТП ГЭК об утверждении результатов ОГЭ, ГВЭ (протокол направляется в ГЭ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Направление утвержденных протоколов проверки ГИА-9 в образовательные организации для инфор</w:t>
              <w:softHyphen/>
              <w:t>мирования участников ГИА-9 о результа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олуче</w:t>
              <w:softHyphen/>
              <w:t>ния из ЦО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знакомление участников ГИА-9 с полученными результа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4.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ЦОИ, МОУО о решениях террито</w:t>
              <w:softHyphen/>
              <w:t>риального представительства Конфликтной комиссии Свердловской области по результатам рассмотрения апелляций для внесения необходимых изменений в протоколы результатов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день принятия решения терри</w:t>
              <w:softHyphen/>
              <w:t>ториальным представительством Конфликт</w:t>
              <w:softHyphen/>
              <w:t>ной комиссии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протокола террито</w:t>
              <w:softHyphen/>
              <w:t>риального представительства Конфликтной комиссии Свердловской области в Ц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ятие решений (в отношении образовательных организаций, закрепленных за ТП ГЭК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б аннулировании результата ГИА-9 обучающегося по соответствующему учебному предмету, а также о его допуске к ГИА-9 в дополнительные сроки, если Конфликтной комиссией Свердловской области или ее территориальными представительствами была удовлетворена апелляция данного обучающегося о нарушении установленного Порядка проведения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 изменении результата ГИА-9 обучающегося по соответствующему учебному предмету, если Кон</w:t>
              <w:softHyphen/>
              <w:t>фликтной комиссией Свердловской области или ее территориальными представительствами была удов</w:t>
              <w:softHyphen/>
              <w:t>летворена апелляция данного обучающегося о несо</w:t>
              <w:softHyphen/>
              <w:t>гласии с выставленными бал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течение 2-х рабочих дней с момента приня</w:t>
              <w:softHyphen/>
              <w:t>тия Конфликт</w:t>
              <w:softHyphen/>
              <w:t>ной комиссией Свердловской области или ее территориальными представи</w:t>
              <w:softHyphen/>
              <w:t>тельствами соответствующих ре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, ре</w:t>
              <w:softHyphen/>
              <w:t>шение ТП ГЭК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б аннулировании результатов ОГЭ, ГВЭ и повторном допуске к ОГЭ, ГВЭ в дополнительные сро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б изменении результатов ОГЭ, ГВЭ (протокол направляется в ГЭ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ятие решений (в отношении образовательных организаций, закрепленных за ТП ГЭК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б аннулировании результата ГИА-9 обучающегося по соответствующему учебному предмету в случае установления фактов нарушения данным обучаю</w:t>
              <w:softHyphen/>
              <w:t>щимся установленного Порядка проведения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 аннулировании результата ГИА-9 обучающихся, чьи результаты были искажены, по соответствую</w:t>
              <w:softHyphen/>
              <w:t>щему учебному предмету и о повторном допуске их к ГИА-9 по соответствующему учебному предмету в дополнительные сроки в случае установления фактов нарушения Порядка проведения ГИА - 9 лицами, ука</w:t>
              <w:softHyphen/>
              <w:t>занными в п. 37 Порядка проведения ГИА или иными (неустановленными) лица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течение 2-х рабочих дней с момента доку</w:t>
              <w:softHyphen/>
              <w:t>ментального подтверждения факта наруше</w:t>
              <w:softHyphen/>
              <w:t>ния установ</w:t>
              <w:softHyphen/>
              <w:t>ленного По</w:t>
              <w:softHyphen/>
              <w:t>рядка проведе</w:t>
              <w:softHyphen/>
              <w:t>ния ГИА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, ре</w:t>
              <w:softHyphen/>
              <w:t>шение ТП ГЭК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б аннулировании результатов ОГЭ, ГВ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 аннулировании результатов ОГЭ, ГВЭ и повторном допуске к ОГЭ, ГВЭ в дополнительные сроки (протокол направляется в ГЭ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ринятие решения </w:t>
            </w:r>
            <w:r>
              <w:rPr>
                <w:sz w:val="20"/>
                <w:szCs w:val="20"/>
              </w:rPr>
              <w:t xml:space="preserve">(в отношении образовательных организаций, закрепленных за ТП ГЭК) </w:t>
            </w:r>
            <w:r>
              <w:rPr>
                <w:bCs/>
                <w:spacing w:val="-1"/>
                <w:sz w:val="20"/>
                <w:szCs w:val="20"/>
              </w:rPr>
              <w:t>о повторной сдаче ГИА-9 по соответствующему учебному пред</w:t>
              <w:softHyphen/>
              <w:t>мету в текущем году обучающими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получившими на ГИА-9 неудовлетворительный ре</w:t>
              <w:softHyphen/>
              <w:t>зультат по одному из обязательных учебных предме</w:t>
              <w:softHyphen/>
              <w:t>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не явившимися на экзамены по уважительным при</w:t>
              <w:softHyphen/>
              <w:t>чинам (болезнь или иные обстоятельства, подтвер</w:t>
              <w:softHyphen/>
              <w:t>жденные документально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не завершившими выполнение экзаменационной работы по уважительным причинам (болезнь или иные обстоятельства, подтвержденные докумен</w:t>
              <w:softHyphen/>
              <w:t>тально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апелляция которых о нарушении установленного порядка проведения ГИА-9 была удовлетворена Кон</w:t>
              <w:softHyphen/>
              <w:t>фликтной комиссией Свердловской области или ее территориальными представительст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результаты которых были аннулированы ГЭК в слу</w:t>
              <w:softHyphen/>
              <w:t>чае выявления фактов нарушений установленного порядка проведения ГИА-9, совершенных лицами, указанными в п. 37 Порядка проведения</w:t>
            </w:r>
            <w:r>
              <w:rPr>
                <w:bCs/>
                <w:spacing w:val="-1"/>
                <w:sz w:val="20"/>
                <w:szCs w:val="20"/>
              </w:rPr>
              <w:t xml:space="preserve"> ГИА-9, или иными (неустановленными)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П ГЭК, ре</w:t>
              <w:softHyphen/>
              <w:t>шение ТП ГЭК</w:t>
            </w:r>
            <w:r>
              <w:rPr>
                <w:bCs/>
                <w:spacing w:val="-1"/>
                <w:sz w:val="20"/>
                <w:szCs w:val="20"/>
              </w:rPr>
              <w:t xml:space="preserve"> о повторной сдаче ГИА-9 по соответствующему учебному предмету в текущем году </w:t>
            </w:r>
            <w:r>
              <w:rPr>
                <w:sz w:val="20"/>
                <w:szCs w:val="20"/>
              </w:rPr>
              <w:t>(протокол направляется в ГЭ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5"/>
                <w:sz w:val="20"/>
                <w:szCs w:val="20"/>
              </w:rPr>
              <w:t>4.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  <w:sz w:val="20"/>
                <w:szCs w:val="20"/>
              </w:rPr>
              <w:t>Подготовка совместно с МОУО и направление в Министерство статистического отчета по резуль</w:t>
              <w:softHyphen/>
              <w:t>татам проведения ГИА-9 в муниципальном обра</w:t>
              <w:softHyphen/>
              <w:t>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Статистический отчет по резуль</w:t>
              <w:softHyphen/>
              <w:t>татам проведения ГИА-9 в му</w:t>
              <w:softHyphen/>
              <w:t>ниципальном образовании</w:t>
            </w:r>
          </w:p>
        </w:tc>
      </w:tr>
    </w:tbl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  <w:t>5. Предметные подкомиссии ТЭК</w:t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деятельности территориальных пред</w:t>
              <w:softHyphen/>
              <w:t>ставительств предметных подкомиссий Г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</w:t>
              <w:softHyphen/>
              <w:t>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1"/>
                <w:sz w:val="20"/>
                <w:szCs w:val="20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рохождение обучения по дополнительным профес</w:t>
              <w:softHyphen/>
              <w:t>сиональным образовательным программам ГАОУ ДПО СО «ИРО», участие в методических семинарах ГАОУ ДПО СО «ИРО», МОУО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ериод под</w:t>
              <w:softHyphen/>
              <w:t>готовки к про</w:t>
              <w:softHyphen/>
              <w:t>ведению госу</w:t>
              <w:softHyphen/>
              <w:t>дарственной итоговой атте</w:t>
              <w:softHyphen/>
              <w:t>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1"/>
                <w:sz w:val="20"/>
                <w:szCs w:val="20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существл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приема от ЦОИ по служебным электронным кана</w:t>
              <w:softHyphen/>
              <w:t>лам связи сканированных копий экзаменационных работ участников ОГЭ, ГВЭ для проверки и обра</w:t>
              <w:softHyphen/>
              <w:t>бот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проверка и обработка экзаменационных работ уча</w:t>
              <w:softHyphen/>
              <w:t>стников ОГЭ, ГВЭ в соответствии с рекомендациями и инструкциями ФИП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еспечение соблюдения режима информационной безопасности при проверке экзаменационных работ, передаче протоколов проверки экзаменационных работ участников ОГЭ, ГВЭ в Ц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графиком проверки, обра</w:t>
              <w:softHyphen/>
              <w:t>ботки и выдачи результатов ОГЭ и ГВЭ, утвержденным Министер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</w:t>
            </w:r>
            <w:r>
              <w:rPr>
                <w:bCs/>
                <w:spacing w:val="5"/>
                <w:sz w:val="20"/>
                <w:szCs w:val="20"/>
              </w:rPr>
              <w:t>проверки экзамена</w:t>
              <w:softHyphen/>
              <w:t>ционных работ участников ГВЭ (приложение № 17) направляется в ТП ГЭК для утверждения, ОГЭ (по форме ЦОИ) направляется в ТП ГЭК для утверждения, в ЦОИ для формирования итогового протокола результатов ГИА-9 по Сверд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5"/>
                <w:sz w:val="20"/>
                <w:szCs w:val="20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Обеспечение участия членов территориальных представительств предметных подкомиссий ГЭК в работе территориальных представительств Кон</w:t>
              <w:softHyphen/>
              <w:t>фликтной комиссии Свердловской области (по за</w:t>
              <w:softHyphen/>
              <w:t>прос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графиком рас</w:t>
              <w:softHyphen/>
              <w:t>смотрения апелля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5"/>
                <w:sz w:val="20"/>
                <w:szCs w:val="20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  <w:sz w:val="20"/>
                <w:szCs w:val="20"/>
              </w:rPr>
              <w:t>Составление и направление в ГЭК, МОУ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анализа типичных ошибок, допущенных в отве</w:t>
              <w:softHyphen/>
              <w:t>тах обучающихся, и рекомендуемых мер по со</w:t>
              <w:softHyphen/>
              <w:t>вершенствованию подготовки обучающихся по предме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тогового отчета о результатах работы террито</w:t>
              <w:softHyphen/>
              <w:t>риальных представительств предметных подко</w:t>
              <w:softHyphen/>
              <w:t>миссий ГЭК в муниципальном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вг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5"/>
                <w:sz w:val="20"/>
                <w:szCs w:val="20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заимодействие с предметными подкомиссиями ГЭК по вопросам проверки ответов обучающихся на экза</w:t>
              <w:softHyphen/>
              <w:t>менационные работы ОГЭ, ГВ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период про</w:t>
              <w:softHyphen/>
              <w:t>верки экзамена</w:t>
              <w:softHyphen/>
              <w:t>цион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лучение от предметных подко</w:t>
              <w:softHyphen/>
              <w:t>миссий ГЭК консультаций, инст</w:t>
              <w:softHyphen/>
              <w:t>рукций по вопросам проверки от</w:t>
              <w:softHyphen/>
              <w:t>ветов обучающихся на экзамена</w:t>
              <w:softHyphen/>
              <w:t xml:space="preserve">ционные работы ОГЭ, ГВЭ </w:t>
            </w:r>
          </w:p>
        </w:tc>
      </w:tr>
    </w:tbl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  <w:t>6. Территориальная конфликтная комиссия</w:t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деятель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й конфликт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 и рассмотрение апелляций обучающихся по вопросам нарушения установленного порядка про</w:t>
              <w:softHyphen/>
              <w:t>ведения ГИА-9 и заключений о результатах про</w:t>
              <w:softHyphen/>
              <w:t>верки по фактам, изложенным в апел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рием – в день прове</w:t>
              <w:softHyphen/>
              <w:t>дения экзамен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Рассмотрение – в течение двух рабочих дней с момента посту</w:t>
              <w:softHyphen/>
              <w:t>пления апелляции в территориальное представительство Конфликтной комис</w:t>
              <w:softHyphen/>
              <w:t>сии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ерритори</w:t>
              <w:softHyphen/>
              <w:t>ального представительства Конфликтной комиссии Сверд</w:t>
              <w:softHyphen/>
              <w:t>ловской области с решени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б отклонении апелля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или об удовлетворении апелля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 и рассмотрение апелляций обучающихся о несогласии с выставленными бал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рием – в течение двух рабочих дней со дня объявления результа</w:t>
              <w:softHyphen/>
              <w:t>тов ЕГЭ по соответ</w:t>
              <w:softHyphen/>
              <w:t>ствующему учебному предмету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Рассмотрение – в течение четырех рабочих дней с мо</w:t>
              <w:softHyphen/>
              <w:t>мента поступления апелляции в террито</w:t>
              <w:softHyphen/>
              <w:t>риальное представи</w:t>
              <w:softHyphen/>
              <w:t>тельство Конфликтной комиссии Свердлов</w:t>
              <w:softHyphen/>
              <w:t>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 территори</w:t>
              <w:softHyphen/>
              <w:t>ального представительства Конфликтной комиссии Сверд</w:t>
              <w:softHyphen/>
              <w:t>ловской области с решени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об отклонении апелляции и сохранении выставленных бал</w:t>
              <w:softHyphen/>
              <w:t>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или об удовлетворении апелляции и изменении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обучающихся, подавших апелля</w:t>
              <w:softHyphen/>
              <w:t>ции, и (или) их родителей (законных представите</w:t>
              <w:softHyphen/>
              <w:t>лей), ГЭК о принятых ре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 день принятия территориальным представительством Конфликтной комис</w:t>
              <w:softHyphen/>
              <w:t>сии Свердловской области ре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  <w:spacing w:val="2"/>
                <w:sz w:val="20"/>
                <w:szCs w:val="20"/>
              </w:rPr>
              <w:t>в образовательные организации результатов рассмотрения апелляций территориальным представительством Конфликтной комиссии Свердловской области для ознакомления обучающихся и (или) их родителей (законных представителей) под роспис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в ТП ГЭК, ГЭК протокола территориального представительства Конфликтной комиссии Свердловской области</w:t>
            </w:r>
          </w:p>
        </w:tc>
      </w:tr>
    </w:tbl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  <w:t>7. Общественные наблюдатели</w:t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30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деятельности общественных наблюд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5"/>
                <w:sz w:val="20"/>
                <w:szCs w:val="20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Подача заявлений на аккредитацию в качестве общественных наблюдателей при проведении ГИА-9 в ППЭ, обработке экзаменационных материалов в ЦОИ, проверке экзаменационных работ в предметных подкомиссиях ГЭК и ее территориальных представительствах, рассмотрении апелляций Конфликтной комиссией Свердловской области и ее территориальными представитель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Досрочный период - до 01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Основной период до 06 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полнительный период – до 18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5"/>
                <w:sz w:val="20"/>
                <w:szCs w:val="20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  <w:sz w:val="20"/>
                <w:szCs w:val="20"/>
              </w:rPr>
              <w:t>Прохождение обучения - знакомство с нормативными правовыми актами и инструкциями, регулирующими проведение ГИА-9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  <w:sz w:val="20"/>
                <w:szCs w:val="20"/>
              </w:rPr>
              <w:t>Прохождение процедуры аккредитации в качестве общественных наблюдателей при проведении ГИА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риод - до 01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риод – до 06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18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Получение удостоверения общественного наблю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5"/>
                <w:sz w:val="20"/>
                <w:szCs w:val="20"/>
              </w:rPr>
              <w:t>7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  <w:sz w:val="20"/>
                <w:szCs w:val="20"/>
              </w:rPr>
              <w:t>Осуществление наблюдения за соблюдением порядка проведения ГИА-9 в ППЭ, при обработке экзаменационных материалов в ЦОИ, проверке экзаменационных работ в предметных подкомиссиях ГЭК и ее территориальных представительствах, рассмотрении апелляций Конфликтной комиссией Свердловской области и ее территориальными представительствам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  <w:sz w:val="20"/>
                <w:szCs w:val="20"/>
              </w:rPr>
              <w:t>Заполнение протоколов общественного наблюдения и их передача в ГЭК, ТП ГЭК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5"/>
                <w:sz w:val="20"/>
                <w:szCs w:val="20"/>
              </w:rPr>
              <w:t>Информирование Министерства, МОУО общественности о ходе проведения ГИА-9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расписанием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  <w:t>Протоколы общественного наблюдения</w:t>
            </w:r>
          </w:p>
        </w:tc>
      </w:tr>
    </w:tbl>
    <w:p>
      <w:pPr>
        <w:pStyle w:val="Normal"/>
        <w:widowControl w:val="false"/>
        <w:ind w:firstLine="686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8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местам расположения ППЭ в _____-_____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федеральной, государственной или негосударственной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2"/>
        <w:gridCol w:w="1980"/>
        <w:gridCol w:w="3060"/>
        <w:gridCol w:w="1067"/>
        <w:gridCol w:w="1093"/>
        <w:gridCol w:w="1080"/>
        <w:gridCol w:w="1080"/>
        <w:gridCol w:w="1260"/>
        <w:gridCol w:w="126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ой организации, на базе которой организован ПП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П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ых организаций, закрепленных за ПП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ГИА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 аудитор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 организаторо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Необходимо в отдельной строке заполнить информацию о ППЭ для проведения ОГЭ по иностранным языкам, физике, информатике и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образовательной организации)</w:t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ответственных за информационный обмен в муниципальном образовании (образователь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федеральной, государственной или негосударственной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52"/>
        <w:gridCol w:w="4500"/>
        <w:gridCol w:w="1067"/>
        <w:gridCol w:w="1093"/>
        <w:gridCol w:w="1633"/>
        <w:gridCol w:w="318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место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в соответствии с уставо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атегория информационного обмена (+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о назначении (№ и дата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1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образовательной организации)</w:t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я по персональному составу территориального представительства Государственной экзаменационной комиссии Свердловской област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8"/>
        <w:gridCol w:w="2516"/>
        <w:gridCol w:w="2359"/>
        <w:gridCol w:w="1430"/>
        <w:gridCol w:w="1730"/>
        <w:gridCol w:w="2072"/>
        <w:gridCol w:w="239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профессион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трудовой ста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педагогическ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ТЭ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секрета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П ГЭ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</w:t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имерном количестве участников единого государственного экзамена с глубокими нарушениями зрения (слепых) </w:t>
      </w:r>
    </w:p>
    <w:p>
      <w:pPr>
        <w:pStyle w:val="Normal"/>
        <w:jc w:val="center"/>
        <w:rPr/>
      </w:pPr>
      <w:r>
        <w:rPr>
          <w:b/>
          <w:bCs/>
        </w:rPr>
        <w:t>в 20___ году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, адрес, контактный телефон, адрес электронной почты, ФИО дир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ыпуск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</w:t>
        <w:tab/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граждан, претендующих на аккредитацию в качестве общественных наблюд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при проведении ГИА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Форма проведения ГИА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2140877"/>
      <w:bookmarkStart w:id="1" w:name="__Fieldmark__0_3872140877"/>
      <w:bookmarkEnd w:id="1"/>
      <w:r>
        <w:rPr/>
      </w:r>
      <w:r>
        <w:rPr/>
        <w:fldChar w:fldCharType="end"/>
      </w:r>
      <w:r>
        <w:rPr/>
        <w:t xml:space="preserve"> основной государственный экзамен;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72140877"/>
      <w:bookmarkStart w:id="3" w:name="__Fieldmark__1_3872140877"/>
      <w:bookmarkEnd w:id="3"/>
      <w:r>
        <w:rPr/>
      </w:r>
      <w:r>
        <w:rPr/>
        <w:fldChar w:fldCharType="end"/>
      </w:r>
      <w:r>
        <w:rPr/>
        <w:t xml:space="preserve"> государственный выпускной экзамен </w:t>
        <w:tab/>
        <w:t>(нужное отметить знаком «×»)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23"/>
        <w:gridCol w:w="3064"/>
        <w:gridCol w:w="1998"/>
        <w:gridCol w:w="1967"/>
        <w:gridCol w:w="2229"/>
        <w:gridCol w:w="24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паспо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(код О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е д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</w:t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формирования предложений по местам расположения ППЭ в _____-_____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федеральной, государственной или негосударственной, муниципальной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12"/>
        <w:gridCol w:w="2520"/>
        <w:gridCol w:w="3420"/>
        <w:gridCol w:w="1067"/>
        <w:gridCol w:w="1093"/>
        <w:gridCol w:w="1080"/>
        <w:gridCol w:w="1080"/>
        <w:gridCol w:w="1260"/>
        <w:gridCol w:w="126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учебных предметов для прохождения ГИА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ь проведения ОГЭ в ППЭ, созданном на базе своей образовательной организации </w:t>
            </w:r>
            <w:r>
              <w:rPr>
                <w:b/>
                <w:sz w:val="22"/>
                <w:szCs w:val="22"/>
              </w:rPr>
              <w:t>(+/-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сть проведения ОГЭ по иностранным языкам, физике, информатике и ИКТ в ППЭ, созданном на базе другой образовательной организации </w:t>
            </w:r>
            <w:r>
              <w:rPr>
                <w:b/>
                <w:sz w:val="22"/>
                <w:szCs w:val="22"/>
              </w:rPr>
              <w:t>(+/-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ГИА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 аудиторий в ПП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 организаторов в ППЭ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я по персональному составу территориальных представительств предметных подкомиссий ГЭК в муниципальном образован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2"/>
        <w:gridCol w:w="1730"/>
        <w:gridCol w:w="2160"/>
        <w:gridCol w:w="1080"/>
        <w:gridCol w:w="1725"/>
        <w:gridCol w:w="2055"/>
        <w:gridCol w:w="1470"/>
        <w:gridCol w:w="1540"/>
        <w:gridCol w:w="14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, место работы (полностью в соответствии с уста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трудовой ст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ж педагогическ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 дополнительном профессиональном образовании по оцениванию экзаменационных работ участников ЕГЭ, ОГ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вид, серия и номер документа, кем и когда выдан, наименование образовательной программы, кол-во час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 в качестве эксперта в составе предметных подкомиссий ТЭК, ГЭК (+/-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ПП ТЭ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кспе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, ГОУ, ВОУ, НОУ</w:t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сональному составу сотрудников пункта проведения ОГЭ (или ГВЭ)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 в соответствии с лицензи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Форма проведения ГИА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72140877"/>
      <w:bookmarkStart w:id="5" w:name="__Fieldmark__2_3872140877"/>
      <w:bookmarkEnd w:id="5"/>
      <w:r>
        <w:rPr/>
      </w:r>
      <w:r>
        <w:rPr/>
        <w:fldChar w:fldCharType="end"/>
      </w:r>
      <w:r>
        <w:rPr/>
        <w:t xml:space="preserve"> основной государственный экзамен;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72140877"/>
      <w:bookmarkStart w:id="7" w:name="__Fieldmark__3_3872140877"/>
      <w:bookmarkEnd w:id="7"/>
      <w:r>
        <w:rPr/>
      </w:r>
      <w:r>
        <w:rPr/>
        <w:fldChar w:fldCharType="end"/>
      </w:r>
      <w:r>
        <w:rPr/>
        <w:t xml:space="preserve"> государственный выпускной экзамен </w:t>
        <w:tab/>
        <w:t>(нужное отметить знаком «×»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60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П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  <w:r>
              <w:rPr/>
              <w:t>(только для руководителя ОУ-ППЭ и оператора ПЭВ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ПЭ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ПП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оведению инструктажа и обеспечению лаборатор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тор-собесе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 ауд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для лиц, указанных в п. 34 Порядка проведения ГИА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 ауд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образовательной организации)</w:t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я по персональному составу территориального представительства Конфликтной комиссии Свердловской област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1980"/>
        <w:gridCol w:w="2340"/>
        <w:gridCol w:w="1260"/>
        <w:gridCol w:w="1980"/>
        <w:gridCol w:w="2160"/>
        <w:gridCol w:w="1540"/>
        <w:gridCol w:w="18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Уровень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трудовой с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таж педагог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пыт работы в качестве эксперта в составе конфликтной комиссии ЕГЭ, ГИА-9 (+/-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ТПК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К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ГОУ, ВОУ, НОУ)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0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ормы заявлений об участии в ГИА-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b/>
        </w:rPr>
        <w:t>об участии в государственной итоговой аттестации в форме ОГ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(-ейся) 9 (10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О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72140877"/>
      <w:bookmarkStart w:id="9" w:name="__Fieldmark__4_3872140877"/>
      <w:bookmarkEnd w:id="9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72140877"/>
      <w:bookmarkStart w:id="11" w:name="__Fieldmark__5_3872140877"/>
      <w:bookmarkEnd w:id="11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72140877"/>
      <w:bookmarkStart w:id="13" w:name="__Fieldmark__6_3872140877"/>
      <w:bookmarkEnd w:id="13"/>
      <w:r>
        <w:rPr/>
      </w:r>
      <w:r>
        <w:rPr/>
        <w:fldChar w:fldCharType="end"/>
      </w:r>
      <w:r>
        <w:rPr/>
        <w:t> дополнительный период 20___ года (нужный пункт отметить знаком «×»)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3872140877"/>
            <w:bookmarkStart w:id="15" w:name="__Fieldmark__7_3872140877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872140877"/>
            <w:bookmarkStart w:id="17" w:name="__Fieldmark__8_3872140877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3872140877"/>
            <w:bookmarkStart w:id="19" w:name="__Fieldmark__9_3872140877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872140877"/>
            <w:bookmarkStart w:id="21" w:name="__Fieldmark__10_3872140877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3872140877"/>
            <w:bookmarkStart w:id="23" w:name="__Fieldmark__11_3872140877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3872140877"/>
            <w:bookmarkStart w:id="25" w:name="__Fieldmark__12_3872140877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3872140877"/>
            <w:bookmarkStart w:id="27" w:name="__Fieldmark__13_3872140877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3872140877"/>
            <w:bookmarkStart w:id="29" w:name="__Fieldmark__14_3872140877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3872140877"/>
            <w:bookmarkStart w:id="31" w:name="__Fieldmark__15_3872140877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3872140877"/>
            <w:bookmarkStart w:id="33" w:name="__Fieldmark__16_3872140877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7_3872140877"/>
            <w:bookmarkStart w:id="35" w:name="__Fieldmark__17_3872140877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3872140877"/>
            <w:bookmarkStart w:id="37" w:name="__Fieldmark__18_3872140877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3872140877"/>
            <w:bookmarkStart w:id="39" w:name="__Fieldmark__19_3872140877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0_3872140877"/>
            <w:bookmarkStart w:id="41" w:name="__Fieldmark__20_3872140877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чины прохождения государственной итоговой аттестации досрочно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право на досрочное прохождения государственной итоговой аттестации, прилагаются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72140877"/>
      <w:bookmarkStart w:id="43" w:name="__Fieldmark__21_3872140877"/>
      <w:bookmarkEnd w:id="43"/>
      <w:r>
        <w:rPr/>
      </w:r>
      <w:r>
        <w:rPr/>
        <w:fldChar w:fldCharType="end"/>
      </w:r>
      <w:r>
        <w:rPr/>
        <w:t xml:space="preserve"> да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72140877"/>
      <w:bookmarkStart w:id="45" w:name="__Fieldmark__22_3872140877"/>
      <w:bookmarkEnd w:id="45"/>
      <w:r>
        <w:rPr/>
      </w:r>
      <w:r>
        <w:rPr/>
        <w:fldChar w:fldCharType="end"/>
      </w:r>
      <w:r>
        <w:rPr/>
        <w:t> н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прилагаемых документов)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-9 в форме ОГЭ ознакомлен(а) 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01 марта для сдачи ОГЭ проинформирова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обучающегося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b/>
        </w:rPr>
        <w:t>об участии в государственной итоговой аттестации в форме ОГЭ (для лиц с ограниченными возможностями здоровь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(-ейся) 9 (10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О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72140877"/>
      <w:bookmarkStart w:id="47" w:name="__Fieldmark__23_3872140877"/>
      <w:bookmarkEnd w:id="47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72140877"/>
      <w:bookmarkStart w:id="49" w:name="__Fieldmark__24_3872140877"/>
      <w:bookmarkEnd w:id="49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72140877"/>
      <w:bookmarkStart w:id="51" w:name="__Fieldmark__25_3872140877"/>
      <w:bookmarkEnd w:id="51"/>
      <w:r>
        <w:rPr/>
      </w:r>
      <w:r>
        <w:rPr/>
        <w:fldChar w:fldCharType="end"/>
      </w:r>
      <w:r>
        <w:rPr/>
        <w:t> дополнительный период 20___ года (нужный пункт отметить знаком «×»)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3872140877"/>
            <w:bookmarkStart w:id="53" w:name="__Fieldmark__26_3872140877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3872140877"/>
            <w:bookmarkStart w:id="55" w:name="__Fieldmark__27_3872140877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3872140877"/>
            <w:bookmarkStart w:id="57" w:name="__Fieldmark__28_3872140877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3872140877"/>
            <w:bookmarkStart w:id="59" w:name="__Fieldmark__29_3872140877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3872140877"/>
            <w:bookmarkStart w:id="61" w:name="__Fieldmark__30_3872140877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3872140877"/>
            <w:bookmarkStart w:id="63" w:name="__Fieldmark__31_3872140877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4" w:name="__Fieldmark__32_3872140877"/>
            <w:bookmarkStart w:id="65" w:name="__Fieldmark__32_3872140877"/>
            <w:bookmarkEnd w:id="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33_3872140877"/>
            <w:bookmarkStart w:id="67" w:name="__Fieldmark__33_3872140877"/>
            <w:bookmarkEnd w:id="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34_3872140877"/>
            <w:bookmarkStart w:id="69" w:name="__Fieldmark__34_3872140877"/>
            <w:bookmarkEnd w:id="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0" w:name="__Fieldmark__35_3872140877"/>
            <w:bookmarkStart w:id="71" w:name="__Fieldmark__35_3872140877"/>
            <w:bookmarkEnd w:id="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36_3872140877"/>
            <w:bookmarkStart w:id="73" w:name="__Fieldmark__36_3872140877"/>
            <w:bookmarkEnd w:id="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37_3872140877"/>
            <w:bookmarkStart w:id="75" w:name="__Fieldmark__37_3872140877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6" w:name="__Fieldmark__38_3872140877"/>
            <w:bookmarkStart w:id="77" w:name="__Fieldmark__38_3872140877"/>
            <w:bookmarkEnd w:id="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39_3872140877"/>
            <w:bookmarkStart w:id="79" w:name="__Fieldmark__39_3872140877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872140877"/>
      <w:bookmarkStart w:id="81" w:name="__Fieldmark__40_3872140877"/>
      <w:bookmarkEnd w:id="81"/>
      <w:r>
        <w:rPr/>
      </w:r>
      <w:r>
        <w:rPr/>
        <w:fldChar w:fldCharType="end"/>
      </w:r>
      <w:r>
        <w:rPr/>
        <w:t> рекомендации психолого-медико-педагогической комиссии № _____ от </w:t>
      </w:r>
      <w:r>
        <w:rPr>
          <w:sz w:val="22"/>
        </w:rPr>
        <w:t>«___» ____________ г.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872140877"/>
      <w:bookmarkStart w:id="83" w:name="__Fieldmark__41_3872140877"/>
      <w:bookmarkEnd w:id="83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№ ____________________ от </w:t>
      </w:r>
      <w:r>
        <w:rPr>
          <w:sz w:val="22"/>
        </w:rPr>
        <w:t>«___» _____________ г.</w:t>
      </w:r>
    </w:p>
    <w:p>
      <w:pPr>
        <w:pStyle w:val="Normal"/>
        <w:ind w:firstLine="709"/>
        <w:jc w:val="both"/>
        <w:rPr/>
      </w:pPr>
      <w:r>
        <w:rPr/>
        <w:t>Причины прохождения государственной итоговой аттестации досрочно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право на досрочное прохождения государственной итоговой аттестации, прилагаются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872140877"/>
      <w:bookmarkStart w:id="85" w:name="__Fieldmark__42_3872140877"/>
      <w:bookmarkEnd w:id="85"/>
      <w:r>
        <w:rPr/>
      </w:r>
      <w:r>
        <w:rPr/>
        <w:fldChar w:fldCharType="end"/>
      </w:r>
      <w:r>
        <w:rPr/>
        <w:t xml:space="preserve"> да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872140877"/>
      <w:bookmarkStart w:id="87" w:name="__Fieldmark__43_3872140877"/>
      <w:bookmarkEnd w:id="87"/>
      <w:r>
        <w:rPr/>
      </w:r>
      <w:r>
        <w:rPr/>
        <w:fldChar w:fldCharType="end"/>
      </w:r>
      <w:r>
        <w:rPr/>
        <w:t> н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прилагаемых документов)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-9 в форме ОГЭ ознакомлен(а) 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01 марта для сдачи ОГЭ проинформирова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b/>
        </w:rPr>
        <w:t>об участии в государственной итоговой аттестации в форме ГВ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ГВ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(-ейся) 9 (10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ГВ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872140877"/>
      <w:bookmarkStart w:id="89" w:name="__Fieldmark__44_3872140877"/>
      <w:bookmarkEnd w:id="89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872140877"/>
      <w:bookmarkStart w:id="91" w:name="__Fieldmark__45_3872140877"/>
      <w:bookmarkEnd w:id="91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872140877"/>
      <w:bookmarkStart w:id="93" w:name="__Fieldmark__46_3872140877"/>
      <w:bookmarkEnd w:id="93"/>
      <w:r>
        <w:rPr/>
      </w:r>
      <w:r>
        <w:rPr/>
        <w:fldChar w:fldCharType="end"/>
      </w:r>
      <w:r>
        <w:rPr/>
        <w:t> дополнительный период 20___ года (нужный пункт отметить знаком «×») по 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4" w:name="__Fieldmark__47_3872140877"/>
            <w:bookmarkStart w:id="95" w:name="__Fieldmark__47_3872140877"/>
            <w:bookmarkEnd w:id="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6" w:name="__Fieldmark__48_3872140877"/>
            <w:bookmarkStart w:id="97" w:name="__Fieldmark__48_3872140877"/>
            <w:bookmarkEnd w:id="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__Fieldmark__49_3872140877"/>
            <w:bookmarkStart w:id="99" w:name="__Fieldmark__49_3872140877"/>
            <w:bookmarkEnd w:id="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0" w:name="__Fieldmark__50_3872140877"/>
            <w:bookmarkStart w:id="101" w:name="__Fieldmark__50_3872140877"/>
            <w:bookmarkEnd w:id="10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2" w:name="__Fieldmark__51_3872140877"/>
            <w:bookmarkStart w:id="103" w:name="__Fieldmark__51_3872140877"/>
            <w:bookmarkEnd w:id="10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4" w:name="__Fieldmark__52_3872140877"/>
            <w:bookmarkStart w:id="105" w:name="__Fieldmark__52_3872140877"/>
            <w:bookmarkEnd w:id="10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6" w:name="__Fieldmark__53_3872140877"/>
            <w:bookmarkStart w:id="107" w:name="__Fieldmark__53_3872140877"/>
            <w:bookmarkEnd w:id="1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8" w:name="__Fieldmark__54_3872140877"/>
            <w:bookmarkStart w:id="109" w:name="__Fieldmark__54_3872140877"/>
            <w:bookmarkEnd w:id="1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0" w:name="__Fieldmark__55_3872140877"/>
            <w:bookmarkStart w:id="111" w:name="__Fieldmark__55_3872140877"/>
            <w:bookmarkEnd w:id="1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2" w:name="__Fieldmark__56_3872140877"/>
            <w:bookmarkStart w:id="113" w:name="__Fieldmark__56_3872140877"/>
            <w:bookmarkEnd w:id="1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4" w:name="__Fieldmark__57_3872140877"/>
            <w:bookmarkStart w:id="115" w:name="__Fieldmark__57_3872140877"/>
            <w:bookmarkEnd w:id="1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" w:name="__Fieldmark__58_3872140877"/>
            <w:bookmarkStart w:id="117" w:name="__Fieldmark__58_3872140877"/>
            <w:bookmarkEnd w:id="1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" w:name="__Fieldmark__59_3872140877"/>
            <w:bookmarkStart w:id="119" w:name="__Fieldmark__59_3872140877"/>
            <w:bookmarkEnd w:id="1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" w:name="__Fieldmark__60_3872140877"/>
            <w:bookmarkStart w:id="121" w:name="__Fieldmark__60_3872140877"/>
            <w:bookmarkEnd w:id="1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872140877"/>
      <w:bookmarkStart w:id="123" w:name="__Fieldmark__61_3872140877"/>
      <w:bookmarkEnd w:id="123"/>
      <w:r>
        <w:rPr/>
      </w:r>
      <w:r>
        <w:rPr/>
        <w:fldChar w:fldCharType="end"/>
      </w:r>
      <w:r>
        <w:rPr/>
        <w:t> рекомендации психолого-медико-педагогической комиссии № _____ от </w:t>
      </w:r>
      <w:r>
        <w:rPr>
          <w:sz w:val="22"/>
        </w:rPr>
        <w:t>«___» ____________ г.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872140877"/>
      <w:bookmarkStart w:id="125" w:name="__Fieldmark__62_3872140877"/>
      <w:bookmarkEnd w:id="125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№ ____________________ от </w:t>
      </w:r>
      <w:r>
        <w:rPr>
          <w:sz w:val="22"/>
        </w:rPr>
        <w:t>«___» _____________ г.</w:t>
      </w:r>
    </w:p>
    <w:p>
      <w:pPr>
        <w:pStyle w:val="Normal"/>
        <w:ind w:firstLine="709"/>
        <w:jc w:val="both"/>
        <w:rPr/>
      </w:pPr>
      <w:r>
        <w:rPr/>
        <w:t>Причины прохождения государственной итоговой аттестации досрочно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право на досрочное прохождения государственной итоговой аттестации, прилагаются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872140877"/>
      <w:bookmarkStart w:id="127" w:name="__Fieldmark__63_3872140877"/>
      <w:bookmarkEnd w:id="127"/>
      <w:r>
        <w:rPr/>
      </w:r>
      <w:r>
        <w:rPr/>
        <w:fldChar w:fldCharType="end"/>
      </w:r>
      <w:r>
        <w:rPr/>
        <w:t xml:space="preserve"> да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872140877"/>
      <w:bookmarkStart w:id="129" w:name="__Fieldmark__64_3872140877"/>
      <w:bookmarkEnd w:id="129"/>
      <w:r>
        <w:rPr/>
      </w:r>
      <w:r>
        <w:rPr/>
        <w:fldChar w:fldCharType="end"/>
      </w:r>
      <w:r>
        <w:rPr/>
        <w:t> н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прилагаемых документов)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-9 в форме ГВЭ ознакомлен(а) 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01 марта для сдачи ГВЭ проинформирова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обучающегося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 Форма заявления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b/>
        </w:rPr>
        <w:t>об участии в государственной итоговой аттестации в совмещенной форме (ОГЭ и ГВЭ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совмещенной форме (ОГЭ и ГВЭ)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(-ейся) 9 (10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совмещенной форме (ОГЭ и ГВЭ)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872140877"/>
      <w:bookmarkStart w:id="131" w:name="__Fieldmark__65_3872140877"/>
      <w:bookmarkEnd w:id="13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872140877"/>
      <w:bookmarkStart w:id="133" w:name="__Fieldmark__66_3872140877"/>
      <w:bookmarkEnd w:id="133"/>
      <w:r>
        <w:rPr/>
      </w:r>
      <w:r>
        <w:rPr/>
        <w:fldChar w:fldCharType="end"/>
      </w:r>
      <w:r>
        <w:rPr/>
        <w:t xml:space="preserve"> основной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872140877"/>
      <w:bookmarkStart w:id="135" w:name="__Fieldmark__67_3872140877"/>
      <w:bookmarkEnd w:id="135"/>
      <w:r>
        <w:rPr/>
      </w:r>
      <w:r>
        <w:rPr/>
        <w:fldChar w:fldCharType="end"/>
      </w:r>
      <w:r>
        <w:rPr/>
        <w:t> дополнительный период 20___ года (нужный пункт отметить знаком «×») по следующим общеобразовательным предмет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53"/>
        <w:gridCol w:w="2966"/>
        <w:gridCol w:w="16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 для сдачи О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 для сдачи ГВ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6" w:name="__Fieldmark__68_3872140877"/>
            <w:bookmarkStart w:id="137" w:name="__Fieldmark__68_3872140877"/>
            <w:bookmarkEnd w:id="1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8" w:name="__Fieldmark__69_3872140877"/>
            <w:bookmarkStart w:id="139" w:name="__Fieldmark__69_3872140877"/>
            <w:bookmarkEnd w:id="1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0" w:name="__Fieldmark__70_3872140877"/>
            <w:bookmarkStart w:id="141" w:name="__Fieldmark__70_3872140877"/>
            <w:bookmarkEnd w:id="1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2" w:name="__Fieldmark__71_3872140877"/>
            <w:bookmarkStart w:id="143" w:name="__Fieldmark__71_3872140877"/>
            <w:bookmarkEnd w:id="1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4" w:name="__Fieldmark__72_3872140877"/>
            <w:bookmarkStart w:id="145" w:name="__Fieldmark__72_3872140877"/>
            <w:bookmarkEnd w:id="1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6" w:name="__Fieldmark__73_3872140877"/>
            <w:bookmarkStart w:id="147" w:name="__Fieldmark__73_3872140877"/>
            <w:bookmarkEnd w:id="1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8" w:name="__Fieldmark__74_3872140877"/>
            <w:bookmarkStart w:id="149" w:name="__Fieldmark__74_3872140877"/>
            <w:bookmarkEnd w:id="1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0" w:name="__Fieldmark__75_3872140877"/>
            <w:bookmarkStart w:id="151" w:name="__Fieldmark__75_3872140877"/>
            <w:bookmarkEnd w:id="1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2" w:name="__Fieldmark__76_3872140877"/>
            <w:bookmarkStart w:id="153" w:name="__Fieldmark__76_3872140877"/>
            <w:bookmarkEnd w:id="1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4" w:name="__Fieldmark__77_3872140877"/>
            <w:bookmarkStart w:id="155" w:name="__Fieldmark__77_3872140877"/>
            <w:bookmarkEnd w:id="1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6" w:name="__Fieldmark__78_3872140877"/>
            <w:bookmarkStart w:id="157" w:name="__Fieldmark__78_3872140877"/>
            <w:bookmarkEnd w:id="1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8" w:name="__Fieldmark__79_3872140877"/>
            <w:bookmarkStart w:id="159" w:name="__Fieldmark__79_3872140877"/>
            <w:bookmarkEnd w:id="1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0" w:name="__Fieldmark__80_3872140877"/>
            <w:bookmarkStart w:id="161" w:name="__Fieldmark__80_3872140877"/>
            <w:bookmarkEnd w:id="1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2" w:name="__Fieldmark__81_3872140877"/>
            <w:bookmarkStart w:id="163" w:name="__Fieldmark__81_3872140877"/>
            <w:bookmarkEnd w:id="1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4" w:name="__Fieldmark__82_3872140877"/>
            <w:bookmarkStart w:id="165" w:name="__Fieldmark__82_3872140877"/>
            <w:bookmarkEnd w:id="1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6" w:name="__Fieldmark__83_3872140877"/>
            <w:bookmarkStart w:id="167" w:name="__Fieldmark__83_3872140877"/>
            <w:bookmarkEnd w:id="1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8" w:name="__Fieldmark__84_3872140877"/>
            <w:bookmarkStart w:id="169" w:name="__Fieldmark__84_3872140877"/>
            <w:bookmarkEnd w:id="1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0" w:name="__Fieldmark__85_3872140877"/>
            <w:bookmarkStart w:id="171" w:name="__Fieldmark__85_3872140877"/>
            <w:bookmarkEnd w:id="1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2" w:name="__Fieldmark__86_3872140877"/>
            <w:bookmarkStart w:id="173" w:name="__Fieldmark__86_3872140877"/>
            <w:bookmarkEnd w:id="1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4" w:name="__Fieldmark__87_3872140877"/>
            <w:bookmarkStart w:id="175" w:name="__Fieldmark__87_3872140877"/>
            <w:bookmarkEnd w:id="1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6" w:name="__Fieldmark__88_3872140877"/>
            <w:bookmarkStart w:id="177" w:name="__Fieldmark__88_3872140877"/>
            <w:bookmarkEnd w:id="1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8" w:name="__Fieldmark__89_3872140877"/>
            <w:bookmarkStart w:id="179" w:name="__Fieldmark__89_3872140877"/>
            <w:bookmarkEnd w:id="1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0" w:name="__Fieldmark__90_3872140877"/>
            <w:bookmarkStart w:id="181" w:name="__Fieldmark__90_3872140877"/>
            <w:bookmarkEnd w:id="1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2" w:name="__Fieldmark__91_3872140877"/>
            <w:bookmarkStart w:id="183" w:name="__Fieldmark__91_3872140877"/>
            <w:bookmarkEnd w:id="1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4" w:name="__Fieldmark__92_3872140877"/>
            <w:bookmarkStart w:id="185" w:name="__Fieldmark__92_3872140877"/>
            <w:bookmarkEnd w:id="1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6" w:name="__Fieldmark__93_3872140877"/>
            <w:bookmarkStart w:id="187" w:name="__Fieldmark__93_3872140877"/>
            <w:bookmarkEnd w:id="1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8" w:name="__Fieldmark__94_3872140877"/>
            <w:bookmarkStart w:id="189" w:name="__Fieldmark__94_3872140877"/>
            <w:bookmarkEnd w:id="1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0" w:name="__Fieldmark__95_3872140877"/>
            <w:bookmarkStart w:id="191" w:name="__Fieldmark__95_3872140877"/>
            <w:bookmarkEnd w:id="1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3872140877"/>
      <w:bookmarkStart w:id="193" w:name="__Fieldmark__96_3872140877"/>
      <w:bookmarkEnd w:id="193"/>
      <w:r>
        <w:rPr/>
      </w:r>
      <w:r>
        <w:rPr/>
        <w:fldChar w:fldCharType="end"/>
      </w:r>
      <w:r>
        <w:rPr/>
        <w:t> рекомендации психолого-медико-педагогической комиссии № _____ от </w:t>
      </w:r>
      <w:r>
        <w:rPr>
          <w:sz w:val="22"/>
        </w:rPr>
        <w:t>«___» ____________ г.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3872140877"/>
      <w:bookmarkStart w:id="195" w:name="__Fieldmark__97_3872140877"/>
      <w:bookmarkEnd w:id="195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№ ____________________ от </w:t>
      </w:r>
      <w:r>
        <w:rPr>
          <w:sz w:val="22"/>
        </w:rPr>
        <w:t>«___» _____________ г.</w:t>
      </w:r>
    </w:p>
    <w:p>
      <w:pPr>
        <w:pStyle w:val="Normal"/>
        <w:ind w:firstLine="709"/>
        <w:jc w:val="both"/>
        <w:rPr/>
      </w:pPr>
      <w:r>
        <w:rPr/>
        <w:t>Причины прохождения государственной итоговой аттестации досрочно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право на досрочное прохождения государственной итоговой аттестации, прилагаются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3872140877"/>
      <w:bookmarkStart w:id="197" w:name="__Fieldmark__98_3872140877"/>
      <w:bookmarkEnd w:id="197"/>
      <w:r>
        <w:rPr/>
      </w:r>
      <w:r>
        <w:rPr/>
        <w:fldChar w:fldCharType="end"/>
      </w:r>
      <w:r>
        <w:rPr/>
        <w:t xml:space="preserve"> да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3872140877"/>
      <w:bookmarkStart w:id="199" w:name="__Fieldmark__99_3872140877"/>
      <w:bookmarkEnd w:id="199"/>
      <w:r>
        <w:rPr/>
      </w:r>
      <w:r>
        <w:rPr/>
        <w:fldChar w:fldCharType="end"/>
      </w:r>
      <w:r>
        <w:rPr/>
        <w:t> нет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283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прилагаемых документов)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-9 ознакомлен(а) 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Об отсутствии права дополнительного выбора предмета после 01 марта для сдачи ГИА-9 проинформирова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обучающегося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перечня предметов для сдачи ГИА-9, сроков сдачи ГИА-9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Председателю </w:t>
      </w:r>
    </w:p>
    <w:p>
      <w:pPr>
        <w:pStyle w:val="Normal"/>
        <w:ind w:left="5664" w:hanging="0"/>
        <w:rPr/>
      </w:pPr>
      <w:r>
        <w:rPr/>
        <w:t xml:space="preserve">Государственной экзаменационной комиссии Свердловской области, </w:t>
      </w:r>
    </w:p>
    <w:p>
      <w:pPr>
        <w:pStyle w:val="Normal"/>
        <w:ind w:left="5664" w:hanging="0"/>
        <w:rPr/>
      </w:pPr>
      <w:r>
        <w:rPr/>
        <w:t>Министру общего и профессионального образования Свердловской области</w:t>
      </w:r>
    </w:p>
    <w:p>
      <w:pPr>
        <w:pStyle w:val="Normal"/>
        <w:ind w:left="4956" w:firstLine="708"/>
        <w:rPr/>
      </w:pPr>
      <w:r>
        <w:rPr/>
        <w:t>Ю.И. Биктуганову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явление </w:t>
      </w:r>
    </w:p>
    <w:p>
      <w:pPr>
        <w:pStyle w:val="Normal"/>
        <w:jc w:val="center"/>
        <w:rPr/>
      </w:pPr>
      <w:r>
        <w:rPr/>
        <w:t>об изменении после 01 марта 20___ года перечня предметов для сдачи ГИА-9, сроков сдачи ГИА-9</w:t>
      </w:r>
    </w:p>
    <w:p>
      <w:pPr>
        <w:pStyle w:val="Normal"/>
        <w:ind w:left="4247" w:hanging="118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>Являюсь обучающимся(ейся) 9 (10) класса, завершающим(ей) в 20___ году образовательную организацию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jc w:val="both"/>
        <w:rPr/>
      </w:pPr>
      <w:r>
        <w:rPr/>
        <w:t>выдан _____________________________________________________ «___» _______________ г.;</w:t>
      </w:r>
    </w:p>
    <w:p>
      <w:pPr>
        <w:pStyle w:val="Normal"/>
        <w:jc w:val="both"/>
        <w:rPr/>
      </w:pPr>
      <w:r>
        <w:rPr/>
        <w:t xml:space="preserve">дата рождения: «___» __________ 19__ года, </w:t>
      </w:r>
    </w:p>
    <w:p>
      <w:pPr>
        <w:pStyle w:val="Normal"/>
        <w:spacing w:before="120" w:after="120"/>
        <w:jc w:val="both"/>
        <w:rPr/>
      </w:pPr>
      <w:r>
        <w:rPr/>
        <w:t>прошу внести в региональную информационную систему следующие изменения:</w:t>
      </w:r>
    </w:p>
    <w:p>
      <w:pPr>
        <w:pStyle w:val="Normal"/>
        <w:jc w:val="both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3872140877"/>
      <w:bookmarkStart w:id="201" w:name="__Fieldmark__100_3872140877"/>
      <w:bookmarkEnd w:id="201"/>
      <w:r>
        <w:rPr/>
      </w:r>
      <w:r>
        <w:rPr/>
        <w:fldChar w:fldCharType="end"/>
      </w:r>
      <w:r>
        <w:rPr/>
        <w:t xml:space="preserve"> изменить перечень предметов для сдачи ГИА-9 в форме: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3872140877"/>
      <w:bookmarkStart w:id="203" w:name="__Fieldmark__101_3872140877"/>
      <w:bookmarkEnd w:id="203"/>
      <w:r>
        <w:rPr/>
      </w:r>
      <w:r>
        <w:rPr/>
        <w:fldChar w:fldCharType="end"/>
      </w:r>
      <w:r>
        <w:rPr/>
        <w:t xml:space="preserve"> ОГЭ;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3872140877"/>
      <w:bookmarkStart w:id="205" w:name="__Fieldmark__102_3872140877"/>
      <w:bookmarkEnd w:id="205"/>
      <w:r>
        <w:rPr/>
      </w:r>
      <w:r>
        <w:rPr/>
        <w:fldChar w:fldCharType="end"/>
      </w:r>
      <w:r>
        <w:rPr/>
        <w:t> ГВЭ (нужный пункт отметить знаком «×»), заявленный мной в срок до 01 марта 20___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53"/>
        <w:gridCol w:w="2966"/>
        <w:gridCol w:w="16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метов для сдачи ГИА-9, заявленный в срок до 01 марта 20___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й перечень предметов для сдачи ГИА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6" w:name="__Fieldmark__103_3872140877"/>
            <w:bookmarkStart w:id="207" w:name="__Fieldmark__103_3872140877"/>
            <w:bookmarkEnd w:id="2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8" w:name="__Fieldmark__104_3872140877"/>
            <w:bookmarkStart w:id="209" w:name="__Fieldmark__104_3872140877"/>
            <w:bookmarkEnd w:id="2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0" w:name="__Fieldmark__105_3872140877"/>
            <w:bookmarkStart w:id="211" w:name="__Fieldmark__105_3872140877"/>
            <w:bookmarkEnd w:id="2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2" w:name="__Fieldmark__106_3872140877"/>
            <w:bookmarkStart w:id="213" w:name="__Fieldmark__106_3872140877"/>
            <w:bookmarkEnd w:id="2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4" w:name="__Fieldmark__107_3872140877"/>
            <w:bookmarkStart w:id="215" w:name="__Fieldmark__107_3872140877"/>
            <w:bookmarkEnd w:id="2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6" w:name="__Fieldmark__108_3872140877"/>
            <w:bookmarkStart w:id="217" w:name="__Fieldmark__108_3872140877"/>
            <w:bookmarkEnd w:id="2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8" w:name="__Fieldmark__109_3872140877"/>
            <w:bookmarkStart w:id="219" w:name="__Fieldmark__109_3872140877"/>
            <w:bookmarkEnd w:id="2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0" w:name="__Fieldmark__110_3872140877"/>
            <w:bookmarkStart w:id="221" w:name="__Fieldmark__110_3872140877"/>
            <w:bookmarkEnd w:id="2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2" w:name="__Fieldmark__111_3872140877"/>
            <w:bookmarkStart w:id="223" w:name="__Fieldmark__111_3872140877"/>
            <w:bookmarkEnd w:id="2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4" w:name="__Fieldmark__112_3872140877"/>
            <w:bookmarkStart w:id="225" w:name="__Fieldmark__112_3872140877"/>
            <w:bookmarkEnd w:id="2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6" w:name="__Fieldmark__113_3872140877"/>
            <w:bookmarkStart w:id="227" w:name="__Fieldmark__113_3872140877"/>
            <w:bookmarkEnd w:id="2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8" w:name="__Fieldmark__114_3872140877"/>
            <w:bookmarkStart w:id="229" w:name="__Fieldmark__114_3872140877"/>
            <w:bookmarkEnd w:id="2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0" w:name="__Fieldmark__115_3872140877"/>
            <w:bookmarkStart w:id="231" w:name="__Fieldmark__115_3872140877"/>
            <w:bookmarkEnd w:id="2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2" w:name="__Fieldmark__116_3872140877"/>
            <w:bookmarkStart w:id="233" w:name="__Fieldmark__116_3872140877"/>
            <w:bookmarkEnd w:id="2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4" w:name="__Fieldmark__117_3872140877"/>
            <w:bookmarkStart w:id="235" w:name="__Fieldmark__117_3872140877"/>
            <w:bookmarkEnd w:id="2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6" w:name="__Fieldmark__118_3872140877"/>
            <w:bookmarkStart w:id="237" w:name="__Fieldmark__118_3872140877"/>
            <w:bookmarkEnd w:id="2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8" w:name="__Fieldmark__119_3872140877"/>
            <w:bookmarkStart w:id="239" w:name="__Fieldmark__119_3872140877"/>
            <w:bookmarkEnd w:id="2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0" w:name="__Fieldmark__120_3872140877"/>
            <w:bookmarkStart w:id="241" w:name="__Fieldmark__120_3872140877"/>
            <w:bookmarkEnd w:id="2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2" w:name="__Fieldmark__121_3872140877"/>
            <w:bookmarkStart w:id="243" w:name="__Fieldmark__121_3872140877"/>
            <w:bookmarkEnd w:id="2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4" w:name="__Fieldmark__122_3872140877"/>
            <w:bookmarkStart w:id="245" w:name="__Fieldmark__122_3872140877"/>
            <w:bookmarkEnd w:id="2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6" w:name="__Fieldmark__123_3872140877"/>
            <w:bookmarkStart w:id="247" w:name="__Fieldmark__123_3872140877"/>
            <w:bookmarkEnd w:id="2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8" w:name="__Fieldmark__124_3872140877"/>
            <w:bookmarkStart w:id="249" w:name="__Fieldmark__124_3872140877"/>
            <w:bookmarkEnd w:id="2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Англий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0" w:name="__Fieldmark__125_3872140877"/>
            <w:bookmarkStart w:id="251" w:name="__Fieldmark__125_3872140877"/>
            <w:bookmarkEnd w:id="2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2" w:name="__Fieldmark__126_3872140877"/>
            <w:bookmarkStart w:id="253" w:name="__Fieldmark__126_3872140877"/>
            <w:bookmarkEnd w:id="2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Немец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4" w:name="__Fieldmark__127_3872140877"/>
            <w:bookmarkStart w:id="255" w:name="__Fieldmark__127_3872140877"/>
            <w:bookmarkEnd w:id="2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6" w:name="__Fieldmark__128_3872140877"/>
            <w:bookmarkStart w:id="257" w:name="__Fieldmark__128_3872140877"/>
            <w:bookmarkEnd w:id="2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ранцуз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8" w:name="__Fieldmark__129_3872140877"/>
            <w:bookmarkStart w:id="259" w:name="__Fieldmark__129_3872140877"/>
            <w:bookmarkEnd w:id="2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0" w:name="__Fieldmark__130_3872140877"/>
            <w:bookmarkStart w:id="261" w:name="__Fieldmark__130_3872140877"/>
            <w:bookmarkEnd w:id="2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пан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3872140877"/>
      <w:bookmarkStart w:id="263" w:name="__Fieldmark__131_3872140877"/>
      <w:bookmarkEnd w:id="263"/>
      <w:r>
        <w:rPr/>
      </w:r>
      <w:r>
        <w:rPr/>
        <w:fldChar w:fldCharType="end"/>
      </w:r>
      <w:r>
        <w:rPr/>
        <w:t xml:space="preserve"> перенести срок сдачи ГИА-9 в форме: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3872140877"/>
      <w:bookmarkStart w:id="265" w:name="__Fieldmark__132_3872140877"/>
      <w:bookmarkEnd w:id="265"/>
      <w:r>
        <w:rPr/>
      </w:r>
      <w:r>
        <w:rPr/>
        <w:fldChar w:fldCharType="end"/>
      </w:r>
      <w:r>
        <w:rPr/>
        <w:t xml:space="preserve"> ОГЭ;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3872140877"/>
      <w:bookmarkStart w:id="267" w:name="__Fieldmark__133_3872140877"/>
      <w:bookmarkEnd w:id="267"/>
      <w:r>
        <w:rPr/>
      </w:r>
      <w:r>
        <w:rPr/>
        <w:fldChar w:fldCharType="end"/>
      </w:r>
      <w:r>
        <w:rPr/>
        <w:t> ГВЭ (нужный пункт отметить знаком «×») по общеобразовательному предмету _________________________ с «___» ____________ 20___ года на «___»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аличием уважительных причин, препятствующих внесению изменений в заявления в срок до 01 марта 20__ года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у из числа предусмотренных пунктом 15 настоящего Поряд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тся (перечислить):</w:t>
      </w:r>
    </w:p>
    <w:p>
      <w:pPr>
        <w:pStyle w:val="Normal"/>
        <w:ind w:firstLine="709"/>
        <w:jc w:val="both"/>
        <w:rPr/>
      </w:pPr>
      <w:r>
        <w:rPr/>
        <w:t>1) документы (заверенные копии документов), подтверждающие факты, изложенные в заявлении;</w:t>
      </w:r>
    </w:p>
    <w:p>
      <w:pPr>
        <w:pStyle w:val="Normal"/>
        <w:ind w:firstLine="709"/>
        <w:jc w:val="both"/>
        <w:rPr/>
      </w:pPr>
      <w:r>
        <w:rPr/>
        <w:t>2) копия заявления, поданного в срок до 01 марта 20___ года, заверенная руководителем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3) и др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/>
        <w:t>Подпись участника ГИА-9 ________________________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14 г.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ление принял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 ____________________ ______________________</w:t>
      </w:r>
    </w:p>
    <w:p>
      <w:pPr>
        <w:pStyle w:val="Normal"/>
        <w:ind w:left="708"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должность)</w:t>
        <w:tab/>
        <w:tab/>
        <w:tab/>
        <w:tab/>
        <w:tab/>
        <w:t>(ФИО)</w:t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гистрационный № 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ТП ГЭК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ервичной экспертизы документов на обучающихся 9 классов для прохождения государственной итоговой аттестации досрочно в _____-_____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вичная экспертиза проведена на заседании ТП ГЭК «___» __________ 20__ г. (протокол № ___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12"/>
        <w:gridCol w:w="2340"/>
        <w:gridCol w:w="2700"/>
        <w:gridCol w:w="1800"/>
        <w:gridCol w:w="3240"/>
        <w:gridCol w:w="1800"/>
      </w:tblGrid>
      <w:tr>
        <w:trPr>
          <w:trHeight w:val="1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паспортные данные, дата регистраци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образования, образователь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документов представленных образовательной орган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(причина) прохождения ГИА-9 до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основание для прохождения ГИА-9 досрочно (вид документа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ТП ГЭ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П ГЭК</w:t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Заместитель председателя ТП ГЭК</w:t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Ответственный секретарь ТП ГЭК</w:t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ТП ГЭК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ервичной экспертизы документов на обучающихся 9 классов для прохождения государственной итоговой аттестации в форме ГВЭ в _____-_____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вичная экспертиза проведена на заседании ТП ГЭК «___» __________ 20__ г. (протокол № ___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92"/>
        <w:gridCol w:w="2340"/>
        <w:gridCol w:w="3060"/>
        <w:gridCol w:w="3420"/>
        <w:gridCol w:w="2880"/>
      </w:tblGrid>
      <w:tr>
        <w:trPr>
          <w:trHeight w:val="1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паспортные данные, дата регистраци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го образования,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документов представленных образовательной организ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основание для прохождения ГИА-9 в форме ГВ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документа, кем и когда выдан, срок дейст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ТП ГЭ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П ГЭК</w:t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Заместитель председателя ТП ГЭК</w:t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>Ответственный секретарь ТП ГЭК</w:t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полномоченных представителей ГЭК в муниципальном образовании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7"/>
        <w:gridCol w:w="3420"/>
        <w:gridCol w:w="2333"/>
        <w:gridCol w:w="2229"/>
        <w:gridCol w:w="317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, наименование образовательн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е 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</w:t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дат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 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б обучающихс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несенных в РИС к категории лиц с ограниченными возможностями здоровья, детям-инвалидам и инвали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1332"/>
        <w:gridCol w:w="1620"/>
        <w:gridCol w:w="2700"/>
        <w:gridCol w:w="2520"/>
        <w:gridCol w:w="252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обучающегос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(полностью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ОО,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ППЭ, за которым закреплен обучающийся, выпускник прошлых ле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умент, подтверждающий основания для сдачи ЕГЭ, ОГЭ в условиях, учитывающих состояние здоровья и особенности психофизического развития обучающихся, выпускников прошлых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вия сдачи ЕГЭ, ОГЭ, указанные в РИ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>(№, дата выдачи, наименование ПМП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МСЭ об установлении инвалидности</w:t>
            </w:r>
          </w:p>
          <w:p>
            <w:pPr>
              <w:pStyle w:val="Normal"/>
              <w:jc w:val="center"/>
              <w:rPr/>
            </w:pPr>
            <w:r>
              <w:rPr/>
              <w:t>(№, дата выдачи, срок дей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й 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 выдачи, кем выдана и д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ЦОИ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6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>Форма протокола проведения государственной итоговой аттестации по образовательным программам основного общего образования в форме государственного выпускного экзамена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, на базе которой расположен пункт проведения ГВ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государственного выпуск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46"/>
        <w:gridCol w:w="1237"/>
        <w:gridCol w:w="3457"/>
      </w:tblGrid>
      <w:tr>
        <w:trPr/>
        <w:tc>
          <w:tcPr>
            <w:tcW w:w="298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экзамен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. Информация об образовательной организации, на базе которой расположен ПП ГВЭ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уководитель 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.2. Адрес, телефон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2. Информация о ПП ГВЭ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Руководитель ПП ГВ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рганизаторы в аудитории ПП ГВ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Ассистенты (для участников ГВЭ с ОВЗ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2.4. Уполномоченный представитель ГЭ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Общественный наблюд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3. Проведение экзамена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620"/>
      </w:tblGrid>
      <w:tr>
        <w:trPr/>
        <w:tc>
          <w:tcPr>
            <w:tcW w:w="388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.1. Место проведения экзамена</w:t>
            </w:r>
          </w:p>
        </w:tc>
        <w:tc>
          <w:tcPr>
            <w:tcW w:w="1800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872140877"/>
            <w:bookmarkStart w:id="269" w:name="__Fieldmark__134_3872140877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в ПП ГВЭ,</w:t>
            </w:r>
          </w:p>
        </w:tc>
        <w:tc>
          <w:tcPr>
            <w:tcW w:w="162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872140877"/>
            <w:bookmarkStart w:id="271" w:name="__Fieldmark__135_3872140877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на дому</w:t>
            </w:r>
          </w:p>
        </w:tc>
        <w:tc>
          <w:tcPr>
            <w:tcW w:w="1620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620"/>
      </w:tblGrid>
      <w:tr>
        <w:trPr/>
        <w:tc>
          <w:tcPr>
            <w:tcW w:w="388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.2. Форма экзамена</w:t>
            </w:r>
          </w:p>
        </w:tc>
        <w:tc>
          <w:tcPr>
            <w:tcW w:w="1800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872140877"/>
            <w:bookmarkStart w:id="273" w:name="__Fieldmark__136_3872140877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письмен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872140877"/>
            <w:bookmarkStart w:id="275" w:name="__Fieldmark__137_3872140877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ус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97"/>
        <w:gridCol w:w="1043"/>
        <w:gridCol w:w="730"/>
      </w:tblGrid>
      <w:tr>
        <w:trPr/>
        <w:tc>
          <w:tcPr>
            <w:tcW w:w="568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акет с экзаменационными материалами вскр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56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чало 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  <w:tr>
        <w:trPr/>
        <w:tc>
          <w:tcPr>
            <w:tcW w:w="568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кончание</w:t>
            </w:r>
            <w:r>
              <w:rPr>
                <w:b/>
              </w:rPr>
              <w:t xml:space="preserve"> </w:t>
            </w:r>
            <w:r>
              <w:rPr/>
              <w:t>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before="120" w:after="0"/>
        <w:rPr/>
      </w:pPr>
      <w:r>
        <w:rPr/>
        <w:t>4. Участники ГВЭ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</w:tr>
      <w:tr>
        <w:trPr/>
        <w:tc>
          <w:tcPr>
            <w:tcW w:w="87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е явились на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участников ГВЭ не явившихся на экзамен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3. Удалены в связи с нарушением порядка проведения ГВ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участников ГВЭ удаленных с экзамена в связи с нарушением поряд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4. Не закончили экзамен по уважительной прич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участников ГВЭ не закончивших экзамен по уважительной причин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5. Подали апелляцию о нарушении порядка проведения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участников ГВЭ подавших апелляцию о нарушении порядка проведения ГИ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метка о передаче экзаменационных материалов участников ГВЭ (письменный экзамен) для проверки в предметную комиссию: дата: «____» ________20___г.; время: _____ ч. _____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Руководитель ПП ГВЭ</w:t>
        <w:tab/>
        <w:tab/>
        <w:tab/>
        <w:tab/>
        <w:tab/>
        <w:tab/>
        <w:t xml:space="preserve">         ____________ И.О. Фамилия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</w:t>
        <w:tab/>
        <w:tab/>
        <w:tab/>
        <w:tab/>
        <w:tab/>
        <w:t xml:space="preserve">         ____________ И.О. Фамилия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120" w:after="120"/>
        <w:ind w:left="3540" w:firstLine="709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приеме экзаменационных работ и протокола проведения ГВЭ специалистом ЦОИ на проверку предметной комиссией: дата: «____» __________ 20___г.; время: _____ ч. _____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о приеме протокола секретарем ГЭК: </w:t>
      </w:r>
    </w:p>
    <w:p>
      <w:pPr>
        <w:pStyle w:val="Normal"/>
        <w:jc w:val="both"/>
        <w:rPr/>
      </w:pPr>
      <w:r>
        <w:rPr/>
        <w:t>дата: «____» ________20___г.; время: _____ ч. _____ мин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протокола проверки результатов государственной итоговой аттестации по образовательным программам основного общего образования в форме государственного выпуск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результатов государственного выпуск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46"/>
        <w:gridCol w:w="1237"/>
        <w:gridCol w:w="3457"/>
      </w:tblGrid>
      <w:tr>
        <w:trPr/>
        <w:tc>
          <w:tcPr>
            <w:tcW w:w="2988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экзамен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рка результатов ГВЭ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3420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ГВ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отме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ередачи экзаменационных материалов участников ГВЭ (письменный экзамен) для проверки в предметную комиссию ГВЭ «_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метная комисс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26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 Председат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Заместитель председ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Члены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метка о приеме протокола секретарем ГЭК для рассмотрения и утверждения результатов на заседании ГЭК: дата: «____» ________20___г.; время: _____ ч. 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120" w:right="-284" w:hanging="0"/>
        <w:rPr/>
      </w:pPr>
      <w:r>
        <w:rPr>
          <w:sz w:val="20"/>
          <w:szCs w:val="20"/>
        </w:rPr>
        <w:t xml:space="preserve">Приложение № 2 к приказу </w:t>
      </w:r>
    </w:p>
    <w:p>
      <w:pPr>
        <w:pStyle w:val="Normal"/>
        <w:ind w:left="6120" w:right="-284" w:hanging="0"/>
        <w:rPr>
          <w:sz w:val="20"/>
          <w:szCs w:val="20"/>
        </w:rPr>
      </w:pPr>
      <w:r>
        <w:rPr>
          <w:sz w:val="20"/>
          <w:szCs w:val="20"/>
        </w:rPr>
        <w:t>от 28 февраля 2014 года № 88/од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76" w:name="OLE_LINK2"/>
      <w:bookmarkStart w:id="277" w:name="OLE_LINK1"/>
      <w:bookmarkStart w:id="278" w:name="OLE_LINK2"/>
      <w:bookmarkStart w:id="279" w:name="OLE_LINK1"/>
    </w:p>
    <w:p>
      <w:pPr>
        <w:pStyle w:val="Normal"/>
        <w:widowControl w:val="false"/>
        <w:tabs>
          <w:tab w:val="clear" w:pos="708"/>
          <w:tab w:val="left" w:pos="4093" w:leader="none"/>
        </w:tabs>
        <w:jc w:val="center"/>
        <w:rPr>
          <w:b/>
          <w:b/>
        </w:rPr>
      </w:pPr>
      <w:bookmarkStart w:id="280" w:name="OLE_LINK2"/>
      <w:bookmarkStart w:id="281" w:name="OLE_LINK1"/>
      <w:r>
        <w:rPr>
          <w:b/>
        </w:rPr>
        <w:t>Организационно-территориальная схема</w:t>
      </w:r>
      <w:bookmarkEnd w:id="280"/>
      <w:bookmarkEnd w:id="281"/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jc w:val="center"/>
        <w:rPr/>
      </w:pPr>
      <w:r>
        <w:rPr>
          <w:b/>
        </w:rPr>
        <w:t>организации подготовки 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на территории Свердловской области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ind w:firstLine="709"/>
        <w:jc w:val="both"/>
        <w:rPr>
          <w:b/>
          <w:b/>
        </w:rPr>
      </w:pPr>
      <w:r>
        <w:rPr>
          <w:b/>
        </w:rPr>
        <w:t>1. Управление образования Малышевского городского округа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34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МО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Разработка и утверждение плана </w:t>
            </w:r>
            <w:r>
              <w:rPr>
                <w:iCs/>
                <w:sz w:val="20"/>
                <w:szCs w:val="20"/>
              </w:rPr>
              <w:t>организационных мероприятий по подготовке и проведению ЕГЭ на текущи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риказ МОУО об утверждении </w:t>
            </w:r>
            <w:r>
              <w:rPr>
                <w:bCs/>
                <w:spacing w:val="-1"/>
                <w:sz w:val="20"/>
                <w:szCs w:val="20"/>
              </w:rPr>
              <w:t xml:space="preserve">плана </w:t>
            </w:r>
            <w:r>
              <w:rPr>
                <w:iCs/>
                <w:sz w:val="20"/>
                <w:szCs w:val="20"/>
              </w:rPr>
              <w:t>организационных мероприятий на учебный год по подготовке и проведению ЕГЭ на территор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Cs/>
                <w:spacing w:val="3"/>
                <w:sz w:val="20"/>
                <w:szCs w:val="2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 xml:space="preserve">Формирование, утверждение и направление в ЦОИ списка лиц, ответственных за информационный обмен при подготовке и проведении ЕГЭ в текущем учебном </w:t>
            </w:r>
            <w:r>
              <w:rPr>
                <w:b/>
                <w:iCs/>
                <w:spacing w:val="3"/>
                <w:sz w:val="20"/>
                <w:szCs w:val="20"/>
              </w:rPr>
              <w:t>году 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>До 09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3"/>
                <w:sz w:val="20"/>
                <w:szCs w:val="20"/>
              </w:rPr>
              <w:t>Список лиц, ответственных за информационный обмен при подготовке и проведении ЕГЭ в МО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Cs/>
                <w:spacing w:val="3"/>
                <w:sz w:val="20"/>
                <w:szCs w:val="20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 xml:space="preserve">Направление (при необходимости) в ГЭК ходатайства о создании в муниципальном образовании ППЭ с использованием технологии для </w:t>
            </w:r>
            <w:r>
              <w:rPr>
                <w:sz w:val="20"/>
                <w:szCs w:val="20"/>
              </w:rPr>
              <w:t xml:space="preserve">труднодоступных и отдаленных местностей (далее </w:t>
            </w:r>
            <w:r>
              <w:rPr>
                <w:iCs/>
                <w:spacing w:val="3"/>
                <w:sz w:val="20"/>
                <w:szCs w:val="20"/>
              </w:rPr>
              <w:t xml:space="preserve">– ППЭ-ТОМ) </w:t>
            </w:r>
            <w:r>
              <w:rPr>
                <w:b/>
                <w:iCs/>
                <w:spacing w:val="3"/>
                <w:sz w:val="20"/>
                <w:szCs w:val="20"/>
              </w:rPr>
              <w:t>(Приложение № 2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>До 15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>Ходатайство в ГЭК о создании в муниципальном образовании ППЭ-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направление в Министерство информации о примерном количестве обучающихся с глубокими нарушениями зрения (слепых) для изготовления специальных экзаменационных материалов ЕГЭ </w:t>
            </w:r>
            <w:r>
              <w:rPr>
                <w:b/>
                <w:sz w:val="20"/>
                <w:szCs w:val="20"/>
              </w:rPr>
              <w:t>(приложение №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исьмо МОУО в Министе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направление в Министерство предварительной информации об обучающихся, претендующих на прохождение досрочной ГИА в форме ЕГЭ </w:t>
            </w:r>
            <w:r>
              <w:rPr>
                <w:b/>
                <w:sz w:val="20"/>
                <w:szCs w:val="20"/>
              </w:rPr>
              <w:t>(приложение № 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исьмо МОУО в Министе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о сроках и местах подачи заявлений на участие в ГИА, местах регистрации на сдачу ЕГЭ в текущем календар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  <w:sz w:val="20"/>
                <w:szCs w:val="20"/>
              </w:rPr>
              <w:t>Ведение раздела на официальном сайте МОУО.</w:t>
            </w:r>
          </w:p>
          <w:p>
            <w:pPr>
              <w:pStyle w:val="Normal"/>
              <w:widowControl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оведение совещаний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4"/>
                <w:sz w:val="20"/>
                <w:szCs w:val="20"/>
              </w:rPr>
              <w:t>Функционирование телефона «горячей линии».</w:t>
            </w:r>
          </w:p>
          <w:p>
            <w:pPr>
              <w:pStyle w:val="Normal"/>
              <w:widowControl w:val="false"/>
              <w:rPr>
                <w:spacing w:val="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Участие в мероприятиях местных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ение мест расположения ППЭ в текущем календар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и основной периоды - до 15 январ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01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исьмо МОУО в ГЭК о согласовании сети ППЭ в муниципальном образовании, количестве аудиторий и планируемом количестве участников ЕГЭ (приложение № 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проведения обследования технологической готовности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в Министерство предложения по составу муниципальной комиссии для проведения обследования технологической готовности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Формирование и направление в ГЭК предложений по включению сотрудников муниципальных образовательных организаций в составы экспертов предметных подкомиссий ГЭК, Конфликтной комиссии Свердловской области, уполномоченных членов ГЭ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в ГЭК предложений по включению сотрудников муниципальных образовательных организаций в составы экспертов предметных подкомиссий ГЭК, Конфликтной комиссии Свердловской области, уполномоченных членов ГЭК (приложение № 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ием, согласование пакетов документов от образовательных организаций на обучающихся, выпускников прошлых лет, претендующих на досрочное прохождение ГИА в форме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для согласования в ГЭК пакетов документов от образовательных организаций на обучающихся, выпускников прошлых лет, претендующих на досрочное прохождение ГИА в форме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Формирование и направление в Министерство, ЦОИ предложений по составу руководителей и организаторов ППЭ, технических специалистов и ассистентов для участников ЕГЭ, указанных в п. 37 Порядка проведения Г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и основной периоды - до 20 ма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01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в ЦОИ предложений по составу руководителей и организаторов ППЭ, технических специалистов и ассистентов для участников ЕГЭ с ОВЗ, указанных в п. 37 Порядка проведения ГИА, для проведения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Формирование и направление в Министерство, ЦОИ (по согласованию с образовательными организациями) предложений по распределению между ППЭ участников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риод - до 20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риод – до 22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03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правление в Министерство, ЦОИ предложений по распределению между ППЭ участников ЕГ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ологической готовности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>До 31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 xml:space="preserve">Предоставлена в ГЭК копии паспорта ППЭ после проведения </w:t>
            </w:r>
            <w:r>
              <w:rPr>
                <w:sz w:val="20"/>
                <w:szCs w:val="20"/>
              </w:rPr>
              <w:t>обследования технологической готовности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роках проведения ГИА в текущем календар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  <w:sz w:val="20"/>
                <w:szCs w:val="20"/>
              </w:rPr>
              <w:t xml:space="preserve">Ведение раздела на официальном сайте МОУО </w:t>
            </w:r>
            <w:r>
              <w:rPr>
                <w:sz w:val="20"/>
                <w:szCs w:val="20"/>
              </w:rPr>
              <w:t>(публикация приказа Минобрнауки РФ об утверждении расписания проведения ЕГЭ в текущем календарном году)</w:t>
            </w:r>
            <w:r>
              <w:rPr>
                <w:spacing w:val="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оведение совеща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заимодействие с местными средствами массовой информации, организация работы телефонов «горячей ли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 заявлений на аккредитацию граждан в качестве общественных наблюдателей при проведении ЕГЭ в текущем календар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риод - до 01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риод – до 06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18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готовка и направление в ГЭК информации для аккредитации граждан в качестве общественных наблюдателей при проведении ЕГЭ в текущем календар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формление и выдача удостоверений общественным наблюдателям при проведении ЕГЭ на основании приказа Министерства об утвержден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писка граждан, аккредитованных в качестве общественных наблюдателей при проведении ЕГЭ в текущем календарном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спределения общественных наблюдателей по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риод - до 06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риод – до 11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23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формление и выдача удостоверений общественным наблюдате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1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 xml:space="preserve">Формирование и направление в Министерство информации об обучающихся, выпускниках прошлых лет, указанных в п. 37 Порядка проведения ГИА </w:t>
            </w:r>
            <w:r>
              <w:rPr>
                <w:b/>
                <w:iCs/>
                <w:spacing w:val="1"/>
                <w:sz w:val="20"/>
                <w:szCs w:val="20"/>
              </w:rPr>
              <w:t>(приложение № 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Досрочный период – до 15 апреля</w:t>
            </w:r>
          </w:p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Основной период – 20 мая</w:t>
            </w:r>
          </w:p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Дополнительный период – до 03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Направление в Министерство информации об обучающихся, выпускниках прошлых лет, указанных в п. 37 Порядка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3"/>
                <w:sz w:val="20"/>
                <w:szCs w:val="20"/>
              </w:rPr>
              <w:t>1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беспечение выдачи участникам ЕГЭ пропусков в ППЭ, инструкций по </w:t>
            </w:r>
            <w:r>
              <w:rPr>
                <w:spacing w:val="-1"/>
                <w:sz w:val="20"/>
                <w:szCs w:val="20"/>
              </w:rPr>
              <w:t>заполнению бланков ЕГЭ, процедуре проведения экзамена, продолжительности экзамена, правилам подачи апелляции о нарушении установленного порядка проведения ЕГЭ, порядку ознакомления с результатами экзамена и подачи апелляции о несогласии с выставленными бал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2"/>
                <w:sz w:val="20"/>
                <w:szCs w:val="20"/>
              </w:rPr>
              <w:t>Досрочный период - до 17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Основной период – до </w:t>
            </w:r>
            <w:r>
              <w:rPr>
                <w:sz w:val="20"/>
                <w:szCs w:val="20"/>
              </w:rPr>
              <w:t>23 мая</w:t>
            </w:r>
          </w:p>
          <w:p>
            <w:pPr>
              <w:pStyle w:val="Normal"/>
              <w:widowControl w:val="false"/>
              <w:jc w:val="center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иод – до 5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3"/>
                <w:sz w:val="20"/>
                <w:szCs w:val="20"/>
              </w:rPr>
              <w:t xml:space="preserve">Оформление и выдача пропусков участникам ЕГЭ. </w:t>
            </w:r>
          </w:p>
          <w:p>
            <w:pPr>
              <w:pStyle w:val="Normal"/>
              <w:widowControl w:val="false"/>
              <w:rPr>
                <w:iCs/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>Инструктаж участников ЕГ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 сроках, местах и порядке подачи и рассмотрения апелляций в текущем календарном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 сроках, местах и порядке информирования о результата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  <w:sz w:val="20"/>
                <w:szCs w:val="20"/>
              </w:rPr>
              <w:t xml:space="preserve">Ведение раздела на официальном сайте МОУО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оведение совеща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заимодействие с местными средствами массовой информации, организация работы телефонов «горячей ли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накомления участников ЕГЭ с результатами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3"/>
                <w:sz w:val="20"/>
                <w:szCs w:val="20"/>
              </w:rPr>
              <w:t>Не позднее трех рабочих дней со дня утверждения результатов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3"/>
                <w:sz w:val="20"/>
                <w:szCs w:val="20"/>
              </w:rPr>
              <w:t>Организация информирования участников ЕГЭ в образовательных организациях, в МОУО под 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Формирование и ведение 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3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соответствии с приказом Мини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3"/>
                <w:sz w:val="20"/>
                <w:szCs w:val="20"/>
              </w:rPr>
              <w:t>Наличие в РИС полной, достоверной и актуальн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тистический анализ проведения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вгу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pacing w:val="3"/>
                <w:sz w:val="20"/>
                <w:szCs w:val="20"/>
              </w:rPr>
              <w:t>Представление в Министерство форм статистического мониторинг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68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  <w:t>2. Муниципальные образовательные учреждения</w:t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34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Cs/>
                <w:sz w:val="20"/>
                <w:szCs w:val="2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плана организационных мероприятий на текущий учебный год по подготовке и проведению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15 окт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руководителя образовательной организации об утверждении плана организационных мероприятий на текущий учебный год по подготовке и проведению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iCs/>
                <w:sz w:val="20"/>
                <w:szCs w:val="2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</w:rPr>
              <w:t>Назначение лица, ответственного за информационный обмен при подготовке и проведении ЕГЭ в текущем учебном году в соответствии с инструкциями Ц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09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руководителя образовательной организации (направляется в ЦОИ для получения доступа к РИС и организации взаимо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pacing w:val="6"/>
                <w:sz w:val="20"/>
                <w:szCs w:val="20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6"/>
                <w:sz w:val="20"/>
                <w:szCs w:val="20"/>
              </w:rPr>
              <w:t>Внесение сведений в РИС, ФИС в порядке, установленном постановлением Правительства РФ от 31.08.2013 № 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 соответствии с приказом Мини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в РИС, ФИС своевременно вносимой, полной, достоверной и актуальной информации, необходимой для проведения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и направление в Министерство информации о примерном количестве обучающихся с глубокими нарушениями зрения (слепых) для изготовления специальных экзаменационных материалов ЕГЭ (приложение № 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Министе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направление в Министерство предварительной информации об обучающихся, претендующих на прохождение досрочной ГИА в форме ЕГЭ </w:t>
            </w:r>
            <w:r>
              <w:rPr>
                <w:b/>
                <w:sz w:val="20"/>
                <w:szCs w:val="20"/>
              </w:rPr>
              <w:t>(приложение № 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исьмо в Министерство (только для федеральных, государственных и негосударственных образовательных организац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под роспись обучающихся и их родителей (законных представителей), выпускников прошлых лет о сроках, местах и порядке подачи заявлений на участие в ГИА, местах регистрации на сдачу ЕГЭ в теку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классных часов, родительских собраний, инструктажей (с фиксацией факта ознакомления под роспись в журнале инструктажей и информирования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предложений по включению работников образовательных организаций в состав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х подкомиссий ГЭ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Конфликтной комиссии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в Министерство предложений по включению работников образовательных организаций в состав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редметных подкомиссий ГЭ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Конфликтной комиссии Сверд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предложений по включению работников образовательных организаций в состав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 и организаторов ППЭ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ассистентов для лиц, указанных в п. 37 Порядка проведения ГИ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х членов ГЭ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в МОУО (для муниципальных образовательных организаций), ЦОИ (для федеральных, государственных и негосударственных образовательных организаций) предложений по включению работников образовательных организаций в состав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уководителей и организаторов ППЭ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технически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ассистентов для лиц, указанных в п. 37 Порядка проведения ГИ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х членов Г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ием заявлений от обучающихся, выпускников прошлых лет на участие в ЕГЭ в досрочный и основной периоды текущего учебного года, в том числе от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шедших ГИА в предыдущие г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своивших образовательную программу среднего общего образования в форме самообразования или семей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вшихся по не имеющей государственной аккредитации образовательной программе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До 01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 в образовательную организац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не прошедших ГИА в предыдущие годы, в порядке восстановления на срок, необходимый для прохождения ГИ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бучающихся, освоивших образовательную программу среднего общего образования в форме самообразования или семейного образования, либо обучавшихся по не имеющей государственной аккредитации образовательной программе среднего общего образования, для прохождения экстерном ГИ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несение сведений в РИС о выборе предметов для сдачи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Формирование и направление для рассмотрения в ГЭК пакета документов от образовательной организации для предоставления обучающимся, выпускникам прошлых лет возможности сдачи ЕГЭ в досрочный пери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а) ходатайство руководителя образовательной организации о проведении государственной итоговой аттестации в форме ЕГЭ досрочно, согласованное с учредителем (с указанием списка обучающихся, выпускников прошлых лет – Приложение № 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б) копии заявлений обучающихся, выпускников прошлых л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в) оригиналы документов, подтверждающих основания для проведения государственной итоговой аттестации в форме ЕГЭ досрочно, определенные п. 29 Порядка проведения ГИА (копии документов, заверенные руководителем образовательной организации, остаются в образовательной организац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г) копия решения педагогического совета образовательной организации о допуске обучающихся к государственной итоговой аттес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* Копии с оригиналов документов, подтверждающих основания для прохождения обучающимся, выпускником прошлых лет ГИА досрочно, снимаются лицом, ответственным за прием заявлений на участие в ЕГЭ, с оригиналов указанных документов и заверяются подписью руководителя и печатью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До 15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правление (федеральными, государственными, негосударственными образовательными организациями самостоятельно; муниципальными образовательными организациями через МОУО) для согласования в ГЭК пакета документов </w:t>
            </w:r>
            <w:r>
              <w:rPr>
                <w:iCs/>
                <w:spacing w:val="1"/>
                <w:sz w:val="20"/>
                <w:szCs w:val="20"/>
              </w:rPr>
              <w:t xml:space="preserve">на </w:t>
            </w:r>
            <w:r>
              <w:rPr>
                <w:spacing w:val="-1"/>
                <w:sz w:val="20"/>
                <w:szCs w:val="20"/>
              </w:rPr>
              <w:t>обучающихся, выпускников прошлых лет, претендующих на прохождение ГИА досрочно.</w:t>
            </w:r>
          </w:p>
          <w:p>
            <w:pPr>
              <w:pStyle w:val="Normal"/>
              <w:widowControl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Копии представляемых в ГЭК документов должны быть заверены </w:t>
            </w:r>
            <w:r>
              <w:rPr>
                <w:i/>
                <w:spacing w:val="-1"/>
                <w:sz w:val="20"/>
                <w:szCs w:val="20"/>
              </w:rPr>
              <w:t>подписью руководителя и печатью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формирование и направление для рассмотрения в ГЭК заявлений от обучающихся, выпускников прошлых лет об изменении (дополнении) перечня учебных предметов, определенного ими в срок до 01 марта текущего календарного года, при наличии уважительных причин (болезни или иных обстоятельств, подтвержденных документа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риод – до 20 ма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иод – до 25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(образовательной организацией самостоятельно или через МОУО) для согласования в ГЭК пакета документов </w:t>
            </w:r>
            <w:r>
              <w:rPr>
                <w:iCs/>
                <w:spacing w:val="1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изменение (дополнение) перечня учебных предметов, определенного обучающимися, выпускниками прошлых лет в срок до 01 марта текущего календарного года</w:t>
            </w:r>
            <w:r>
              <w:rPr>
                <w:spacing w:val="-1"/>
                <w:sz w:val="20"/>
                <w:szCs w:val="20"/>
              </w:rPr>
              <w:t xml:space="preserve"> для участия в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несение обучающихся, выпускников прошлых лет к категории лиц с ограниченными возможностями здоровья, детям-инвалидам или инвал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загрузка в РИС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кана либо рекомендаций психолого-медико-педагогической комиссии, либо справки, подтверждающей факт установления инвалидности, выданной федеральным государственным учреждением медико-социальной экспертиз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кана заявления обучающегося, выпускника прошлых лет на участие в ЕГЭ с указанием необходимых дополнительных условий проведения ЕГЭ в соответствии п. 32, 37, 43 Порядка проведения ГИ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) выставление в РИС отметки о специализированной расс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"/>
                <w:sz w:val="20"/>
                <w:szCs w:val="20"/>
              </w:rPr>
              <w:t>В сроки, установленные постановлением Правительства РФ от 31.08.2013 № 755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В соответствии с приказом Мини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в РИС сведений для организации условий сдачи ЕГЭ обучающимися с ограниченными возможностями здоровья, обучающимися детьми-инвалидами или инвалидами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* В случае выявления ГЭК несоответствия сведений (документов), внесенных в РИС, требованиям Порядка проведения ГИА для организации условий сдачи ЕГЭ обучающимися с ограниченными возможностями здоровья, обучающимися детьми-инвалидами или инвалидами, отметка о специализированной рассадке удаляется сотрудниками ЦОИ по решению Г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1"/>
                <w:sz w:val="20"/>
                <w:szCs w:val="20"/>
              </w:rPr>
              <w:t>Обеспечение в образовательной организации условий для функционирования созданного на ее базе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До 31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ключение комиссии по проведению обследования технологической готовности ППЭ – паспорт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под роспись обучающихся и их родителей (законных представителей), выпускников прошлых лет о месте и сроках проведения ГИА в текущем календар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классных часов, родительских собраний, инструктажей (с фиксацией факта ознакомления под роспись в журнале инструктажей и информирования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ем, регистрация и направление в Министерство в порядке, установленном Министерством, заявлений граждан, претендующих на аккредитацию в качестве общественных наблюдателей при проведении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осрочный период -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новной период – до 06 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иод – до 18 ию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готовка и направление в МОУО (для муниципальных образовательных организаций), ГЭК (для федеральных, государственных и негосударственных образовательных организаций) информация для аккредитации граждан в качестве общественных наблюдателей при проведении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1"/>
                <w:sz w:val="20"/>
                <w:szCs w:val="20"/>
              </w:rPr>
              <w:t>Формирование информации об обучающихся, выпускниках прошлых лет, указанных в п. 37 Порядка проведения ГИА (приложение № 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Досрочный период – до 15 апреля</w:t>
            </w:r>
          </w:p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Основной период – 20 мая</w:t>
            </w:r>
          </w:p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pacing w:val="1"/>
                <w:sz w:val="20"/>
                <w:szCs w:val="20"/>
              </w:rPr>
              <w:t>Дополнительный период – до 03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Направление муниципальными образовательными организациями в МОУО, федеральными, государственными и негосударственными образовательными организациями в Министерство информации об обучающихся, выпускниках прошлых лет, указанных в п. 37 Порядка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выдача пропусков в ППЭ участникам ЕГЭ в текущем календар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срочный период - до 17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й период – до 23 мая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й период – до 04 ию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дача обучающимся, выпускникам прошлых лет пропусков в ППЭ с фиксацией факта получения в журнале инструкта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под роспись обучающихся и их родителей (законных представителей), выпускников прошлых л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 порядке проведения ЕГЭ, в том числе об основаниях для удаления с экзамена, изменения или аннулирования результатов ЕГЭ, о ведении во время экзамена в ППЭ и аудиториях видеозапис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роках, местах и порядке информирования о результатах Е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До 20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классных часов, родительских собраний, инструктажей (с фиксацией факта ознакомления под роспись в журнале инструктажей и информирования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дение раздела на официальном сайте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сопровождения (доставки) обучающихся – участников ЕГЭ в ППЭ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ля образовательных организаций, на базе которых созданы ППЭ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рганизация в особом режиме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условий проведения ЕГЭ в ПП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день проведения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казы руководителя образовательной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 сопровождении (доставке) обучающихся в ППЭ в день проведения ЕГЭ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 режиме работы образовательных организаций, на базе которых созданы ППЭ, в день проведения ЕГ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формирование обучающихся, выпускников прошлых лет - участников ЕГЭ под роспись с результатами ЕГЭ по соответствующему учебн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течение трех рабочих дней со дня утверждения ГЭ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Фиксация факта ознакомления </w:t>
            </w:r>
            <w:r>
              <w:rPr>
                <w:bCs/>
                <w:sz w:val="20"/>
                <w:szCs w:val="20"/>
              </w:rPr>
              <w:t>обучающихся, выпускников прошлых 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результатами ЕГЭ</w:t>
            </w:r>
            <w:r>
              <w:rPr>
                <w:sz w:val="20"/>
                <w:szCs w:val="20"/>
              </w:rPr>
              <w:t xml:space="preserve"> под роспись в журнале инструктажей и информ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 письменной форме апелляций о несогласии с выставленными баллами по соответствующему учебн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течение двух рабочих дней со дня объявления результатов ЕГЭ по предм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редача апелляций в Конфликтную комиссию Свердловской области незамедлительно в день ее приема от участника ЕГЭ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</w:rPr>
        <w:t>3. </w:t>
      </w:r>
      <w:r>
        <w:rPr>
          <w:b/>
        </w:rPr>
        <w:t>Территориальная экзаменационная комиссия Малышевского городского ок</w:t>
      </w:r>
      <w:r>
        <w:rPr/>
        <w:t>руг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22"/>
        <w:gridCol w:w="30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ТП ГЭ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пределение в составе ТП ГЭК уполномоченных членов ГЭ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ГЭК списка членов ТП ГЭК для осуществления функций уполномоченных членов ГЭК в ППЭ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№ 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ие уполномоченных членов ГЭК в проведении проверки готовности ПП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р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уполномоченными членами ГЭК доставки экзаменационных материалов в ПП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 1 день до экзаме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лучение экзаменационных материалов в региональном отделении Спецсвязи (ЦОИ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дения экзаме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ставка экзаменационных материалов в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уполномоченными членами ГЭК доставки экзаменационных работ из ППЭ в ЦОИ, форм для направления в ГЭК замечаний участников ЕГЭ о нарушениях процедуры проведения ГИА – в ГЭ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дения экзаме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ставка экзаменационных работ - в ЦОИ; замечаний участников ЕГЭ о нарушениях процедуры проведения ГИА – в Г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олномоченными членами ГЭК в ППЭ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а проведением ГИА в ПП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взаимодействия с руководителями и организаторами ППЭ, общественными наблюдателями, должностными лицами Рособрнадзора, Управления по надзору и контролю в сфере образования, присутствующими в ППЭ, по вопросам соблюдения Порядка проведения ГИ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иема от участников ЕГЭ апелляций о нарушении установленного порядка проведения ГИА по учебному предме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рганизации проведения проверки изложенных в апелляции сведений о нарушении установленного порядка проведения ЕГЭ, оформление заключения по результатам провер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дения экзаме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случае выявления нарушений Порядка проведения ГИ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ешение уполномоченного члена ГЭК об удалении с экзамена участников ЕГЭ, иных лиц, находящихся в ПП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ешение уполномоченного члена ГЭК об остановке экзамена в ППЭ или отдельных аудиториях по согласованию с председателем ГЭ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редача принятых от участников ЕГЭ апелляций о нарушении установленного порядка проведения ГИА и заключений по результатам проверки в Конфликтную комиссию Свердловской област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чет члена ГЭК о проведении ЕГЭ в ППЭ, передача отчета в ГЭК</w:t>
            </w:r>
          </w:p>
        </w:tc>
      </w:tr>
    </w:tbl>
    <w:p>
      <w:pPr>
        <w:pStyle w:val="Normal"/>
        <w:widowControl w:val="false"/>
        <w:ind w:firstLine="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  <w:bCs/>
        </w:rPr>
        <w:t>4. </w:t>
      </w:r>
      <w:r>
        <w:rPr>
          <w:b/>
        </w:rPr>
        <w:t>Предметные подкомиссии ТЭ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22"/>
        <w:gridCol w:w="30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деятельности  предметных подкомиссий ГЭ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совместно с Управлением экспертизы и представление председателями предметных подкомиссий ГЭК предлож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аву предметных подкомиссий ГЭ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 кандидатурам экспертов, предлагаемых для включения в состав предметных комиссий, создаваемых Рособрнадзор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 апр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ставление председателями предметных подкомиссий ГЭК предлож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 составу предметных подкомиссий ГЭ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 кандидатурам экспертов, предлагаемых для включения в состав предметных комиссий, создаваемых Рособрнадз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председателями предметных подкомиссий ГЭК графика работы предметных подкомиссий ГЭК по согласованию с заведующим ЦО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 апр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ставление на согласование с ГЭК графика работы предметных подкомиссий Г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председателями предметных подкомиссий ГЭК консультирования экспертов по вопросам оценивания экзаменационных раб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ериод проверки экзаменацион-ных рабо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заимодействие председателей предметных подкомиссий ГЭК с заведующим ЦОИ, председателем Конфликтной комиссии Свердловской области, Комиссией по разработке КИ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ериод проверки экзаменацион-ных работ и рассмотрения апелляций о несогласии с выставленными балл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рка экзаменационных работ участников ЕГ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графиком работы предметных подкомиссий ГЭ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ы проверки ответов участников ЕГЭ на задания с развернутым ответом, передача их в ЦОИ</w:t>
            </w:r>
          </w:p>
        </w:tc>
      </w:tr>
    </w:tbl>
    <w:p>
      <w:pPr>
        <w:pStyle w:val="Normal"/>
        <w:widowControl w:val="false"/>
        <w:ind w:firstLine="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686"/>
        <w:jc w:val="both"/>
        <w:rPr/>
      </w:pPr>
      <w:r>
        <w:rPr>
          <w:b/>
          <w:bCs/>
        </w:rPr>
        <w:t>5. </w:t>
      </w:r>
      <w:r>
        <w:rPr>
          <w:b/>
        </w:rPr>
        <w:t>Территориальная конфликтная комиссия</w:t>
      </w:r>
    </w:p>
    <w:p>
      <w:pPr>
        <w:pStyle w:val="Normal"/>
        <w:widowControl w:val="false"/>
        <w:ind w:firstLine="686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22"/>
        <w:gridCol w:w="30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деятель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й конфликтной комисс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 и рассмотрение апелляций участников ЕГЭ по вопросам нарушения установленного порядка проведения ГИ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ем – в день проведения экзамен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ссмотрение – в течение двух рабочих дней с момента поступления апелляции в Конфликтную комиссии Свердловской обла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, решение Конфликтной комиссии Свердловской обл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б отклонении апелля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или об удовлетворении апелля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 и рассмотрение апелляций участников ЕГЭ о несогласии с выставленными балл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ем – в течение двух рабочих дней со дня объявления результатов ЕГЭ по соответствую-щему учебному предмет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ссмотрение – в течение четырех рабочих дней с момента поступления апелляции в Конфликтную комиссии Свердловской обла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 заседания, решение Конфликтной комиссии Свердловской обл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б отклонении апелляции и сохранении выставленных бал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или об удовлетворении апелляции и изменении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участников ЕГЭ, подавших апелляции, и (или) их родителей (законных представителей), ГЭК о принятых реш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инятия Конфликтной комиссией Свердловской области реш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авление в ГЭК протокола Конфликтной комиссии Свердловской обла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 Пункты проведения ЕГЭ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22"/>
        <w:gridCol w:w="30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ПП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загрузки в РИС информации о ПП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оперативной информации, поступающей из ЦОИ, выполнение поручений ЦО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в ЦОИ о ходе подготовки к ЕГ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сотрудников ППЭ на семинары и инструктажи по проблематике ЕГЭ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ирование образовательных организаций, участников ЕГЭ о порядке их явки в ПП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период подготовки к ЕГ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и допуска в помещения ПП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блюдения процедур приемки и сдачи документов ЕГ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хранения материалов ЕГ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блюдения установленного порядка проведения ЕГЭ и подачи апелляций о нарушении установленного порядка проведения ЕГ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ежима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а порядком в помещениях ПП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день проведения ЕГ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ЕГЭ в соответствии с требованиями Порядка проведения ГИА и Положением о ППЭ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. Общественные наблюдател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022"/>
        <w:gridCol w:w="30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деятельности общественных наблюдате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лицами, желающими приобрести статус общественного наблюдателя в ППЭ, созданных на базе государственных образовательных организаций, - руководителю дан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лицами, желающими приобрести статус общественного наблюдателя в ППЭ, созданных на базе муниципальных образовательных организаций, - в МОУ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лицами, желающими приобрести статус общественного наблюдателя при проверке экзаменационных работ предметными подкомиссиями ГЭК и при рассмотрении апелляций Конфликтной комиссией Свердловской области, - в МОУО, Министер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осрочный период -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иод – до 06 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иод – до 18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кредитация общественных наблюдателей при проведении ЕГЭ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срочный период - до 06 апр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иод – до 11 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иод – до 23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лучение удостоверений общественных наблюд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лиц, аккредитованных ГЭК в качестве общественных наблюдателей, к выполнению функций общественного наблюдателя при проведении ЕГЭ (ознакомление с нормативными правовыми актами, регулирующими проведение ЕГЭ, инструкциями ФЦ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осрочный период -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иод – до 06 м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иод – до 18 ию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наблюдения за соблюдением порядка проведения ГИА в ППЭ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 присутствуют на всех этапах проведения ЕГЭ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 участвуют в служебном расследовании фактов, изложенных экзаменующимися в апелляции по нарушению установленного порядка проведения ГИА (в день проведения ЕГЭ по учебному предмету), в случае их налич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 направляют информацию о нарушениях, выявленных при проведении ЕГЭ в ППЭ в федеральные органы исполнительной власти, Министерство, Управление по надзору и контролю в сфере образования Министерства, ГЭК, МОУ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 ЕГ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ы общественного наблюдения при проведении ЕГЭ в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наблюдения за соблюдением порядка проведения ГИА при проверке экзаменационных работ предметными подкомиссиями ГЭ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 присутствуют на всех этапах проверки экзаменационных работ участников ЕГЭ в местах работ предметных подкомиссий ГЭ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 направляют информацию о нарушениях, выявленных при проверке экзаменационных работ участников ЕГЭ в местах работ предметных подкомиссий ГЭК в федеральные органы исполнительной власти, Министерство, Управление по надзору и контролю в сфере образования Министерства, ГЭК, МОУ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работы предметных подкомиссий ГЭ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ы общественного наблюдения при проверке экзаменационных работ предметными подкомиссиями Г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наблюдения за соблюдением порядка проведения ГИА при рассмотрении апелляций Конфликтной комиссией Свердлов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 присутствуют при рассмотрении Конфликтной комиссией Свердловской области апелляций по вопросам нарушения установленного порядка проведения ГИА и несогласия с выставленными балл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 направляют информацию о нарушениях, выявленных при рассмотрении апелляций Конфликтной комиссией Свердловской области в федеральные органы исполнительной власти, Министерство, Управление по надзору и контролю в сфере образования Министерства, ГЭК, МОУ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работы Конфликтной комиссии Свердловской обла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токолы общественного наблюдения при рассмотрении апелляций Конфликтной комиссией Свердловской област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ответственных за информационный обмен в муниципальном образовании (образователь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федеральной, государственной или негосударственной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52"/>
        <w:gridCol w:w="4500"/>
        <w:gridCol w:w="1067"/>
        <w:gridCol w:w="1093"/>
        <w:gridCol w:w="1633"/>
        <w:gridCol w:w="318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место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в соответствии с уставо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атегория информационного обмена (+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о назначении (№ и дата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-1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образовательной организации)</w:t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259" w:gutter="0" w:header="624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Информация о Пунктах проведения ЕГЭ*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федеральной, государственной или негосударственной образовательной организации)</w:t>
      </w:r>
    </w:p>
    <w:p>
      <w:pPr>
        <w:pStyle w:val="Normal"/>
        <w:ind w:left="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33"/>
        <w:gridCol w:w="1802"/>
        <w:gridCol w:w="2494"/>
        <w:gridCol w:w="1344"/>
        <w:gridCol w:w="1602"/>
        <w:gridCol w:w="1739"/>
        <w:gridCol w:w="558"/>
        <w:gridCol w:w="2238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полностью), фактический адрес образовательной организации, на базе которой дислоцируется ППЭ**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ые образовательные организ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удиторий в ППЭ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-во участников ЕГЭ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бразовательной организации, на базе которого ППЭ</w:t>
            </w:r>
          </w:p>
          <w:p>
            <w:pPr>
              <w:pStyle w:val="Normal"/>
              <w:jc w:val="center"/>
              <w:rPr/>
            </w:pPr>
            <w:r>
              <w:rPr/>
              <w:t>(ФИО, контактный телефон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, основное место работы, контактный телефон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ПП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в ТОМ (при наличии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ПЭ в ТОМ (в обязательном порядке указывается: удаленность населенного пункта, расстояние и время в пути участников ЕГЭ до близлежащего ППЭ, количество участников ЕГЭ, природные условия (паводки и т.д.), дорожное покрытие, наличие транспортных средств для доставки участников ЕГЭ в ППЭ, наличие информационно-технологических условий для обеспечения процедуры ЕГЭ в ТОМ).</w:t>
            </w:r>
          </w:p>
        </w:tc>
      </w:tr>
    </w:tbl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* Оформляется на бланке МОУО, образовательной организации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** Заполняется на каждую образовательную организацию, на базе которой создается ППЭ в одной табл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МОУО (или образовательной организации)</w:t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259" w:gutter="0" w:header="624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примерном количестве участников единого государственного экзамена с глубокими нарушениями зрения (слепых) </w:t>
      </w:r>
    </w:p>
    <w:p>
      <w:pPr>
        <w:pStyle w:val="Normal"/>
        <w:jc w:val="center"/>
        <w:rPr/>
      </w:pPr>
      <w:r>
        <w:rPr>
          <w:b/>
          <w:bCs/>
        </w:rPr>
        <w:t>в 20___ году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, адрес, контактный телефон, адрес электронной почты, ФИО дир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ыпуск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</w:t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624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 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б обучающихся, претендующих на досрочное прохождение государственной итоговой аттестации в форме ЕГЭ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11, 12 классы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федеральной, государственной или негосударственной образовательной организации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1332"/>
        <w:gridCol w:w="1870"/>
        <w:gridCol w:w="1873"/>
        <w:gridCol w:w="2582"/>
        <w:gridCol w:w="2448"/>
        <w:gridCol w:w="2511"/>
      </w:tblGrid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обучающего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(полностью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, ОУ</w:t>
            </w:r>
          </w:p>
        </w:tc>
        <w:tc>
          <w:tcPr>
            <w:tcW w:w="1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чина досрочного прохождения государственной итоговой аттестации в форме ЕГЭ</w:t>
            </w:r>
          </w:p>
        </w:tc>
      </w:tr>
      <w:tr>
        <w:trPr>
          <w:trHeight w:val="3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зыв на военную службу в период проведения ГИ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ыезд на российские или международные спортивные соревнования, конкурсы, смотры, олимпиады и тренировочные сборы в период проведения Г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ыезд в иностранное государство на постоянное место жительства в период проведения ГИ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ыезд для продолжения обучение в иностранное государство в период проведения ГИ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правление по медицинским показаниям в лечебно-профилактические медицинские организации для проведения лечебных, реабилитационных и оздоровительных мероприятий в период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уководитель МОУО (или образовательной организации)</w:t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259" w:gutter="0" w:header="624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 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ети пунктов проведения единого государственного экзамена </w:t>
      </w:r>
    </w:p>
    <w:p>
      <w:pPr>
        <w:pStyle w:val="Normal"/>
        <w:jc w:val="center"/>
        <w:rPr/>
      </w:pPr>
      <w:r>
        <w:rPr>
          <w:b/>
        </w:rPr>
        <w:t xml:space="preserve">и потребности в привлечении сотрудников профессиональных 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 xml:space="preserve">для работы в качестве организаторов в пунктах проведения единого государственного экзаме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х на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: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79"/>
        <w:gridCol w:w="2035"/>
        <w:gridCol w:w="2026"/>
        <w:gridCol w:w="2022"/>
        <w:gridCol w:w="2063"/>
        <w:gridCol w:w="2249"/>
        <w:gridCol w:w="243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ПЭ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-во участников ЕГЭ в 20___ году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аудиторий </w:t>
            </w:r>
          </w:p>
          <w:p>
            <w:pPr>
              <w:pStyle w:val="Normal"/>
              <w:jc w:val="center"/>
              <w:rPr/>
            </w:pPr>
            <w:r>
              <w:rPr/>
              <w:t>в ПП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рганизаторов в ППЭ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ников муниципальных образовательных организаций 20__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х категорий участников ЕГЭ, в т.ч. федеральных, государственных общеобразовательных учреждений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ксимально необходимо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еспечиваемое за счет сотрудников муниципальных образовательных организац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еспечиваемое за счет привлечения сотрудников профессиональных образовательных организаци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ОУО</w:t>
        <w:tab/>
        <w:tab/>
        <w:tab/>
        <w:tab/>
        <w:tab/>
        <w:tab/>
        <w:tab/>
        <w:tab/>
        <w:t>____________________</w:t>
        <w:tab/>
        <w:tab/>
        <w:tab/>
        <w:tab/>
        <w:t>И.О. Фамил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  <w:r>
        <w:br w:type="page"/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полномоченных членов ГЭК в муниципальном образовании (из состава ТП ГЭК)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47"/>
        <w:gridCol w:w="3420"/>
        <w:gridCol w:w="2333"/>
        <w:gridCol w:w="2229"/>
        <w:gridCol w:w="317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 (полностью в соответствии с уставо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П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ПЭ-ТОМ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е 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</w:t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  <w:t>Приложение № 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об обучающихся, выпускниках прошлых лет, указанных в п. 37 Порядка проведения ГИ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, 12 классы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муниципального образования, государственного (в т.ч. ведомственного) или негосударствен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1332"/>
        <w:gridCol w:w="1620"/>
        <w:gridCol w:w="1440"/>
        <w:gridCol w:w="2160"/>
        <w:gridCol w:w="1980"/>
        <w:gridCol w:w="21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обучающегос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(полностью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ОО,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ППЭ, за которым закреплен обучающийся, выпускник прошлых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заболева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умент, подтверждающий основания для сдачи ЕГЭ в условиях, учитывающих состояние здоровья и особенности психофизического развития обучающихся, выпускников прошлых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вия сдачи ЕГЭ, указанные в заявлении обучающихся, выпускников прошлых лет в заявлении на участие в ЕГ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>(№, дата выдачи, наименование ПМП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МСЭ об установлении инвалидности</w:t>
            </w:r>
          </w:p>
          <w:p>
            <w:pPr>
              <w:pStyle w:val="Normal"/>
              <w:jc w:val="center"/>
              <w:rPr/>
            </w:pPr>
            <w:r>
              <w:rPr/>
              <w:t>(№, дата выдачи, срок дейс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й 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 выдачи, кем выдана и д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УО (или образовательной организации)</w:t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  <w:t>Приложение № 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об обучающихся, выпускниках прошлых лет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несенных в РИС к категории лиц с ограниченными возможностями здоровья, детям-инвалидам и инвали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1332"/>
        <w:gridCol w:w="1620"/>
        <w:gridCol w:w="2700"/>
        <w:gridCol w:w="2520"/>
        <w:gridCol w:w="252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обучающегос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(полностью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ОО,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ППЭ, за которым закреплен обучающийся, выпускник прошлых ле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умент, подтверждающий основания для сдачи ЕГЭ, ОГЭ в условиях, учитывающих состояние здоровья и особенности психофизического развития обучающихся, выпускников прошлых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вия сдачи ЕГЭ, ОГЭ, указанные в РИ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>(№, дата выдачи, наименование ПМП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МСЭ об установлении инвалидности</w:t>
            </w:r>
          </w:p>
          <w:p>
            <w:pPr>
              <w:pStyle w:val="Normal"/>
              <w:jc w:val="center"/>
              <w:rPr/>
            </w:pPr>
            <w:r>
              <w:rPr/>
              <w:t>(№, дата выдачи, срок дей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й 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 выдачи, кем выдана и д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ЦОИ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 И.О. Фамилия</w:t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259" w:gutter="0" w:header="62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teraturnaya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2160" w:leader="none"/>
      </w:tabs>
      <w:suppressAutoHyphens w:val="true"/>
      <w:spacing w:lineRule="auto" w:line="288" w:before="360" w:after="240"/>
      <w:ind w:left="1728" w:hanging="648"/>
      <w:jc w:val="both"/>
      <w:outlineLvl w:val="3"/>
    </w:pPr>
    <w:rPr>
      <w:b w:val="false"/>
      <w:kern w:val="2"/>
    </w:rPr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8"/>
        <w:tab w:val="left" w:pos="2520" w:leader="none"/>
      </w:tabs>
      <w:suppressAutoHyphens w:val="true"/>
      <w:spacing w:lineRule="auto" w:line="288" w:before="360" w:after="240"/>
      <w:ind w:left="2232" w:hanging="792"/>
      <w:jc w:val="both"/>
      <w:outlineLvl w:val="4"/>
    </w:pPr>
    <w:rPr>
      <w:rFonts w:ascii="Times New Roman" w:hAnsi="Times New Roman" w:cs="Times New Roman"/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240" w:leader="none"/>
      </w:tabs>
      <w:suppressAutoHyphens w:val="true"/>
      <w:spacing w:lineRule="auto" w:line="288" w:before="240" w:after="200"/>
      <w:ind w:left="2736" w:hanging="936"/>
      <w:contextualSpacing/>
      <w:outlineLvl w:val="5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0" w:leader="none"/>
      </w:tabs>
      <w:suppressAutoHyphens w:val="true"/>
      <w:spacing w:lineRule="auto" w:line="288" w:before="240" w:after="200"/>
      <w:ind w:left="3240" w:hanging="1080"/>
      <w:contextualSpacing/>
      <w:outlineLvl w:val="6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4320" w:leader="none"/>
      </w:tabs>
      <w:suppressAutoHyphens w:val="true"/>
      <w:spacing w:lineRule="auto" w:line="288" w:before="240" w:after="200"/>
      <w:ind w:left="3744" w:hanging="1224"/>
      <w:contextualSpacing/>
      <w:outlineLvl w:val="7"/>
    </w:pPr>
    <w:rPr>
      <w:rFonts w:ascii="Times New Roman" w:hAnsi="Times New Roman" w:cs="Times New Roman"/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4680" w:leader="none"/>
      </w:tabs>
      <w:suppressAutoHyphens w:val="true"/>
      <w:spacing w:lineRule="auto" w:line="288" w:before="240" w:after="120"/>
      <w:ind w:left="4320" w:hanging="1440"/>
      <w:contextualSpacing/>
      <w:outlineLvl w:val="8"/>
    </w:pPr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DefaultParagraphFont">
    <w:name w:val="Default Paragraph Font"/>
    <w:qFormat/>
    <w:rPr/>
  </w:style>
  <w:style w:type="character" w:styleId="Style6">
    <w:name w:val=" 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basedOn w:val="Style5"/>
    <w:qFormat/>
    <w:rPr>
      <w:b/>
      <w:bCs/>
      <w:sz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101">
    <w:name w:val="Основной текст + 10"/>
    <w:basedOn w:val="Style5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7">
    <w:name w:val="Основной текст_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105pt">
    <w:name w:val="Основной текст + 10;5 pt"/>
    <w:basedOn w:val="Style7"/>
    <w:qFormat/>
    <w:rPr>
      <w:rFonts w:ascii="Times New Roman" w:hAnsi="Times New Roman" w:eastAsia="Times New Roman" w:cs="Times New Roman"/>
      <w:color w:val="000000"/>
      <w:w w:val="100"/>
      <w:position w:val="0"/>
      <w:sz w:val="21"/>
      <w:sz w:val="21"/>
      <w:szCs w:val="21"/>
      <w:vertAlign w:val="baseline"/>
      <w:lang w:val="ru-RU"/>
    </w:rPr>
  </w:style>
  <w:style w:type="character" w:styleId="21">
    <w:name w:val="Основной текст (2)_"/>
    <w:basedOn w:val="Style5"/>
    <w:qFormat/>
    <w:rPr>
      <w:sz w:val="23"/>
      <w:szCs w:val="23"/>
      <w:shd w:fill="FFFFFF" w:val="clear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11">
    <w:name w:val="Знак Знак1"/>
    <w:basedOn w:val="Style5"/>
    <w:qFormat/>
    <w:rPr>
      <w:rFonts w:cs="Times New Roman"/>
      <w:b/>
      <w:bCs/>
      <w:caps/>
      <w:kern w:val="2"/>
      <w:sz w:val="32"/>
      <w:szCs w:val="32"/>
      <w:lang w:val="ru-RU" w:bidi="ar-SA"/>
    </w:rPr>
  </w:style>
  <w:style w:type="character" w:styleId="Style9">
    <w:name w:val="Знак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4">
    <w:name w:val="Обычный (веб)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4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Literaturnaya;Arial Unicode MS" w:hAnsi="Literaturnaya;Arial Unicode MS" w:eastAsia="Verdana" w:cs="Lucida Sans"/>
      <w:kern w:val="2"/>
      <w:sz w:val="21"/>
      <w:szCs w:val="28"/>
      <w:lang w:eastAsia="zh-CN" w:bidi="hi-I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112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none"/>
      </w:tabs>
      <w:spacing w:lineRule="atLeast" w:line="240" w:before="120" w:after="60"/>
    </w:pPr>
    <w:rPr>
      <w:bC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3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6:00Z</dcterms:created>
  <dc:creator>user</dc:creator>
  <dc:description/>
  <cp:keywords/>
  <dc:language>en-US</dc:language>
  <cp:lastModifiedBy>Otdelobraz</cp:lastModifiedBy>
  <cp:lastPrinted>2014-02-20T13:49:00Z</cp:lastPrinted>
  <dcterms:modified xsi:type="dcterms:W3CDTF">2014-03-11T06:13:00Z</dcterms:modified>
  <cp:revision>79</cp:revision>
  <dc:subject/>
  <dc:title> </dc:title>
</cp:coreProperties>
</file>