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алышевского городского округа</w:t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center"/>
        <w:rPr/>
      </w:pPr>
      <w:r>
        <w:rPr>
          <w:sz w:val="28"/>
          <w:szCs w:val="28"/>
        </w:rPr>
        <w:t xml:space="preserve">01 ноября 2013 года </w:t>
        <w:tab/>
        <w:tab/>
        <w:t xml:space="preserve">                                                                 № 334/од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Малыш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диагностических контрольных работ и репетиционного тестирования для обучающихся, завершающих в 2014 году освоение основных общеобразовательных программ основного общего и среднего общего образования в общеобразовательных учреждениях Малыш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>Федерального закона от 29 декабря 2012 года № 273-ФЗ «Об образовании в Российской Федерации»</w:t>
      </w:r>
      <w:r>
        <w:rPr>
          <w:sz w:val="28"/>
          <w:szCs w:val="28"/>
        </w:rPr>
        <w:t xml:space="preserve">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г. № 362, приказа министра общего и общего образования Свердловской области от 20.09.2013 г. № 608-и «О проведении диагностических контрольных работ и репетиционного тестирования в 2013-2014 учебном году», приказа начальника Управления образования Малышевского городского округа от 24.09.2013 г. № 286-од «О проведении диагностических контрольных работ и репетиционного тестирования в общеобразовательных учреждениях Малышевского городского округа в 2013 – 2014 учебном году», в</w:t>
      </w:r>
      <w:r>
        <w:rPr>
          <w:bCs/>
          <w:iCs/>
          <w:sz w:val="28"/>
          <w:szCs w:val="28"/>
        </w:rPr>
        <w:t xml:space="preserve"> целях </w:t>
      </w:r>
      <w:r>
        <w:rPr>
          <w:bCs/>
          <w:sz w:val="28"/>
          <w:szCs w:val="28"/>
        </w:rPr>
        <w:t xml:space="preserve">обеспечения </w:t>
      </w:r>
      <w:r>
        <w:rPr>
          <w:bCs/>
          <w:iCs/>
          <w:sz w:val="28"/>
          <w:szCs w:val="28"/>
        </w:rPr>
        <w:t xml:space="preserve">подготовки к проведению в 2014 году государственной итоговой аттестации обучающихся, завершающих освоение основных образовательных основного общего и среднего общего образования, единого государственного экзамена на территории Малышевского городского округа, </w:t>
      </w:r>
      <w:r>
        <w:rPr>
          <w:sz w:val="28"/>
          <w:szCs w:val="28"/>
        </w:rPr>
        <w:t xml:space="preserve">обеспечения прав учащихся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подготовки и проведения диагностических контрольных работ и репетиционного тестирования для обучающихся, завершающих в 2014 году освоение основных общеобразовательных программ</w:t>
      </w:r>
      <w:r>
        <w:rPr>
          <w:bCs/>
          <w:iCs/>
          <w:sz w:val="28"/>
          <w:szCs w:val="28"/>
        </w:rPr>
        <w:t xml:space="preserve"> основного общего и среднего общего образования</w:t>
      </w:r>
      <w:r>
        <w:rPr>
          <w:sz w:val="28"/>
          <w:szCs w:val="28"/>
        </w:rPr>
        <w:t xml:space="preserve"> в общеобразовательных учреждениях Малышевского городского округа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ых наблюдателей в период проведения школьного и муниципального этапов ДКР (приложение № 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состав предметных подкомиссий, осуществляющих проверку заполненных бланков ДКР в Муниципальном информационном центре (далее – МИЦ) Управления образования Малышевского городского округа (приложение № 3). 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4. Руководителям МАОУ СОШ №№ 3, 19 МГО (Т.И. Базановой, К. Н. Федотовой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овести  диагностические контрольные работы (далее – ДКР) для  обучающихся,  завершающих в 2014 году освоение основных общеобразовательных программ </w:t>
      </w:r>
      <w:r>
        <w:rPr>
          <w:bCs/>
          <w:iCs/>
          <w:sz w:val="28"/>
          <w:szCs w:val="28"/>
        </w:rPr>
        <w:t>начального общего и среднего общего образования</w:t>
      </w:r>
      <w:r>
        <w:rPr>
          <w:sz w:val="28"/>
          <w:szCs w:val="28"/>
        </w:rPr>
        <w:t xml:space="preserve"> в общеобразовательных учреждениях Малышевского городского округа в сроки, установленные настоящим приказ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2.Внести корректировку в организацию образовательного процесса в дни проведения  ДКР и репетиционного тестир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3.Информировать учащихся 9, 11 классов, родителей (законных представителей) о порядке, датах и продолжительности проведения  ДКР и репетиционного тестир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4.Обеспечить соблюдение прав обучающихся в период проведения ДКР и репетиционного тестирования, безопасность условий проведения  ДКР и репетиционного тестир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5.Обеспечить информационную безопасность при тиражировании, комплектовании,  упаковке и передаче материалов  ДКР муниципального этапа в МИЦ Управления образования Малышевского городского округ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Руководителям образовательных  учреждений (Федотовой К.Н, Базановой Т.И., Платоновой С.И, Манузиной Г. Д) обеспечить явку педагогических работников, членов предметных подкомиссий, общественных наблюдателей в сроки, определенные настоящим приказ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Олехно Н.Е., методисту Управления образования Малышевского городского округа, руководителю Муниципального информационного центра организовать рабо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бщественных наблюдателей в период проведения ДК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2.МИЦ Управления образования Малышевского городского округа в период проведения ДК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редметных подкомиссий для проверки заполненных бланков ДК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по заполнению сводных протоколов и передачу их в ЦО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72071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1.11.2013 г. № 334/од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План подготовки и проведения в 2013-2014 учебном году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язательных диагностических контрольных  работ для обучающихся, завершающих в 2014 году освоение основных общеобразовательных программ основного и  среднего  общего образования, на территории Малышевского городского округ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4320"/>
        <w:gridCol w:w="1980"/>
        <w:gridCol w:w="56"/>
        <w:gridCol w:w="2464"/>
      </w:tblGrid>
      <w:tr>
        <w:trPr>
          <w:trHeight w:val="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чень мероприятий на уровне Управления образования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мероприятий на уровне </w:t>
            </w:r>
            <w:r>
              <w:rPr>
                <w:i/>
              </w:rPr>
              <w:t>МАОУ СОШ №№ 3, 19 М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 утверждение плана по организации и проведению ГИА в 2013-2014 учебном году на территории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Г.И., </w:t>
            </w:r>
          </w:p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 Формирование и утверждение плана по организации и проведению ГИА в 2013-2014 учебном году в МАОУ СОШ №№ 3, 19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нова Т.И, </w:t>
            </w:r>
          </w:p>
          <w:p>
            <w:pPr>
              <w:pStyle w:val="Normal"/>
              <w:jc w:val="both"/>
              <w:rPr/>
            </w:pPr>
            <w:r>
              <w:rPr/>
              <w:t>Федотова К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ихова Е.И., 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готовка и утверждение приказа по проведению ДКР </w:t>
            </w:r>
          </w:p>
          <w:p>
            <w:pPr>
              <w:pStyle w:val="Normal"/>
              <w:rPr/>
            </w:pPr>
            <w:r>
              <w:rPr/>
              <w:t>в 2013-2014 учебном году на территории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Г.И., 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и утверждение приказа по проведению ДКР в 2013-2014 учебном году в МАОУ СОШ №№ 3, 19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нова Т.И, </w:t>
            </w:r>
          </w:p>
          <w:p>
            <w:pPr>
              <w:pStyle w:val="Normal"/>
              <w:jc w:val="both"/>
              <w:rPr/>
            </w:pPr>
            <w:r>
              <w:rPr/>
              <w:t>Федотова К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ихова Е.И., 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нтроль за заполнением РБД обучающихся </w:t>
            </w:r>
          </w:p>
          <w:p>
            <w:pPr>
              <w:pStyle w:val="Normal"/>
              <w:rPr/>
            </w:pPr>
            <w:r>
              <w:rPr/>
              <w:t>МАОУ СОШ №№ 3, 19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и утверждение приказа о назначении ответственного за информационный обмен в период проведения ЕГЭ, передача его в МО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е групп экспертов для наблюдения за проведением ДКР в МАОУ СОШ №№ 3, 19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олнение РБД по обучающимся, завершающих в 2014 году освоение основных общеобразовательных программ начального и средне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373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этап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йствий субъектов проведения ДКР в М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ражирование КИМов, бланков для проведения ДКР в МАОУ СОШ №№ 3, 19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наблюдения за процедурой проведения тестирования в МАОУ СОШ №№ 3, 19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цедуры проведения ДКР в МАОУ СОШ №№ 3, 19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22.10.2013 г.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24.10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07.11.2013 г.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12.11.2013 г.</w:t>
            </w:r>
          </w:p>
          <w:p>
            <w:pPr>
              <w:pStyle w:val="Normal"/>
              <w:jc w:val="both"/>
              <w:rPr/>
            </w:pPr>
            <w:r>
              <w:rPr/>
              <w:t>Физика – 14.11.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и утверждение приказом составов муниципальных предметных подкомиссий для проверки выполнения работ муниципального этапа ДК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верки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несение баллов в электронную форму проток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грузка на файловый сервер ИРО протокола с результатами выполнения Д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результатов выполнения ДКР обучающимися, доведение информации до родителей (законных представителей), коррекция индивидуальных планов обучающихся по подготовке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435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этап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и контроль действий субъектов проведения ДКР на территории М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роцедуры проведения ДКР в МАОУ СОШ №№ 3, 19 М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класс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03.12.2013 г.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06.12.2013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09.12.2013 г.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11.12.2013 г.</w:t>
            </w:r>
          </w:p>
          <w:p>
            <w:pPr>
              <w:pStyle w:val="Normal"/>
              <w:jc w:val="both"/>
              <w:rPr/>
            </w:pPr>
            <w:r>
              <w:rPr/>
              <w:t>Физика – 13.12.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 наблюдения за процедурой проведения тестирования в МАОУ СОШ №№ 3, 19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ставка пакетов с ДКР в МИЦ УО МГО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муниципальных предметных подкомиссий по проверке выполнения Д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результатов выполнения ДКР обучающимися, доведение информации до родителей (законных представителей), коррекция индивидуальных планов обучающихся по подготовке к ЕГЭ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ение баллов в электронную форму проток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грузка на файловый сервер ИРО протокола с результатами выполнения Д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Д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и утверждение приказа по организации ППТ регионального этапа, закрепление МАОУ СОШ №№ 3, 19 МГО за ПП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Г.И., </w:t>
            </w:r>
          </w:p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этап (репетиционное тестирование)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материалов  для проведения РТ в 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графиком проведения 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и утверждение приказа по организации проведения РТ в ППТ, передача его в УО М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нова Т.И, </w:t>
            </w:r>
          </w:p>
          <w:p>
            <w:pPr>
              <w:pStyle w:val="Normal"/>
              <w:jc w:val="both"/>
              <w:rPr/>
            </w:pPr>
            <w:r>
              <w:rPr/>
              <w:t>Самихова Е.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това К.Н., 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цедуры проведения РТ в ПП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  <w:p>
            <w:pPr>
              <w:pStyle w:val="Normal"/>
              <w:rPr/>
            </w:pPr>
            <w:r>
              <w:rPr/>
              <w:t xml:space="preserve">Русский язык –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доставки выпускников в ППТ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9 класс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.03.2014  г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21.03.2014 г.</w:t>
            </w:r>
          </w:p>
          <w:p>
            <w:pPr>
              <w:pStyle w:val="Normal"/>
              <w:jc w:val="both"/>
              <w:rPr/>
            </w:pPr>
            <w:r>
              <w:rPr/>
              <w:t>Физика – 20.03.2014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 класс:</w:t>
            </w:r>
          </w:p>
          <w:p>
            <w:pPr>
              <w:pStyle w:val="Normal"/>
              <w:jc w:val="both"/>
              <w:rPr/>
            </w:pPr>
            <w:r>
              <w:rPr/>
              <w:t>14.03.2014  г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18.03.2014 г.</w:t>
            </w:r>
          </w:p>
          <w:p>
            <w:pPr>
              <w:pStyle w:val="Normal"/>
              <w:jc w:val="both"/>
              <w:rPr/>
            </w:pPr>
            <w:r>
              <w:rPr/>
              <w:t>Физика – 20.03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ача материалов РТ на обработку в Ц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графиком проведения 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результатов выполнения  РТ обучающимися, доведение информации до родителей (законных представителей), коррекция индивидуальных планов обучающихся по подготовке к ЕГЭ. Предоставление информации в УО МГО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хова Е.И,</w:t>
            </w:r>
          </w:p>
          <w:p>
            <w:pPr>
              <w:pStyle w:val="Normal"/>
              <w:jc w:val="both"/>
              <w:rPr/>
            </w:pPr>
            <w:r>
              <w:rPr/>
              <w:t>Черноскутова Е.Ю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 наблюдения за процедурой проведения РТ в ПП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графиком проведения 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хно Н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211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приказу </w:t>
            </w:r>
          </w:p>
          <w:p>
            <w:pPr>
              <w:pStyle w:val="Normal"/>
              <w:rPr/>
            </w:pPr>
            <w:r>
              <w:rPr/>
              <w:t>от 01.11.2013 г. № 334/од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став общественных наблюдателей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в период проведения школьного и муниципального этапов проведения ДКР в 2013-2014 учебном году </w:t>
      </w:r>
      <w:r>
        <w:rPr/>
        <w:t>на территории Малышевского городского округа</w:t>
      </w:r>
    </w:p>
    <w:tbl>
      <w:tblPr>
        <w:tblW w:w="11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51"/>
        <w:gridCol w:w="309"/>
        <w:gridCol w:w="1762"/>
        <w:gridCol w:w="2431"/>
        <w:gridCol w:w="10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ведения ДКР/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дения ДК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дения ДК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блюд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сто работы/должност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этап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октября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оября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1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1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оября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1-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1-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2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2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этап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2-5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екабря 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1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- 11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1-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1-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В.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М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2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Т.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МГО, зам. директора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 М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 12-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тникова Е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С № 51, старший воспитатель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ind w:hanging="741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Приложение № 3 к приказу </w:t>
            </w:r>
          </w:p>
          <w:p>
            <w:pPr>
              <w:pStyle w:val="Normal"/>
              <w:ind w:hanging="741"/>
              <w:jc w:val="both"/>
              <w:rPr>
                <w:sz w:val="28"/>
                <w:szCs w:val="28"/>
              </w:rPr>
            </w:pPr>
            <w:r>
              <w:rPr/>
              <w:t>от 01. 01.11.2013 г. № 334/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став предметных подкомиссий по проверке ДКР (муниципальный этап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79"/>
        <w:gridCol w:w="4113"/>
      </w:tblGrid>
      <w:tr>
        <w:trPr>
          <w:trHeight w:val="8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предмет ДК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рки в МИ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ной подкомиссии</w:t>
            </w:r>
          </w:p>
        </w:tc>
      </w:tr>
      <w:tr>
        <w:trPr>
          <w:trHeight w:val="43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>
          <w:trHeight w:val="19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3 декабря 2013 г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6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>Начало проверки – 8час.00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Коробко М. Э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Карсканова Н. Ю.</w:t>
            </w:r>
          </w:p>
          <w:p>
            <w:pPr>
              <w:pStyle w:val="Normal"/>
              <w:jc w:val="both"/>
              <w:rPr/>
            </w:pPr>
            <w:r>
              <w:rPr/>
              <w:t>Экспер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ашова Ю. Ю.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Н.А.</w:t>
            </w:r>
          </w:p>
          <w:p>
            <w:pPr>
              <w:pStyle w:val="Normal"/>
              <w:jc w:val="both"/>
              <w:rPr/>
            </w:pPr>
            <w:r>
              <w:rPr/>
              <w:t>Панова Н.Н.</w:t>
            </w:r>
          </w:p>
        </w:tc>
      </w:tr>
      <w:tr>
        <w:trPr>
          <w:trHeight w:val="17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 декабря 201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>Начало проверки – 8час.00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Боярских Л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Normal"/>
              <w:jc w:val="both"/>
              <w:rPr/>
            </w:pPr>
            <w:r>
              <w:rPr/>
              <w:t>Чирков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ы: </w:t>
            </w:r>
          </w:p>
          <w:p>
            <w:pPr>
              <w:pStyle w:val="Normal"/>
              <w:jc w:val="both"/>
              <w:rPr/>
            </w:pPr>
            <w:r>
              <w:rPr/>
              <w:t>Краснова Л. А.</w:t>
            </w:r>
          </w:p>
          <w:p>
            <w:pPr>
              <w:pStyle w:val="Normal"/>
              <w:jc w:val="both"/>
              <w:rPr/>
            </w:pPr>
            <w:r>
              <w:rPr/>
              <w:t>Самихова Е. И.</w:t>
            </w:r>
          </w:p>
          <w:p>
            <w:pPr>
              <w:pStyle w:val="Normal"/>
              <w:jc w:val="both"/>
              <w:rPr/>
            </w:pPr>
            <w:r>
              <w:rPr/>
              <w:t>Черепанова А.Г.</w:t>
            </w:r>
          </w:p>
        </w:tc>
      </w:tr>
      <w:tr>
        <w:trPr>
          <w:trHeight w:val="43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>
          <w:trHeight w:val="19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9 декабря 2013 г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1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>Начало проверки – 8час.00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Коробко М. Э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Карсканова Н. Ю.</w:t>
            </w:r>
          </w:p>
          <w:p>
            <w:pPr>
              <w:pStyle w:val="Normal"/>
              <w:jc w:val="both"/>
              <w:rPr/>
            </w:pPr>
            <w:r>
              <w:rPr/>
              <w:t>Экспер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ашова Ю. Ю.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Н.А.</w:t>
            </w:r>
          </w:p>
          <w:p>
            <w:pPr>
              <w:pStyle w:val="Normal"/>
              <w:jc w:val="both"/>
              <w:rPr/>
            </w:pPr>
            <w:r>
              <w:rPr/>
              <w:t>Панова Н.Н.</w:t>
            </w:r>
          </w:p>
        </w:tc>
      </w:tr>
      <w:tr>
        <w:trPr>
          <w:trHeight w:val="1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1 декабря 201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>Начало проверки – 8час.00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Боярских Л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Normal"/>
              <w:jc w:val="both"/>
              <w:rPr/>
            </w:pPr>
            <w:r>
              <w:rPr/>
              <w:t>Чирков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ы: </w:t>
            </w:r>
          </w:p>
          <w:p>
            <w:pPr>
              <w:pStyle w:val="Normal"/>
              <w:jc w:val="both"/>
              <w:rPr/>
            </w:pPr>
            <w:r>
              <w:rPr/>
              <w:t>Краснова Л. А.</w:t>
            </w:r>
          </w:p>
          <w:p>
            <w:pPr>
              <w:pStyle w:val="Normal"/>
              <w:jc w:val="both"/>
              <w:rPr/>
            </w:pPr>
            <w:r>
              <w:rPr/>
              <w:t>Самихова Е. И.</w:t>
            </w:r>
          </w:p>
          <w:p>
            <w:pPr>
              <w:pStyle w:val="Normal"/>
              <w:jc w:val="both"/>
              <w:rPr/>
            </w:pPr>
            <w:r>
              <w:rPr/>
              <w:t>Черепанова А.Г.</w:t>
            </w:r>
          </w:p>
        </w:tc>
      </w:tr>
      <w:tr>
        <w:trPr>
          <w:trHeight w:val="16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3 декабря 201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декабря 2013 г.</w:t>
            </w:r>
          </w:p>
          <w:p>
            <w:pPr>
              <w:pStyle w:val="Normal"/>
              <w:jc w:val="both"/>
              <w:rPr/>
            </w:pPr>
            <w:r>
              <w:rPr/>
              <w:t>Начало проверки – 8час.00 ми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Чирков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: </w:t>
            </w:r>
          </w:p>
          <w:p>
            <w:pPr>
              <w:pStyle w:val="Normal"/>
              <w:jc w:val="both"/>
              <w:rPr/>
            </w:pPr>
            <w:r>
              <w:rPr/>
              <w:t>Краснова Л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ы: </w:t>
            </w:r>
          </w:p>
          <w:p>
            <w:pPr>
              <w:pStyle w:val="Normal"/>
              <w:jc w:val="both"/>
              <w:rPr/>
            </w:pPr>
            <w:r>
              <w:rPr/>
              <w:t>Никитина О. Б.</w:t>
            </w:r>
          </w:p>
          <w:p>
            <w:pPr>
              <w:pStyle w:val="Normal"/>
              <w:jc w:val="both"/>
              <w:rPr/>
            </w:pPr>
            <w:r>
              <w:rPr/>
              <w:t>Иноземцева М. 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0:00Z</dcterms:created>
  <dc:creator>Галина</dc:creator>
  <dc:description/>
  <cp:keywords/>
  <dc:language>en-US</dc:language>
  <cp:lastModifiedBy>Otdelobraz</cp:lastModifiedBy>
  <cp:lastPrinted>2013-11-19T13:40:00Z</cp:lastPrinted>
  <dcterms:modified xsi:type="dcterms:W3CDTF">2014-01-13T08:48:00Z</dcterms:modified>
  <cp:revision>23</cp:revision>
  <dc:subject/>
  <dc:title/>
</cp:coreProperties>
</file>