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чи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улировок тем итогового сочи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на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Недаром помнит вся Россия…» (200- летний юбилей  М.Ю. Лермонтова)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14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просы, заданные человечеству  войной  Темы данного направления ориентируют  обучающихся на размышления о причинах войны,  влиянии войны на судьбу человека и страны, о нравственном выборе человека на войне (с опорой  на произведения отечественной и мировой литера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еловек и природа в  отечественной и  мировой  литературе Темы, сформулированные на основе указанной проблематики, позволяют поразмышлять над  эстетическими, экологическими, социальными и др.  аспектами взаимодействия человека и природы (с  опорой на произведения отечественной и мировой  литера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ор поколений:  вместе и врозь  Темы данного направления нацеливают на  рассуждение о семейных ценностях, о различных  гранях проблемы взаимоотношений между  поколениями: психологической, социальной,  нравственной и т.п. (с опорой на произведения  отечественной и мировой литера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ем люди живы? Темы данного направления предполагают  рассуждение о ценностных ориентирах человека и  человечества, об этико-нравственных,  философских, социальных аспектах бытия (на  материале отечественной и мировой литературы).       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выпускников, пишущих итоговое сочи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обеспечить прозрачность и ясность предъявляемых требований к сочинению (параметры оценки), в том числе обязательность опоры на произведения отечественной и мировой литературы, каждый комплект сопровождается следующей инструкцией для выпускников, размещаемой на экзаменационном листе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только ОДНУ из предложенных ниже тем сочинений, а затем напишите сочинение на эту тему (рекомендуемый объем не менее 350 слов). Сформулируйте свою точку зрения и аргументируйте свою позицию, выстраивая рассуждение в рамках заявленной темы на основе не менее одного произведения отечественной или мировой литературы по Вашему  выбору (количество привлеченных произведений не так важно, как глубина раскрытия темы с опорой на литературный материал). Продумайте композицию сочинения. Обращайте внимание на речевое оформление и соблюдение норм грамотности (разрешается пользоваться  орфографическим словарем). Сочинение пишите четко и разборчиво. При оценке сочинения в первую очередь учитывается соответствие выбранной теме и аргументированное привлечение литературных произведений.                               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формулировок тем итогового сочи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тем сочинений не используются узко заданные формулировки и осуществляется опора на следующие принципы: посильность, ясность и точность постановки проблемы. Темы позволят выпускнику выбирать литературный материал, на который он будет опираться в своих рассуждениях. В качестве примера ниже приведены несколько формулировок тем (данные темы сочинений не соответствуют открытым тематическим направлениям, по которым будут формироваться темы итогового сочинения в 2014-2015 учебном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акие жизненные вопросы может помочь тебе ответить литерату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му люди пишут стих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чта уводит от жизни или ведет по жизненному пути?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терии оценивания итогового сочинения организациями, реализующими образовательные программы среднего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чинение оценивается по пяти критериям, указанным ниже. Критерии №1 и №2 являются основными. Для получения «зачета» за итоговое сочинение необходимо получить «зачет» по критериям №1 и №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3-№5). При выставлении оценки учитывается объем сочинения. Рекомендуемое количество слов – 350. Если в сочинении менее 250 слов (в подсче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Если сочинение списано из какого-либо источника, включая интернет, то за такую работу ставится «незачет». Выпускнику разрешается пользоваться орфографическим слов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№1 «Соответствие теме» Данный критерий нацеливает на проверку содержания сочинения. Выпуск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 «Незачет» ставится только в случае, если сочинение не соответствует теме или в нем не прослеживается конкретной цели высказывания, т.е. коммуникативного замысла. Во всех остальных случаях выставляется «зач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№2 «Аргументация. Привлечение литературного материала»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своей позиции. Выпуск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 «Незачет» ставится при том условии, что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. Во всех остальных случаях выставляется «зач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№3 «Композиция и логика рассуждения» Данный критерий нацеливает на проверку умения логично выстраивать рассуждение на предложенную тему. Выпускник должен аргументировать высказанные мысли, стараясь выдерживать соотношение между тезисом и доказательствами.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№4 «Качество письменной речи» Данный критерий нацеливает на проверку речевого оформления текста сочинения. Выпуск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. «Незачет» ставится при условии, если низкое качество речи, в том числе речевые ошибки,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№5 «Грамотность» Данный критерий позволяет оценить грамотность выпускника .«Незачет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 итогового сочинения (изложения) в 2014-2015 учебно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ое сочинение (изложение) проводится 3 декабря 2014 года для обучающихся, выпускников прошлых лет. Для выпускников прошлых лет итоговое сочинение (изложение) может проводиться 4 февраля 2015 года и 6 мая 2015 года; для обучающихся итоговое сочинение (изложение) может проводиться в дополнительные сроки (4 февраля 2015 года и 6 мая 2015 года) при наличии у них уважительных причин (болезни или иных обстоятельств, подтвержденных документально). Продолжительность итогового сочинения (изложения):продолжительность проведения итогового сочинения составляет 2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0:00Z</dcterms:created>
  <dc:creator>user</dc:creator>
  <dc:description/>
  <cp:keywords/>
  <dc:language>en-US</dc:language>
  <cp:lastModifiedBy>user</cp:lastModifiedBy>
  <dcterms:modified xsi:type="dcterms:W3CDTF">2014-11-11T03:34:00Z</dcterms:modified>
  <cp:revision>2</cp:revision>
  <dc:subject/>
  <dc:title/>
</cp:coreProperties>
</file>